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2" w:dyaOrig="1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4pt" filled="f" o:ole="">
            <v:imagedata r:id="rId3" o:title=""/>
          </v:shape>
          <o:OLEObject Type="Embed" ProgID="" ShapeID="ole_rId2" DrawAspect="Content" ObjectID="_450646305" r:id="rId2"/>
        </w:object>
      </w:r>
    </w:p>
    <w:p>
      <w:pPr>
        <w:pStyle w:val="Style14"/>
        <w:ind w:right="0" w:hanging="0"/>
        <w:rPr>
          <w:sz w:val="24"/>
          <w:szCs w:val="24"/>
        </w:rPr>
      </w:pPr>
      <w:r>
        <w:rPr>
          <w:sz w:val="24"/>
          <w:szCs w:val="24"/>
        </w:rPr>
        <w:t>Республика Карелия</w:t>
      </w:r>
    </w:p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>
          <w:b/>
        </w:rPr>
        <w:t xml:space="preserve">Администрация  Пудожского муниципального района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 О С Т А Н О В Л Е Н И Е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</w:rPr>
      </w:pPr>
      <w:r>
        <w:rPr>
          <w:rFonts w:cs="Times New Roman;Times New Roman"/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05.03.2015</w:t>
      </w:r>
      <w:r>
        <w:rPr>
          <w:sz w:val="28"/>
          <w:szCs w:val="28"/>
        </w:rPr>
        <w:t xml:space="preserve">                            № </w:t>
      </w:r>
      <w:r>
        <w:rPr>
          <w:sz w:val="28"/>
          <w:szCs w:val="28"/>
          <w:u w:val="single"/>
        </w:rPr>
        <w:t>142-П</w:t>
      </w:r>
    </w:p>
    <w:p>
      <w:pPr>
        <w:pStyle w:val="Normal"/>
        <w:jc w:val="center"/>
        <w:rPr/>
      </w:pPr>
      <w:r>
        <w:rPr/>
        <w:t xml:space="preserve">г. Пудож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center"/>
        <w:rPr/>
      </w:pPr>
      <w:r>
        <w:rPr/>
        <w:t>Об утверждении  административного регламента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Western"/>
        <w:spacing w:lineRule="auto" w:line="276" w:before="0" w:after="0"/>
        <w:ind w:firstLine="709"/>
        <w:jc w:val="both"/>
        <w:rPr/>
      </w:pPr>
      <w:r>
        <w:rPr/>
        <w:t xml:space="preserve">В  соответствии с Федеральным законом от 27.07.2010 года № 210-ФЗ «Об организации предоставления государственных и муниципальных услуг», Уставом Пудожского муниципального района, руководствуясь Постановлением администрации Пудожского муниципального района от 13.02.2012 года № 87-П «Об утверждении Порядка разработки и утверждения административных регламентов предоставления муниципальных  услуг и административных регламентов исполнения муниципальных функций», Постановлением администрации Пудожского муниципального района от 13.03.2014 года № 146 – П «Об утверждении Сводного перечня муниципальных и государственных услуг, предоставляемых органами местного самоуправления Пудожского муниципального района, а также услуг, предоставляемых муниципальными учреждениями Пудожского муниципального района, подлежащих предоставлению в электронной форме», администрация Пудожского муниципального района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rFonts w:cs="13;Times New Roman" w:ascii="13;Times New Roman" w:hAnsi="13;Times New Roman"/>
          <w:b/>
          <w:bCs/>
        </w:rPr>
        <w:t>ПОСТАНОВЛЯ</w:t>
      </w:r>
      <w:r>
        <w:rPr>
          <w:b/>
          <w:bCs/>
        </w:rPr>
        <w:t>ЕТ</w:t>
      </w:r>
      <w:r>
        <w:rPr>
          <w:rFonts w:cs="13;Times New Roman" w:ascii="13;Times New Roman" w:hAnsi="13;Times New Roman"/>
          <w:b/>
          <w:bCs/>
        </w:rPr>
        <w:t>:</w:t>
      </w:r>
    </w:p>
    <w:p>
      <w:pPr>
        <w:pStyle w:val="Normal"/>
        <w:spacing w:lineRule="auto" w:line="276"/>
        <w:ind w:left="567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</w:rPr>
        <w:t xml:space="preserve">1.Утвердить прилагаемый  </w:t>
      </w:r>
      <w:r>
        <w:rPr/>
        <w:t>административный  регламент 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Настоящее Постановление подлежит размещению на официальном сайте администрации Пудожского муниципального района в сети Интернет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Настоящее Постановление вступает в силу после его официального опубликования (обнародования) в газете «Пудожский вестник».</w:t>
      </w:r>
    </w:p>
    <w:p>
      <w:pPr>
        <w:pStyle w:val="Normal"/>
        <w:shd w:fill="FFFFFF" w:val="clear"/>
        <w:spacing w:lineRule="auto" w:line="276"/>
        <w:ind w:right="-5" w:hanging="0"/>
        <w:rPr>
          <w:bCs/>
        </w:rPr>
      </w:pPr>
      <w:r>
        <w:rPr>
          <w:bCs/>
        </w:rPr>
      </w:r>
    </w:p>
    <w:p>
      <w:pPr>
        <w:pStyle w:val="Normal"/>
        <w:shd w:fill="FFFFFF" w:val="clear"/>
        <w:spacing w:lineRule="auto" w:line="276"/>
        <w:ind w:right="-5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</w:rPr>
      </w:pPr>
      <w:r>
        <w:rPr>
          <w:color w:val="000000"/>
        </w:rPr>
        <w:t xml:space="preserve">Глава администрации </w:t>
      </w:r>
    </w:p>
    <w:p>
      <w:pPr>
        <w:pStyle w:val="Normal"/>
        <w:shd w:fill="FFFFFF" w:val="clear"/>
        <w:spacing w:lineRule="auto" w:line="276"/>
        <w:ind w:right="-5" w:hanging="0"/>
        <w:rPr>
          <w:color w:val="000000"/>
        </w:rPr>
      </w:pPr>
      <w:r>
        <w:rPr>
          <w:color w:val="000000"/>
        </w:rPr>
        <w:t>Пудожского муниципального района                                                                        В.Н. Ересов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Исп.: Митрофанова Н.А.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Рассылка: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Дело – 2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Управление делами – 1</w:t>
      </w:r>
    </w:p>
    <w:p>
      <w:pPr>
        <w:pStyle w:val="Normal"/>
        <w:tabs>
          <w:tab w:val="clear" w:pos="708"/>
          <w:tab w:val="left" w:pos="3686" w:leader="none"/>
        </w:tabs>
        <w:jc w:val="both"/>
        <w:rPr>
          <w:sz w:val="20"/>
        </w:rPr>
      </w:pPr>
      <w:r>
        <w:rPr>
          <w:sz w:val="20"/>
        </w:rPr>
        <w:t>СМИ - 1</w:t>
      </w:r>
    </w:p>
    <w:p>
      <w:pPr>
        <w:pStyle w:val="Normal"/>
        <w:rPr>
          <w:sz w:val="20"/>
        </w:rPr>
      </w:pPr>
      <w:r>
        <w:rPr>
          <w:sz w:val="20"/>
        </w:rPr>
        <w:t>МКУ РХЦ - 1</w:t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atLeast" w:line="336" w:before="0" w:after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8280" w:hanging="0"/>
        <w:outlineLvl w:val="0"/>
        <w:rPr/>
      </w:pPr>
      <w:r>
        <w:rPr/>
        <w:t>У</w:t>
      </w:r>
      <w:r>
        <w:rPr>
          <w:sz w:val="20"/>
          <w:szCs w:val="20"/>
        </w:rPr>
        <w:t>твержден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Постановлением  администраци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удожского муниципального район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от 05.03.2015  № 142-П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бразования порядке»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1.1.Административный регламент предоставления муниципальной услуги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 (далее - муниципальная услуга) определяет стандарт предоставления муниципальной услуги, сроки и последовательность действий (административных процедур) предоставления ежемесячной доплаты к пенсии лицам, замещавшим должности муниципальной службы в администрации Пудожского муниципального района (далее - ежемесячная доплата)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/>
        <w:t>Административный регламент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1.2.В настоящем административном регламенте используются следующие термины и понятия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* </w:t>
      </w:r>
      <w:r>
        <w:rPr>
          <w:bCs/>
          <w:i/>
        </w:rPr>
        <w:t>муниципальная услуга</w:t>
      </w:r>
      <w:r>
        <w:rPr>
          <w:bCs/>
        </w:rPr>
        <w:t xml:space="preserve"> – 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 (далее – муниципальная услуга)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* </w:t>
      </w:r>
      <w:r>
        <w:rPr>
          <w:bCs/>
          <w:i/>
        </w:rPr>
        <w:t>заявитель</w:t>
      </w:r>
      <w:r>
        <w:rPr>
          <w:bCs/>
        </w:rPr>
        <w:t xml:space="preserve"> – физическое лицо либо его уполномоченный представитель, обратившиеся в орган, предоставляющий муниципальные услуги, с запросом о предоставлении муниципальной услуги, выраженным в устной, письменной или электронной форме;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bCs/>
        </w:rPr>
        <w:t xml:space="preserve">* </w:t>
      </w:r>
      <w:r>
        <w:rPr>
          <w:bCs/>
          <w:i/>
        </w:rPr>
        <w:t>административный регламент</w:t>
      </w:r>
      <w:r>
        <w:rPr>
          <w:bCs/>
        </w:rPr>
        <w:t xml:space="preserve"> –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>
          <w:i/>
        </w:rPr>
        <w:t xml:space="preserve">* доплата к пенсии </w:t>
      </w:r>
      <w:r>
        <w:rPr/>
        <w:t>- ежемесячная денежная выплата, право на получение, которой определяется в соответствии с условиями и нормами, установленными решениями Совета Пудож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0"/>
        <w:rPr/>
      </w:pPr>
      <w:r>
        <w:rPr/>
        <w:t xml:space="preserve">1.3. Право на получение муниципальной услуги по доплате к пенсии имеют: </w:t>
      </w:r>
    </w:p>
    <w:p>
      <w:pPr>
        <w:pStyle w:val="Heading2"/>
        <w:spacing w:before="0" w:after="0"/>
        <w:ind w:firstLine="709"/>
        <w:jc w:val="both"/>
        <w:rPr>
          <w:rFonts w:ascii="Times New Roman;Times New Roman" w:hAnsi="Times New Roman;Times New Roman" w:cs="Times New Roman;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i w:val="false"/>
          <w:sz w:val="24"/>
          <w:szCs w:val="24"/>
        </w:rPr>
        <w:t>а) Муниципальные служащие, вышедшие на трудовую пенсию, пенсию по инвалидности, имеющие стаж муниципальной службы не менее 12,5 календарных лет у мужчин и 10 календарных лет у женщин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б) Граждане, занимавшие должности в местных органах государственной власти и управления,  вышедшие на пенсию и не работавшим на 1 января1997 года и проживающие на территории Республики Карелия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1.4.Информацию о порядке предоставления муниципальной услуги заявитель может получить в средствах массовой информации, в сети Интернет на официальном сайте органа, предоставляющего муниципальную услугу, в местах нахождения органов, предоставляющих муниципальную услугу, на информационных стендах. Подробная информация об органах, предоставляющих муниципальную услугу, содержится в п. 1.5 настоящего административного регламента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1.5.Органы, предоставляющие муниципальную услугу – администрация Пудожского муниципального района (далее – Администрация) и Муниципальное казенное учреждение «Расчетно – хозяйственный центр» (далее - МКУ «РХЦ»).</w:t>
      </w:r>
    </w:p>
    <w:tbl>
      <w:tblPr>
        <w:tblW w:w="94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78"/>
        <w:gridCol w:w="2687"/>
        <w:gridCol w:w="1986"/>
        <w:gridCol w:w="2593"/>
      </w:tblGrid>
      <w:tr>
        <w:trPr>
          <w:trHeight w:val="23" w:hRule="atLeast"/>
        </w:trPr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687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593" w:type="dxa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Наименование</w:t>
              <w:br/>
              <w:t xml:space="preserve">организации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естонахождение, график работы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Номера телефонов, факс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реса </w:t>
              <w:br/>
              <w:t xml:space="preserve">электронной почты и официальных сайтов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Администрация Пудожского муниципального  района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86150 Республика Карелия,  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9.00- 17.15</w:t>
              <w:br/>
              <w:t xml:space="preserve">пятница: 09.00- 17.00 обед: 13.00- 14.00 выходные дни: суббота, воскресенье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лефон: </w:t>
              <w:br/>
              <w:t xml:space="preserve">(81452) 5-17-33, </w:t>
              <w:br/>
              <w:t>факс:</w:t>
              <w:br/>
              <w:t xml:space="preserve">(81452) 5-10-69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  <w:br/>
            </w:r>
            <w:hyperlink r:id="rId4">
              <w:r>
                <w:rPr>
                  <w:rStyle w:val="InternetLink"/>
                  <w:lang w:val="de-DE"/>
                </w:rPr>
                <w:t>pudogadm@onego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сайт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</w:t>
            </w:r>
            <w:r>
              <w:rPr>
                <w:lang w:val="en-US"/>
              </w:rPr>
              <w:t>//</w:t>
            </w:r>
            <w:r>
              <w:rPr/>
              <w:t>www.</w:t>
            </w:r>
            <w:r>
              <w:rPr>
                <w:lang w:val="en-US"/>
              </w:rPr>
              <w:t>p</w:t>
            </w:r>
            <w:r>
              <w:rPr>
                <w:lang w:val="de-DE"/>
              </w:rPr>
              <w:t>udogadm</w:t>
            </w:r>
            <w:r>
              <w:rPr/>
              <w:t xml:space="preserve">.ru </w:t>
            </w:r>
          </w:p>
        </w:tc>
      </w:tr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Муниципальное казенное учреждение «Расчетно – хозяйственный центр»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86150 Республика Карелия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г. Пудож,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ул. Ленина, д. 90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График работы: </w:t>
              <w:br/>
              <w:t xml:space="preserve">понедельник - четверг: </w:t>
              <w:br/>
              <w:t>09.00- 17.15</w:t>
              <w:br/>
              <w:t>пятница: 09.00- 17.00 обед: 13.00- 14.00 выходные дни: суббота, воскресень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 xml:space="preserve">телефон: </w:t>
              <w:br/>
              <w:t xml:space="preserve">(81452) 5-14-51, </w:t>
              <w:br/>
              <w:t>факс:</w:t>
              <w:br/>
              <w:t>(81452) 5-10-6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" w:type="dxa"/>
              <w:right w:w="36" w:type="dxa"/>
            </w:tcMar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/>
              <w:t>e-mail:</w:t>
              <w:br/>
            </w:r>
            <w:hyperlink r:id="rId5">
              <w:r>
                <w:rPr>
                  <w:rStyle w:val="InternetLink"/>
                  <w:lang w:val="de-DE"/>
                </w:rPr>
                <w:t>pudogadm@onego.ru</w:t>
              </w:r>
            </w:hyperlink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дрес сайта: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lang w:val="en-US"/>
              </w:rPr>
              <w:t>http</w:t>
            </w:r>
            <w:r>
              <w:rPr/>
              <w:t>://www.</w:t>
            </w:r>
            <w:r>
              <w:rPr>
                <w:lang w:val="en-US"/>
              </w:rPr>
              <w:t>p</w:t>
            </w:r>
            <w:r>
              <w:rPr>
                <w:lang w:val="de-DE"/>
              </w:rPr>
              <w:t>udogadm</w:t>
            </w:r>
            <w:r>
              <w:rPr/>
              <w:t>.ru</w:t>
            </w:r>
          </w:p>
        </w:tc>
      </w:tr>
    </w:tbl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0"/>
        <w:rPr/>
      </w:pPr>
      <w:r>
        <w:rPr/>
        <w:t>Должностные лица Администрации и МКУ «РХЦ», ответственны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 прием документов на назначение ежемесячной доплаты к трудовой пенсии по старости (инвалидности) (далее – доплата к пенсии) – начальник Управления делами   Администр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lineRule="auto" w:line="276"/>
        <w:ind w:left="0" w:firstLine="720"/>
        <w:jc w:val="both"/>
        <w:outlineLvl w:val="0"/>
        <w:rPr/>
      </w:pPr>
      <w:r>
        <w:rPr/>
        <w:t>за осуществление выплаты доплаты к пенсии -  директор МКУ «РХЦ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/>
      </w:pPr>
      <w:r>
        <w:rPr/>
        <w:t>Прием заявителей  осуществляется в соответствии со следующим графиком: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онедельник</w:t>
        <w:tab/>
        <w:t xml:space="preserve"> с   09.00 до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Вторник</w:t>
        <w:tab/>
        <w:tab/>
        <w:t>с   09.00 до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реда</w:t>
        <w:tab/>
        <w:tab/>
        <w:t xml:space="preserve"> с   09.00 до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Четверг</w:t>
        <w:tab/>
        <w:tab/>
        <w:t>с    09.00 до 17.00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ятница</w:t>
        <w:tab/>
        <w:tab/>
        <w:t>-  не приемный день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ерерыв         - 13.00- 14.00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left="360" w:hanging="0"/>
        <w:jc w:val="center"/>
        <w:rPr/>
      </w:pPr>
      <w:r>
        <w:rPr>
          <w:b/>
        </w:rPr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2.1.Наименование муниципальной услуги – «Доплата к трудовой пенсии по старости (инвалидности) муниципальным служащим, вышедшим на трудовую пенсию по старости (инвалидности) в установленном уставом муниципального образования порядке»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 xml:space="preserve">2.2.Наименование органов, представляющих муниципальную услугу, указано в п.1.5. настоящего административного регламент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соответствии с пунктом 3 статьи 7 Федерального закона от 27.07.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изац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2.3. Результатом предоставления муниципальной услуги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выплата ежемесячной доплаты к пенси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инятие решения о приостановл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принятие решения о восстановл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 </w:t>
      </w:r>
      <w:r>
        <w:rPr/>
        <w:t>-принятие решения о прекращении выплаты доплаты к пенсии;</w:t>
      </w:r>
    </w:p>
    <w:p>
      <w:pPr>
        <w:pStyle w:val="Normal"/>
        <w:spacing w:lineRule="auto" w:line="276"/>
        <w:jc w:val="both"/>
        <w:rPr/>
      </w:pPr>
      <w:r>
        <w:rPr/>
        <w:t xml:space="preserve">           </w:t>
      </w:r>
      <w:r>
        <w:rPr/>
        <w:t>-принятие решения об отказе в предоставлении ежемесячной доплаты к пенси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9"/>
        <w:jc w:val="both"/>
        <w:rPr/>
      </w:pPr>
      <w:r>
        <w:rPr/>
        <w:t>Уведомление о принятом решении (результате) направляется заявителю в электронном виде по его письменному заявлению с указанием адреса электронной почты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2.4.Срок предоставления муниципальной услуги не должен превышать 30 календарных дней с момента регистрации поступившего заявления с приложением документов, необходимых для предоставления муниципальной услуги, предусмотренных настоящим административным регламентом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Ежемесячная доплата назначается со дня подачи заявления об установлении ежемесячной доплаты к пенсии, но не ранее дня увольнения с должности муниципальной службы и дня назначения пенсии. Доплата устанавливается к пенсии по старости - пожизненно, к пенсии по инвалидности - на срок назначения пенсии.</w:t>
      </w:r>
    </w:p>
    <w:p>
      <w:pPr>
        <w:pStyle w:val="Normal"/>
        <w:tabs>
          <w:tab w:val="clear" w:pos="708"/>
          <w:tab w:val="left" w:pos="1440" w:leader="none"/>
          <w:tab w:val="left" w:pos="1620" w:leader="none"/>
        </w:tabs>
        <w:spacing w:lineRule="auto" w:line="276"/>
        <w:ind w:firstLine="709"/>
        <w:jc w:val="both"/>
        <w:rPr/>
      </w:pPr>
      <w:r>
        <w:rPr/>
        <w:t>2.5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20"/>
        <w:jc w:val="both"/>
        <w:rPr/>
      </w:pPr>
      <w:r>
        <w:rPr/>
        <w:t>-Конституцией Российской Федерации («Собрание законодательства РФ», 04.08.2014, № 37, ст. 4398)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spacing w:lineRule="auto" w:line="276"/>
        <w:ind w:firstLine="720"/>
        <w:jc w:val="both"/>
        <w:rPr/>
      </w:pPr>
      <w:r>
        <w:rPr/>
        <w:t>-Федеральным законом от 27.07.2010 года № 210-ФЗ «Об организации предоставления государственных и муниципальных услуг» («Российская газета», № 168, 30.07.2010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-Федеральным </w:t>
      </w:r>
      <w:hyperlink r:id="rId6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 xml:space="preserve"> от 06.10.2003 года № 131-ФЗ «Об общих принципах организации местного самоуправления в Российской Федерации» («Российская газета», № 202, 08.10.2013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Федеральным законом от 02.03.2007 года № 25-ФЗ «О муниципальной службе в Российской Федерации» («Российская газета», № 47, 07.03.2007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Законом Республики Карелия от 24.07.2007 года № 1107-ЗРК «О муниципальной службе в Республике Карелия» («Карелия», 02.08.2007, № 84 (1657)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Уставом муниципального образования «Пудожский муниципальный район»;</w:t>
      </w:r>
    </w:p>
    <w:p>
      <w:pPr>
        <w:pStyle w:val="31"/>
        <w:spacing w:lineRule="auto" w:line="276"/>
        <w:ind w:right="-23" w:firstLine="708"/>
        <w:rPr/>
      </w:pPr>
      <w:r>
        <w:rPr>
          <w:sz w:val="24"/>
          <w:szCs w:val="24"/>
        </w:rPr>
        <w:t xml:space="preserve">-Решением </w:t>
      </w:r>
      <w:r>
        <w:rPr>
          <w:sz w:val="24"/>
          <w:szCs w:val="24"/>
          <w:lang w:val="en-US"/>
        </w:rPr>
        <w:t>IX</w:t>
      </w:r>
      <w:r>
        <w:rPr>
          <w:sz w:val="24"/>
          <w:szCs w:val="24"/>
        </w:rPr>
        <w:t xml:space="preserve"> сессии Совета Пудожского муниципального района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озыва от 25.02.2011 года  № 94  «Об утверждении «Положения о порядке назначения, перерасчета и выплаты ежемесячной доплаты к трудовой пенсии лицам, замещавшим должности муниципальной службы в органах местного самоуправления Пудожского муниципального района»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.6.Для приобретения права на получение муниципальной услуги заявитель может представлять документы следующими способам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представляет документы (копии документов) лично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представляет  документы через представителе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-направляет документы (копии документов) по поч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При этом днем обращения за назначением ежемесячной доплаты считается дата их регистрации уполномоченным  лицом Администрации. Копии документов, направляемых по почте, требуют обязательного нотариального завер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 xml:space="preserve"> </w:t>
      </w:r>
      <w:r>
        <w:rPr/>
        <w:t>2.6.1.При представлении документов через представителей, представляются документы, подтверждающие полномочия представителя по приему и оформлению документов, необходимых для установления ежемесячной доплаты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r>
        <w:rPr/>
        <w:t>2.6.2.При подаче документов заявитель дает письменное согласие на обработку его персональных данных в целях предоставления муниципальной услуги в соответствии с законодательством о персональных данны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 </w:t>
      </w:r>
      <w:r>
        <w:rPr/>
        <w:t xml:space="preserve">2.7.Перечень требуемых от заявителя документов, необходимых для предоставления муниципальной услуги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1) </w:t>
      </w:r>
      <w:hyperlink r:id="rId7">
        <w:r>
          <w:rPr>
            <w:rStyle w:val="InternetLink"/>
            <w:color w:val="000000"/>
            <w:u w:val="none"/>
          </w:rPr>
          <w:t>заявление</w:t>
        </w:r>
      </w:hyperlink>
      <w:r>
        <w:rPr/>
        <w:t xml:space="preserve"> установленной формы об установлении доплаты к пенсии на имя главы Администрации (Приложение №1 к настоящему административному регламенту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2) копия трудовой книжк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>3) справка органа, осуществляющего пенсионное обеспечение, о виде, размере и дате назначения пенсии по старости (инвалидности)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оответствии с Федеральным законом от 27.07.2010 года № 210-ФЗ «Об организации предоставления государственных и муниципальных услуг» запрещается требовать от заявителя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 или осуществления действий, предо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-предоставление документов и информации, которые находятся в распоряжении органов, предоставляющих муниципальные услуги, иных государственных органов, организаций, в соответствии с нормативными правовыми актами Российской Федерации, нормативными правовыми актами Республики Карелия, муниципальными  правовыми акт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1"/>
        <w:rPr/>
      </w:pPr>
      <w:r>
        <w:rPr/>
        <w:t xml:space="preserve">2.8.Перечень оснований для отказа в приеме документов, необходимых для предоставления муниципальной услуг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предоставление заявителем документов, содержащих факты недостоверности и несоответствия действующему законодательству, а также неточности указанных в них сведений или ошибк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заявление, поданное  лицом, не уполномоченным совершать такого рода действ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 xml:space="preserve">2.9.Перечень оснований для отказа в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76"/>
        <w:ind w:firstLine="720"/>
        <w:jc w:val="both"/>
        <w:rPr/>
      </w:pPr>
      <w:r>
        <w:rPr/>
        <w:t>-отсутствие документов, предусмотренных пунктом 2.7 настоящего административного регламента, или предоставление документов не в полном объеме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-несоблюдение предусмотренных действующим законодательством условий и норм, учитываемых при определении права на назначение ежемесячной доплаты к пенс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2.10.Необходимая и обязательная услуга - выдача справки из органов, осуществляющих пенсионное обеспечение, о назначении трудовой пенсии по старости, пенсии по инвалидно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2.11.Муниципальная услуга предоставляется на бесплатной основ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76"/>
        <w:ind w:firstLine="720"/>
        <w:jc w:val="both"/>
        <w:rPr/>
      </w:pPr>
      <w:r>
        <w:rPr/>
        <w:t>Необходимая и обязательная услуга выдача справки из органов, осуществляющих пенсионное обеспечение, о назначении трудовой пенсии по старости, пенсии по инвалидности оказывается на бесплатной основ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2.12.Максимальный срок ожидания в очереди при подаче документов на получение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 xml:space="preserve">Максимальный срок ожидания в очереди при получении результата предоставления муниципальной услуги -15 минут. 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2.13.Срок регистрации запроса заявителя о предоставлении муниципальной услуги - 15 минут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08"/>
        <w:jc w:val="both"/>
        <w:rPr/>
      </w:pPr>
      <w:r>
        <w:rPr/>
        <w:t>2.14. Требования к местам предоставления муниципальной услуги: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/>
        <w:t>2.14.1. Прием граждан осуществляется в специально выделенных для предоставления муниципальных услуг помещениях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мещения должны содержать места для информирования, ожидания и приема граждан. Помещения должны соответствовать санитарно-эпидемиологическим правилам и нормам.</w:t>
      </w:r>
    </w:p>
    <w:p>
      <w:pPr>
        <w:pStyle w:val="Normal"/>
        <w:spacing w:lineRule="auto" w:line="276"/>
        <w:jc w:val="both"/>
        <w:rPr/>
      </w:pPr>
      <w:r>
        <w:rPr/>
        <w:tab/>
        <w:t>2.14.2.При возможности около здания организуются парковочные места для автотранспорт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3. Центральный вход в здание, где располагается Администрация и МКУ «РХЦ»</w:t>
      </w:r>
      <w:r>
        <w:rPr>
          <w:bCs/>
        </w:rPr>
        <w:t>,</w:t>
      </w:r>
      <w:r>
        <w:rPr/>
        <w:t xml:space="preserve"> должен быть оборудован информационной табличкой (вывеской), содержащей информацию о наименовании, месте нахождения, режиме работы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4. В помещениях для ожидания заявителям отводятся места, оборудованные стульями, кресельными секциями.  В местах ожидания имеются доступные места общего пользования (туалет)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  <w:tab w:val="left" w:pos="1800" w:leader="none"/>
        </w:tabs>
        <w:autoSpaceDE w:val="false"/>
        <w:spacing w:lineRule="auto" w:line="276"/>
        <w:ind w:firstLine="720"/>
        <w:jc w:val="both"/>
        <w:rPr/>
      </w:pPr>
      <w:r>
        <w:rPr/>
        <w:t>2.14.5. Места информирования, предназначенные для ознакомления заявителей с информационными материалами, оборудуются: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информационными стендами, на которых размещается визуальная и текстовая информация;</w: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ind w:firstLine="720"/>
        <w:jc w:val="both"/>
        <w:rPr/>
      </w:pPr>
      <w:r>
        <w:rPr/>
        <w:t>-стульями и столами для оформления документов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К информационным стендам должна быть обеспечена возможность свободного доступа граждан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На информационных стендах, а также на официальном сайте в сети Интернет размещается следующая обязательная информация: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 xml:space="preserve">-номера телефонов, факса, адрес официального сайта, электронной почты  Администрации и МКУ «РХЦ»; 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режим работы Администрации и МКУ «РХЦ» 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графики личного приема граждан должностными лицами;</w:t>
      </w:r>
    </w:p>
    <w:p>
      <w:pPr>
        <w:pStyle w:val="Normal"/>
        <w:tabs>
          <w:tab w:val="clear" w:pos="708"/>
          <w:tab w:val="left" w:pos="-180" w:leader="none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омера кабинетов, где осуществляются прием письменных обращений граждан и устное информирование граждан; фамилии, имена, отчества и должности лиц, осуществляющих прием письменных обращений граждан и устное информирование граждан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настоящий административный регламен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5.Показатели доступности и качества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Качественной предоставляемая муниципальная услуга признается при предоставлении услуги в сроки, определенные п. 2.4. настоящего административного регламента, и при отсутствии жалоб со стороны потребителей на нарушение требований стандарта предоставления муниципальной услуги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2.16.Иные требования  и особенности предоставления муниципальных услуг в электронной форме: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/>
      </w:pPr>
      <w:r>
        <w:rPr/>
        <w:t>2.16.1.Информирование заявителей о порядке предоставления муниципальной услуги осуществляется в вид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индивидуаль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публич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Информирование проводится в форме: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устного информирования;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-письменного информирова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2.Индивидуальное устное информирование о порядке предоставления муниципальной услуги обеспечивается уполномоченным должностным лицом администрации, осуществляющим  предоставление муниципальной услуги (далее – специалист администрации), лично либо по телефон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3.Заявитель имеет право на получение сведений о стадии прохождения е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4.При информировании заявителя о порядке предоставления муниципальной услуги специалист администрации сообщает информацию по следующим вопросам: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категории заявителей, имеющих право на получение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перечень документов, требуемых от заявителя, необходимых для получения муниципальной услуги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требования к заверению документов и сведений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входящие номера, под которыми зарегистрированы в системе делопроизводства заявления и прилагающиеся к ним материалы;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spacing w:lineRule="auto" w:line="276"/>
        <w:ind w:firstLine="720"/>
        <w:jc w:val="both"/>
        <w:rPr/>
      </w:pPr>
      <w:r>
        <w:rPr/>
        <w:t>-необходимость представления дополнительных документов и сведений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Информирование по иным вопросам осуществляется только на основании письменного обращения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ри ответе на телефонные звонки специалист администрации должен назвать фамилию, имя, отчество, занимаемую должность и наименование структурного подразделения, предложить гражданину представиться и изложить суть вопрос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 при общении с заявителем (по телефону или лично) должен корректно и внимательно относиться к заявителю, не унижая его чести и достоинства. Устное информирование о порядке предоставления муниципальной услуги должно проводиться с использованием официально-делового стиля речи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, осуществляющий устное информирование о порядке предоставления муниципальной услуги, не вправе осуществлять информирование заявителя,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Специалист администрации, осуществляющий индивидуальное устное информирование о порядке предоставления муниципальной услуги, должен принять все необходимые меры для полного и оперативного ответа на поставленные вопросы. В случае невозможности предоставления полной информации специалист администрации, осуществляющий индивидуальное устное информирование, должен предложить  гражданину обратиться за необходимой информацией в письменном виде либо назначить другое удобное для него время для устного информирования по интересующему его вопросу.</w:t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5. Индивидуальное письменное информирование о порядке предоставления муниципальной услуги при письменном обращении гражданина в Администрацию, осуществляется путем направления ответов почтовым отправлением, а также электронной почтой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При индивидуальном письменном информировании ответ направляется заявителю в течение 30 дней со дня регистрации обращения.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6. Публичное информирование о порядке предоставления муниципальной услуги осуществляется посредством размещения соответствующей информации в средствах массовой информации,  на официальном сайте Администрации, а также на информационных стендах в местах предоставления услуги.</w:t>
        <w:tab/>
      </w:r>
    </w:p>
    <w:p>
      <w:pPr>
        <w:pStyle w:val="Normal"/>
        <w:tabs>
          <w:tab w:val="clear" w:pos="708"/>
          <w:tab w:val="left" w:pos="1620" w:leader="none"/>
        </w:tabs>
        <w:autoSpaceDE w:val="false"/>
        <w:spacing w:lineRule="auto" w:line="276"/>
        <w:ind w:firstLine="720"/>
        <w:jc w:val="both"/>
        <w:rPr/>
      </w:pPr>
      <w:r>
        <w:rPr/>
        <w:t>2.16.7.Муниципальная услуга также может быть предоставлена через многофункциональный центр предоставления государственных и муниципальных услуг.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/>
      </w:pPr>
      <w:r>
        <w:rPr/>
        <w:t xml:space="preserve"> 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Блок-схема предоставления муниципальной услуги приведена в приложении № 4  к настоящему административному регламенту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76"/>
        <w:ind w:left="0" w:firstLine="720"/>
        <w:jc w:val="both"/>
        <w:rPr/>
      </w:pPr>
      <w:r>
        <w:rPr/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            </w:t>
      </w:r>
      <w:r>
        <w:rPr/>
        <w:t>- оформление документов для назначения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 прием и регистрация документов для назначения доплаты к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экспертиза документов для назначения доплаты к пенсии, формирование пенсионного дела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принятие решения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одготовка проекта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одписание и регистрация Распоряжения Администрации о назначении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исьменное уведомление заявителя о размере назначенной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организация выплаты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ерерасчет размера доплаты к пенси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-приостановление, возобновление, прекращение и восстановление выплаты доплаты к пенси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Последовательность и сроки выполнения административных процедур, а также требования к порядку их выполнения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20"/>
        <w:jc w:val="both"/>
        <w:rPr/>
      </w:pPr>
      <w:r>
        <w:rPr/>
        <w:t>Оформление документов для назначения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Подготовка документов для назначения доплаты к пенсии, указанных в </w:t>
      </w:r>
      <w:hyperlink r:id="rId8">
        <w:r>
          <w:rPr>
            <w:rStyle w:val="InternetLink"/>
            <w:color w:val="000000"/>
            <w:u w:val="none"/>
          </w:rPr>
          <w:t>подпунктах 2</w:t>
        </w:r>
      </w:hyperlink>
      <w:r>
        <w:rPr/>
        <w:t xml:space="preserve"> и 3 пункта 2.7 настоящего административного регламента, осуществляется в течение пяти дней со дня обращения заявителя, с просьбой об оформлении данных документов в Управление делами Администрации (далее – Управление делами), на которое  возложено ведение кадровой рабо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</w:rPr>
      </w:pPr>
      <w:r>
        <w:rPr/>
        <w:t>Справка о размере месячного денежного содержания для исчисления доплаты к пенсии и расчет доплаты к пенсии оформляется МКУ «РХЦ» и подписывается ее руководителем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Копии представленных документов заверяются муниципальными служащими Управления делами на основе оригиналов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Стаж муниципальной службы  и стаж работы в органах государственной власти и управления, органах местного самоуправления до 01.01.1997 года рассчитывается комиссией Администрации по назначению, перерасчету и выплате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3.2. Прием и регистрация документов для назначения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Основанием для начала предоставления муниципальной услуги является личное обращение в Администрацию лица, имеющего право доплату к пенсии, с заявлением на имя главы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Должностное лицо Администрации, ответственное за прием документов для назначения доплаты к пенсии (далее – специалист), проверяет наличие всех необходимых документов, исходя из перечня документов указанных в пункте 2.7 настоящего административного регламен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</w:t>
      </w: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 xml:space="preserve"> </w:t>
      </w:r>
      <w:r>
        <w:rPr/>
        <w:t>Специалист проверяет соответствие представленных документов установленным требованиям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/>
      </w:pPr>
      <w:r>
        <w:rPr/>
        <w:t>-тексты документов должны быть  написаны разборчиво, наименования юридических лиц - без сокращения с указанием их мест нахож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фамилии, имена и отчества физических лиц, адреса их мест жительства написаны полностью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в документах нет подчисток, приписок, зачеркнутых слов и иных неоговоренных исправл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окументы не исполнены карандашом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окументы не имеют серьезных повреждений, наличие которых не позволяет однозначно истолковать их содерж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я составляет 1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ри установлении фактов отсутствия необходимых документов, несоответствия представленных документов установленным требованиям специалист  уведомляет заявителя о наличии препятствий для назначения доплаты к пенсии, объясняет заявителю содержание выявленных недостатков в представленных документах и предлагает меры по их устран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Максимальный срок выполнения действия составляет 1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Специалист вносит в журнал регистрации соответствующую запись о приеме документов: порядковый номер записи, дату приема, данные о заявител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я составляет 5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Общий максимальный срок приема документов от заявителей не может превышать 30 минут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Днем обращения заявителя за назначением доплаты к пенсии считается дата представления в Управление делами документов, указанных в пункте 2.7 настоящего административного регламен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3.3.3.Экспертиза документов для назначения доплаты к пенсии, формирование пенсионного дела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Специалист  проводит контрольную экспертизу документов на соответствие их требованиям настоящего административного регламента, при необходимости принимает меры по приведению документов в соответствие установленным требованиям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Для проверки сведений, сообщаемых заявителем, и получения их документального подтверждения специалист подготавливает запросы в соответствующие организации для получения недостающих сведений или документов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равовую экспертизу документов для назначения доплаты к пенсии на их достоверность и соответствие действующему законодательству обеспечивают юридический отдел Управления дел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Оформленные в соответствии с установленными требованиями и нормами документы для назначения доплаты к пенсии формируются в пенсионное дело и передаются  Председателю комиссии по назначению, перерасчету и выплате доплаты к пенсии для назначения заседания комиссии и рассмотрения поступившего зая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3.3.4. Принятие решения о назначении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Документы для назначения доплаты к пенсии рассматриваются на заседании комиссии по назначению, перерасчету и выплате доплаты к пенсии (далее – Комиссия). По результатам рассмотрения Комиссия принимает </w:t>
      </w:r>
      <w:hyperlink r:id="rId9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о рекомендации Главе Администрации назначить доплату к пенсии либо отказать в ее назначении. Техническое обеспечение работы Комиссии осуществляет секретарь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Решение Комиссии об отказе в назначении доплаты к пенсии является основанием для информирования заявителя об отказе в назначении доплаты к пенсии путем направления уведомления по почте с обязательным указанием причины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В уведомлении указываются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наименование органа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исходящий номер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ата направления уведомления (день его подписания)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адрес, фамилия, имя, отчество лица, которому направляется уведомл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фамилия, имя, отчество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дата и входящий номер заявления о назначении доплаты к пенсии;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-причина, послужившая основанием для отказ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Уведомления передаются секретарем Комиссии в порядке делопроизводства для отправк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действий – 3 дн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3.3.5.Определение размера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Расчет размера доплаты к пенсии определяется в соответствии с нормативными правовыми актами, утвержденными Решениями  Совета Пудожского муниципального района, и подписывается специалистом Управления дел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3.3.6.Подготовка проекта распоряжения Администрации о назначении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Доплата к пенсии назначается распоряжением Администрации с учетом </w:t>
      </w:r>
      <w:hyperlink r:id="rId10">
        <w:r>
          <w:rPr>
            <w:rStyle w:val="InternetLink"/>
            <w:color w:val="000000"/>
            <w:u w:val="none"/>
          </w:rPr>
          <w:t>решения</w:t>
        </w:r>
      </w:hyperlink>
      <w:r>
        <w:rPr/>
        <w:t xml:space="preserve"> Комис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hyperlink r:id="rId11">
        <w:r>
          <w:rPr>
            <w:rStyle w:val="InternetLink"/>
            <w:color w:val="000000"/>
            <w:u w:val="none"/>
          </w:rPr>
          <w:t>Решение</w:t>
        </w:r>
      </w:hyperlink>
      <w:r>
        <w:rPr/>
        <w:t xml:space="preserve"> Комиссии и пенсионное дело заявителя формируются  в Управлении делами для подготовки проекта распоряжения  о назначении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Один экземпляр  Распоряжения Администрации  о назначении доплаты к пенсии направляется в МКУ «РХЦ»  для начисления и выплаты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7.Письменное уведомление заявителя о размере назначенной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>
          <w:b/>
          <w:b/>
        </w:rPr>
      </w:pPr>
      <w:r>
        <w:rPr/>
        <w:t xml:space="preserve"> </w:t>
      </w:r>
      <w:r>
        <w:rPr/>
        <w:t>Управление делами  в 10-дневный срок со дня издания распоряжения Администрации о назначении доплаты к пенсии в письменной форме сообщает заявителю о размере назначенной доплаты к пенсии по установленной форме (приложение  № 2 к настоящему Административному регламенту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3.3.8.Организация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Сформированное на каждого получателя доплаты к пенсии пенсионное дело хранится в Управлении дел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а доплаты к пенсии производится МКУ «РХЦ» путем перечисления на личный счет заявителя в кредитных организациях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 случае смерти получателя доплаты к пенсии издается распоряжение Администрации о прекращении выплаты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Выплата доплаты к пенсии производится  ежемесячно за текущий месяц. Формирование выплатных документов осуществляется автоматизированным способом с использованием базы данных получателей доплаты к пенсии. База данных получателей доплаты к пенсии сосредоточена на одном персональном компьютере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ные документы формируются один раз в месяц в соответствии с правилами, установленными в кредитных организациях, с указанием фамилии, имени и отчества получателя муниципальной услуги, выплачиваемой суммы, выплатного периода и личного счета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При необходимости в течение выплатного периода допускается формирование дополнительных выплатных документов на получателей доплаты к пенсии, не включенных в основные выплатные документы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 </w:t>
      </w:r>
      <w:r>
        <w:rPr/>
        <w:t xml:space="preserve">МКУ «РХЦ» на основании заявлений получателей доплаты к пенсии вносит изменения в выплатную информацию получателей об изменении кредитной организации и личного счета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10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 xml:space="preserve"> </w:t>
      </w:r>
      <w:r>
        <w:rPr/>
        <w:t>МКУ «РХЦ»  осуществляет контроль сформированных выплатных документов и формирует отчет. Распечатывает подготовленные выплатные документы и направляет их в кредитные организ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/>
        <w:t>Максимальный срок выполнения составляет 2 час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9. Перерасчет размера доплаты к пенс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 xml:space="preserve">Управление делами Администрации  производит перерасчет размера доплаты к пенсии лицам, проходившим  муниципальную службу в органах местного самоуправления муниципального образования «Пудожский муниципальный район» и находящимся на трудовой пенсии по старости (инвалидности):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-в соответствии с нормативным правовым актом Совета Пудожского муниципального района о проведении индексации размера заработной платы муниципальных служащих;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-при изменении продолжительности стажа муниципальной службы, с учетом которого определялся размер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ерерасчет размера доплаты к пенсии определяется в соответствии с нормами, установленными решениями Совета Пудожского муниципального района, осуществляется специалистом Управления делами Админ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 xml:space="preserve">В соответствии с перерасчетом размера доплаты к пенсии специалистом Управления делами готовится проект Распоряжения Администрации о назначении нового  размера доплаты к пенсии.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Выплата пенсии доплаты к пенсии в новом размере производится МКУ «РХЦ»  со дня, установленного в распоряжении  Администра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Управление делами Администрации письменно уведомляет получателей доплаты к пенсии – лиц, проходивших муниципальную службу в органах местного самоуправления муниципального образования «Пудожский муниципальный район» и находящихся на трудовой пенсии по старости (инвалидности), о размере доплаты к пенсии в результате произведенного перерасч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1"/>
        <w:rPr/>
      </w:pPr>
      <w:r>
        <w:rPr/>
        <w:t>Получатель доплаты к пенсии в случае выбытия на постоянное место жительства за пределы Пудожского муниципального района, обязан представлять в Администрацию сведения о новом месте жи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20"/>
        <w:jc w:val="both"/>
        <w:rPr/>
      </w:pPr>
      <w:r>
        <w:rPr/>
        <w:t>3.3.10.Приостановление, возобновление, прекращение и восстановление выплаты доплаты к пенсии: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В случаях, предусмотренных нормативными правовыми актами Совета Пудожского муниципального района, готовятся проекты Распоряжений Администрации о приостановлении, возобновлении, прекращении и восстановлении доплаты к пенс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  <w:t>Максимальный срок выполнения составляет 15 минут на одного получа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/>
      </w:pPr>
      <w:r>
        <w:rPr>
          <w:b/>
        </w:rPr>
        <w:t>4.ФОРМЫ КОНТРОЛЯ ЗА ИСПОЛНЕНИЕМ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jc w:val="center"/>
        <w:rPr>
          <w:b/>
          <w:b/>
        </w:rPr>
      </w:pPr>
      <w:r>
        <w:rPr>
          <w:b/>
        </w:rPr>
        <w:t>АДМИНИСТРАТИВНОГО РЕГЛАМЕНТА</w:t>
      </w:r>
    </w:p>
    <w:p>
      <w:pPr>
        <w:pStyle w:val="Normal"/>
        <w:tabs>
          <w:tab w:val="clear" w:pos="708"/>
          <w:tab w:val="left" w:pos="1620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Глава администрации Пудожского муниципального района в соответствии с распределением обязанностей осуществляет текущий контроль за соблюдением последовательности и сроков административных процедур в ходе предоставления муниципальной услуг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Текущий контроль осуществляется путем проведения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оверки могут быть плановыми и внеплановым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ри проверке могут рассматриваться все вопросы, связанные с предоставлением муниципальной услуги (комплексные проверки) или отдельные вопросы (тематические проверки). Кроме того, проверка проводится по обращению заявителя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Результаты проверки оформляются в виде акта, в котором отмечаются выявленные недостатки и предложения по их устранению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Специалисты Администрации несут персональную ответственность за соблюдение сроков и последовательности совершения административных действий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 случае выявленных нарушений специалист несет дисциплинарную ответственность в соответствии с Федеральным законом от 02 марта 2007 года № 25-ФЗ «О муниципальной службе в Российской Федерации», Трудовым кодексом Российской Федерации, а также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0"/>
        <w:jc w:val="both"/>
        <w:outlineLvl w:val="1"/>
        <w:rPr/>
      </w:pPr>
      <w:r>
        <w:rPr/>
        <w:t>Информация о предоставлении услуги размещается на сайте Администрации для осуществления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Heading4"/>
        <w:tabs>
          <w:tab w:val="clear" w:pos="708"/>
          <w:tab w:val="left" w:pos="1620" w:leader="none"/>
        </w:tabs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Heading4"/>
        <w:tabs>
          <w:tab w:val="clear" w:pos="708"/>
          <w:tab w:val="left" w:pos="1620" w:leader="none"/>
        </w:tabs>
        <w:spacing w:lineRule="auto" w:line="276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540"/>
        <w:jc w:val="center"/>
        <w:outlineLvl w:val="0"/>
        <w:rPr/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 муниципальную услугу, должностного лица органа, предоставляющего муниципальную услугу, а также должностных лиц, муниципальных служащих</w:t>
      </w:r>
      <w:r>
        <w:rPr/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Заявитель может обратиться с жалобой в следующих случаях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нарушение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)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)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5)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6)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7)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bookmarkStart w:id="0" w:name="Par14"/>
      <w:bookmarkEnd w:id="0"/>
      <w:r>
        <w:rPr/>
        <w:t xml:space="preserve"> </w:t>
      </w:r>
      <w:r>
        <w:rPr/>
        <w:t>Жалоба подается в письменной форме на бумажном носителе, в электронной форме в администрацию Пудожского муниципального района. Жалобы на решения, принятые должностным лицом подаются главе администрации Пудожского муниципального района либо в случае его отсутствия рассматриваются непосредственно руководителем структурного подразделения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 </w:t>
      </w:r>
      <w:r>
        <w:rPr/>
        <w:t>Жалоба должна содержать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наименование органа,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3)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4)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 xml:space="preserve"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1" w:name="Par26"/>
      <w:bookmarkEnd w:id="1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1)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2)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</w:rPr>
      </w:pP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 незамедлительно направляет имеющиеся материалы в органы прокуратур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 xml:space="preserve">     </w:t>
      </w: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местного самоуправл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от 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jc w:val="center"/>
        <w:rPr/>
      </w:pPr>
      <w:r>
        <w:rPr/>
        <w:t>З А Я В Л Е Н И Е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В соответствии с Законом Республики Карелия № 1107-ЗРК от 24.07.2007 года «О муниципальной службе в Республике Карелия» и Уставом Пудожского муниципального района прошу установить мне ежемесячную доплату к назначенной в соответствии с законодательством Российской Федерации трудовой пенсии _____________________________________________________________________________</w:t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  <w:r>
        <w:rPr>
          <w:sz w:val="18"/>
          <w:szCs w:val="18"/>
        </w:rPr>
        <w:t xml:space="preserve">        (вид пенсии)</w:t>
      </w:r>
    </w:p>
    <w:p>
      <w:pPr>
        <w:pStyle w:val="Normal"/>
        <w:jc w:val="both"/>
        <w:rPr/>
      </w:pPr>
      <w:r>
        <w:rPr/>
        <w:t>Трудовую пенсию получаю в 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</w:t>
      </w:r>
      <w:r>
        <w:rPr>
          <w:sz w:val="18"/>
          <w:szCs w:val="18"/>
        </w:rPr>
        <w:t>(наименование органа, осуществляющего пенсионное обеспечение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уплении на вновь на муниципальную службу, при замещении муниципальной выборной должности на постоянной основе, государственной должности, при поступлении на государственную службу обязуюсь сообщить об этом в   орган местного самоуправления, выплачивающий мне ежемесячную доплату к трудовой пенсии 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</w:t>
      </w:r>
      <w:r>
        <w:rPr>
          <w:sz w:val="18"/>
          <w:szCs w:val="18"/>
        </w:rPr>
        <w:t>(вид пенси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«___»______________20___г.                                                          _______________________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 зая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  <w:tab w:val="left" w:pos="1620" w:leader="none"/>
        </w:tabs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pBdr>
          <w:bottom w:val="single" w:sz="8" w:space="2" w:color="000000"/>
        </w:pBdr>
        <w:ind w:left="5180" w:hanging="0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  <w:t>__________________________________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sz w:val="20"/>
          <w:szCs w:val="20"/>
        </w:rPr>
        <w:t>(адрес)</w:t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8" w:space="2" w:color="000000"/>
        </w:pBdr>
        <w:ind w:left="5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>( фамилия, имя, отчество заявителя)</w:t>
      </w:r>
    </w:p>
    <w:p>
      <w:pPr>
        <w:pStyle w:val="Normal"/>
        <w:ind w:left="518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ind w:left="10" w:hanging="0"/>
        <w:jc w:val="center"/>
        <w:rPr/>
      </w:pPr>
      <w:r>
        <w:rPr/>
        <w:t>УВАЖАЕМЫЙ (АЯ)</w:t>
      </w:r>
    </w:p>
    <w:p>
      <w:pPr>
        <w:pStyle w:val="Normal"/>
        <w:ind w:left="10" w:hanging="0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ind w:left="471" w:right="-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33"/>
        <w:jc w:val="both"/>
        <w:rPr/>
      </w:pPr>
      <w:r>
        <w:rPr/>
        <w:t>Ваше заявление об установлении ежемесячной доплаты к трудовой пенсии  по старости (инвалидности) рассмотрено комиссией по назначению, перерасчету и выплате ежемесячной доплаты к трудовой пенсии по старости (инвалидности).</w:t>
      </w:r>
    </w:p>
    <w:p>
      <w:pPr>
        <w:pStyle w:val="Normal"/>
        <w:ind w:firstLine="533"/>
        <w:jc w:val="both"/>
        <w:rPr/>
      </w:pPr>
      <w:r>
        <w:rPr/>
        <w:t>Распоряжением администрации Пудожского муниципального района  от «____» ________ 20____ года за  №__________Вам установлена ежемесячная доплата к трудовой пенсии   в размере___________рублей    с_____________________.</w:t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ind w:hanging="3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                                                    </w:t>
      </w:r>
    </w:p>
    <w:p>
      <w:pPr>
        <w:pStyle w:val="Normal"/>
        <w:rPr/>
      </w:pPr>
      <w:r>
        <w:rPr/>
        <w:t>Пудожского муниципального района                                                          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</w:t>
      </w:r>
    </w:p>
    <w:p>
      <w:pPr>
        <w:pStyle w:val="Normal"/>
        <w:ind w:left="5180" w:hanging="0"/>
        <w:jc w:val="center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/>
      </w:pPr>
      <w:r>
        <w:rPr>
          <w:sz w:val="20"/>
          <w:szCs w:val="20"/>
        </w:rPr>
        <w:t>(наименование  учреждения)</w:t>
      </w:r>
    </w:p>
    <w:p>
      <w:pPr>
        <w:pStyle w:val="Normal"/>
        <w:ind w:left="5103" w:hanging="0"/>
        <w:rPr/>
      </w:pPr>
      <w:r>
        <w:rPr/>
        <w:t>________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руковод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  <w:t>от ___________________________</w:t>
      </w:r>
    </w:p>
    <w:p>
      <w:pPr>
        <w:pStyle w:val="Normal"/>
        <w:ind w:left="5103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заявителя)</w:t>
      </w:r>
    </w:p>
    <w:p>
      <w:pPr>
        <w:pStyle w:val="Normal"/>
        <w:ind w:left="5103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jc w:val="both"/>
        <w:rPr/>
      </w:pPr>
      <w:r>
        <w:rPr/>
        <w:t>Домашний адрес____________________</w:t>
      </w:r>
    </w:p>
    <w:p>
      <w:pPr>
        <w:pStyle w:val="Normal"/>
        <w:ind w:left="5103" w:hanging="0"/>
        <w:jc w:val="both"/>
        <w:rPr/>
      </w:pPr>
      <w:r>
        <w:rPr/>
        <w:t>___________________________________</w:t>
      </w:r>
    </w:p>
    <w:p>
      <w:pPr>
        <w:pStyle w:val="Normal"/>
        <w:ind w:left="5103" w:hanging="0"/>
        <w:rPr/>
      </w:pPr>
      <w:r>
        <w:rPr/>
        <w:t>Телефон ___________________________</w:t>
      </w:r>
    </w:p>
    <w:p>
      <w:pPr>
        <w:pStyle w:val="Normal"/>
        <w:ind w:left="5180" w:hanging="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Заявление </w:t>
      </w:r>
    </w:p>
    <w:p>
      <w:pPr>
        <w:pStyle w:val="Normal"/>
        <w:rPr/>
      </w:pPr>
      <w:r>
        <w:rPr/>
        <w:t>Прошу ежемесячную доплату к назначенной мне пенсии по _________________________,</w:t>
        <w:br/>
        <w:t xml:space="preserve">                                                                                                                    (вид пенсии) </w:t>
        <w:br/>
        <w:t>установленной в соответствии с Решением сессии Совета Пудожского  муниципального района от _________  №  ___ , ежемесячно перечислять в кредитное учреждение на лицевой счет.</w:t>
        <w:br/>
        <w:t>Кредитное учреждение  _____________________________________________________________________________</w:t>
      </w:r>
    </w:p>
    <w:p>
      <w:pPr>
        <w:pStyle w:val="Normal"/>
        <w:tabs>
          <w:tab w:val="clear" w:pos="708"/>
          <w:tab w:val="left" w:pos="313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(наименование)</w:t>
      </w:r>
    </w:p>
    <w:p>
      <w:pPr>
        <w:pStyle w:val="Normal"/>
        <w:spacing w:before="280" w:after="280"/>
        <w:rPr/>
      </w:pPr>
      <w:r>
        <w:rPr/>
        <w:t xml:space="preserve">карта _____________________ № _____________________________ , </w:t>
        <w:br/>
        <w:t>счет № ____________________________________________________</w:t>
        <w:br/>
        <w:br/>
        <w:t>Реквизиты кредитного учреждения:</w:t>
      </w:r>
    </w:p>
    <w:p>
      <w:pPr>
        <w:pStyle w:val="Normal"/>
        <w:spacing w:before="120" w:after="280"/>
        <w:jc w:val="right"/>
        <w:rPr/>
      </w:pPr>
      <w:r>
        <w:rPr/>
        <w:t>__________________________________________________________________________________________________________________________________________________________</w:t>
        <w:br/>
      </w:r>
    </w:p>
    <w:p>
      <w:pPr>
        <w:pStyle w:val="Normal"/>
        <w:spacing w:before="120" w:after="280"/>
        <w:jc w:val="right"/>
        <w:rPr/>
      </w:pPr>
      <w:r>
        <w:rPr/>
      </w:r>
    </w:p>
    <w:p>
      <w:pPr>
        <w:pStyle w:val="Normal"/>
        <w:spacing w:before="120" w:after="280"/>
        <w:rPr/>
      </w:pPr>
      <w:r>
        <w:rPr/>
        <w:t>«___»___________ 20___ г.                                                                         __________________</w:t>
        <w:br/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(подпись заявителя)</w:t>
        <w:br/>
      </w:r>
      <w:r>
        <w:rPr/>
        <w:br/>
      </w:r>
    </w:p>
    <w:p>
      <w:pPr>
        <w:pStyle w:val="Normal"/>
        <w:spacing w:before="120" w:after="280"/>
        <w:rPr>
          <w:sz w:val="20"/>
          <w:szCs w:val="20"/>
        </w:rPr>
      </w:pPr>
      <w:r>
        <w:rPr/>
        <w:t>«____»____________ 20____ г.                                                             _____________________</w:t>
        <w:br/>
      </w:r>
      <w:r>
        <w:rPr>
          <w:sz w:val="20"/>
          <w:szCs w:val="20"/>
        </w:rPr>
        <w:t>(подпись лица, принявшего документы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b/>
          <w:iCs/>
          <w:color w:val="000000"/>
          <w:spacing w:val="5"/>
          <w:sz w:val="28"/>
          <w:szCs w:val="28"/>
        </w:rPr>
        <w:t>Блок-схем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-571500</wp:posOffset>
                </wp:positionV>
                <wp:extent cx="2857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right"/>
                              <w:outlineLvl w:val="1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 Административному регламен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6pt;mso-wrap-distance-left:9.05pt;mso-wrap-distance-right:9.05pt;mso-wrap-distance-top:0pt;mso-wrap-distance-bottom:0pt;margin-top:-45pt;mso-position-vertical-relative:text;margin-left:2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ложение № 4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right"/>
                        <w:outlineLvl w:val="1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к Административному регламен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701" w:right="851" w:gutter="0" w:header="0" w:top="1134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13485</wp:posOffset>
                </wp:positionH>
                <wp:positionV relativeFrom="paragraph">
                  <wp:posOffset>1564005</wp:posOffset>
                </wp:positionV>
                <wp:extent cx="0" cy="207645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23.15pt" to="95.55pt,13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13485</wp:posOffset>
                </wp:positionH>
                <wp:positionV relativeFrom="paragraph">
                  <wp:posOffset>2208530</wp:posOffset>
                </wp:positionV>
                <wp:extent cx="0" cy="28829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173.9pt" to="95.55pt,19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3068320</wp:posOffset>
                </wp:positionV>
                <wp:extent cx="0" cy="30988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41.6pt" to="99pt,2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3835400</wp:posOffset>
                </wp:positionV>
                <wp:extent cx="0" cy="30988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02pt" to="99pt,32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последовательн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7300</wp:posOffset>
                </wp:positionH>
                <wp:positionV relativeFrom="paragraph">
                  <wp:posOffset>4716780</wp:posOffset>
                </wp:positionV>
                <wp:extent cx="0" cy="302260"/>
                <wp:effectExtent l="38735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71.4pt" to="99pt,395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5631180</wp:posOffset>
                </wp:positionV>
                <wp:extent cx="0" cy="302260"/>
                <wp:effectExtent l="38735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43.4pt" to="99pt,46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57300</wp:posOffset>
                </wp:positionH>
                <wp:positionV relativeFrom="paragraph">
                  <wp:posOffset>6431280</wp:posOffset>
                </wp:positionV>
                <wp:extent cx="0" cy="30226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2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06.4pt" to="99pt,53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57300</wp:posOffset>
                </wp:positionH>
                <wp:positionV relativeFrom="paragraph">
                  <wp:posOffset>7231380</wp:posOffset>
                </wp:positionV>
                <wp:extent cx="0" cy="25209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69.4pt" to="99pt,589.2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26335</wp:posOffset>
                </wp:positionH>
                <wp:positionV relativeFrom="paragraph">
                  <wp:posOffset>6590030</wp:posOffset>
                </wp:positionV>
                <wp:extent cx="357505" cy="352425"/>
                <wp:effectExtent l="3810" t="635" r="0" b="38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7480" cy="35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05pt,518.9pt" to="219.15pt,546.6pt" stroked="t" o:allowincell="f" style="position:absolute;flip:y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1570</wp:posOffset>
                </wp:positionH>
                <wp:positionV relativeFrom="paragraph">
                  <wp:posOffset>7160895</wp:posOffset>
                </wp:positionV>
                <wp:extent cx="363220" cy="306705"/>
                <wp:effectExtent l="3175" t="3810" r="63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306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1pt,563.85pt" to="217.65pt,587.95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29100</wp:posOffset>
                </wp:positionH>
                <wp:positionV relativeFrom="paragraph">
                  <wp:posOffset>6659880</wp:posOffset>
                </wp:positionV>
                <wp:extent cx="288290" cy="0"/>
                <wp:effectExtent l="0" t="38100" r="635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24.4pt" to="355.65pt,524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29100</wp:posOffset>
                </wp:positionH>
                <wp:positionV relativeFrom="paragraph">
                  <wp:posOffset>7345680</wp:posOffset>
                </wp:positionV>
                <wp:extent cx="28829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578.4pt" to="355.65pt,578.4pt" stroked="t" o:allowincell="f" style="position:absolute">
                <v:stroke color="black" weight="936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казания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1027430</wp:posOffset>
                </wp:positionV>
                <wp:extent cx="2419350" cy="49466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формление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8.95pt;mso-wrap-distance-left:9.05pt;mso-wrap-distance-right:9.05pt;mso-wrap-distance-top:0pt;mso-wrap-distance-bottom:0pt;margin-top:80.9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формление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1809115</wp:posOffset>
                </wp:positionV>
                <wp:extent cx="2419350" cy="4089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ем и регистрация документов для назначения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2.2pt;mso-wrap-distance-left:9.05pt;mso-wrap-distance-right:9.05pt;mso-wrap-distance-top:0pt;mso-wrap-distance-bottom:0pt;margin-top:142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ем и регистрация документов для назначения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487295</wp:posOffset>
                </wp:positionV>
                <wp:extent cx="2419350" cy="59055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документов для назначения доплаты к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енсии, формирование пенсионного дел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195.85pt;mso-position-vertical-relative:text;margin-left:0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Экспертиза документов для назначения доплаты к</w:t>
                      </w:r>
                      <w:r>
                        <w:rPr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енсии, формирование пенсионного дел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3368675</wp:posOffset>
                </wp:positionV>
                <wp:extent cx="2419350" cy="47625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jc w:val="center"/>
                              <w:outlineLvl w:val="2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назначении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265.25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jc w:val="center"/>
                        <w:outlineLvl w:val="2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назначении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4135755</wp:posOffset>
                </wp:positionV>
                <wp:extent cx="2419350" cy="59055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готовка проекта Распоряж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25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готовка проекта Распоряж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5964555</wp:posOffset>
                </wp:positionV>
                <wp:extent cx="2419350" cy="47625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сьменное уведомление заявителя о размере назначенной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469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исьменное уведомление заявителя о размере назначенной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6764655</wp:posOffset>
                </wp:positionV>
                <wp:extent cx="2419350" cy="4762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ция выпла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32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ция выпла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7450455</wp:posOffset>
                </wp:positionV>
                <wp:extent cx="2419350" cy="4762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ерерасчет размер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7.5pt;mso-wrap-distance-left:9.05pt;mso-wrap-distance-right:9.05pt;mso-wrap-distance-top:0pt;mso-wrap-distance-bottom:0pt;margin-top:586.6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ерерасчет размер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33675</wp:posOffset>
                </wp:positionH>
                <wp:positionV relativeFrom="paragraph">
                  <wp:posOffset>6307455</wp:posOffset>
                </wp:positionV>
                <wp:extent cx="1504950" cy="47625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кращение выплаты доплаты к пенс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37.5pt;mso-wrap-distance-left:9.05pt;mso-wrap-distance-right:9.05pt;mso-wrap-distance-top:0pt;mso-wrap-distance-bottom:0pt;margin-top:496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кращение выплаты доплаты к пенс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810</wp:posOffset>
                </wp:positionH>
                <wp:positionV relativeFrom="paragraph">
                  <wp:posOffset>5050155</wp:posOffset>
                </wp:positionV>
                <wp:extent cx="2419350" cy="5905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одписание и регистрация Распоряжения Администрации о назнач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оплаты к пенс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46.5pt;mso-wrap-distance-left:9.05pt;mso-wrap-distance-right:9.05pt;mso-wrap-distance-top:0pt;mso-wrap-distance-bottom:0pt;margin-top:397.65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одписание и регистрация Распоряжения Администрации о назначен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оплаты к пенс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33675</wp:posOffset>
                </wp:positionH>
                <wp:positionV relativeFrom="paragraph">
                  <wp:posOffset>6993255</wp:posOffset>
                </wp:positionV>
                <wp:extent cx="1504950" cy="59055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о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50.65pt;mso-position-vertical-relative:text;margin-left:2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ио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48175</wp:posOffset>
                </wp:positionH>
                <wp:positionV relativeFrom="paragraph">
                  <wp:posOffset>6993255</wp:posOffset>
                </wp:positionV>
                <wp:extent cx="1504950" cy="59055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зоб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46.5pt;mso-wrap-distance-left:9.05pt;mso-wrap-distance-right:9.05pt;mso-wrap-distance-top:0pt;mso-wrap-distance-bottom:0pt;margin-top:550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зоб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8175</wp:posOffset>
                </wp:positionH>
                <wp:positionV relativeFrom="paragraph">
                  <wp:posOffset>6307455</wp:posOffset>
                </wp:positionV>
                <wp:extent cx="1543050" cy="59055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сстановление выплаты доплаты к пенс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46.5pt;mso-wrap-distance-left:9.05pt;mso-wrap-distance-right:9.05pt;mso-wrap-distance-top:0pt;mso-wrap-distance-bottom:0pt;margin-top:496.65pt;mso-position-vertical-relative:text;margin-left:35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осстановление выплаты доплаты к пенс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34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50" w:after="150"/>
      <w:outlineLvl w:val="3"/>
    </w:pPr>
    <w:rPr>
      <w:b/>
      <w:bCs/>
      <w:color w:val="333300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Основной текст с отступом 3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360"/>
      <w:ind w:right="4740" w:hanging="0"/>
      <w:jc w:val="center"/>
    </w:pPr>
    <w:rPr>
      <w:b/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dogadm@onego.ru" TargetMode="External"/><Relationship Id="rId5" Type="http://schemas.openxmlformats.org/officeDocument/2006/relationships/hyperlink" Target="mailto:pudogadm@onego.ru" TargetMode="External"/><Relationship Id="rId6" Type="http://schemas.openxmlformats.org/officeDocument/2006/relationships/hyperlink" Target="consultantplus://offline/main?base=LAW;n=103166;fld=134" TargetMode="External"/><Relationship Id="rId7" Type="http://schemas.openxmlformats.org/officeDocument/2006/relationships/hyperlink" Target="consultantplus://offline/main?base=RLAW181;n=39702;fld=134;dst=100106" TargetMode="External"/><Relationship Id="rId8" Type="http://schemas.openxmlformats.org/officeDocument/2006/relationships/hyperlink" Target="consultantplus://offline/main?base=RLAW181;n=39702;fld=134;dst=100029" TargetMode="External"/><Relationship Id="rId9" Type="http://schemas.openxmlformats.org/officeDocument/2006/relationships/hyperlink" Target="consultantplus://offline/main?base=RLAW181;n=39702;fld=134;dst=100148" TargetMode="External"/><Relationship Id="rId10" Type="http://schemas.openxmlformats.org/officeDocument/2006/relationships/hyperlink" Target="consultantplus://offline/main?base=RLAW181;n=39702;fld=134;dst=100148" TargetMode="External"/><Relationship Id="rId11" Type="http://schemas.openxmlformats.org/officeDocument/2006/relationships/hyperlink" Target="consultantplus://offline/main?base=RLAW181;n=39702;fld=134;dst=100148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4:19:00Z</dcterms:created>
  <dc:creator>Admin</dc:creator>
  <dc:description/>
  <cp:keywords/>
  <dc:language>en-US</dc:language>
  <cp:lastModifiedBy>Юрист1</cp:lastModifiedBy>
  <cp:lastPrinted>2015-03-06T11:21:00Z</cp:lastPrinted>
  <dcterms:modified xsi:type="dcterms:W3CDTF">2015-03-06T08:26:00Z</dcterms:modified>
  <cp:revision>43</cp:revision>
  <dc:subject/>
  <dc:title> </dc:title>
</cp:coreProperties>
</file>