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050682492" r:id="rId2"/>
        </w:object>
      </w:r>
    </w:p>
    <w:p>
      <w:pPr>
        <w:pStyle w:val="Style8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635</wp:posOffset>
                </wp:positionV>
                <wp:extent cx="915035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9pt;mso-wrap-distance-left:9.05pt;mso-wrap-distance-right:9.05pt;mso-wrap-distance-top:0pt;mso-wrap-distance-bottom:0pt;margin-top:0pt;mso-position-vertical-relative:text;margin-left:167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</w:t>
      </w:r>
      <w:r>
        <w:rPr>
          <w:sz w:val="24"/>
          <w:szCs w:val="24"/>
        </w:rPr>
        <w:t xml:space="preserve">от   19  марта   2015 </w:t>
      </w:r>
      <w:r>
        <w:rPr>
          <w:sz w:val="22"/>
        </w:rPr>
        <w:t xml:space="preserve">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166  - П </w:t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признании утратившими силу Постановлений администраци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 25.03.2010 г. № 132-П, </w:t>
      </w:r>
      <w:r>
        <w:rPr>
          <w:b/>
          <w:sz w:val="24"/>
          <w:szCs w:val="24"/>
        </w:rPr>
        <w:t xml:space="preserve">«О создании спасательных служб на территории Пудожского муниципального района» и </w:t>
      </w:r>
      <w:r>
        <w:rPr>
          <w:b/>
          <w:sz w:val="26"/>
        </w:rPr>
        <w:t xml:space="preserve"> от 19.04.2012 г. № 219-П </w:t>
      </w:r>
      <w:r>
        <w:rPr>
          <w:b/>
          <w:sz w:val="24"/>
          <w:szCs w:val="24"/>
        </w:rPr>
        <w:t>«О создании нештатных аварийно- спасательных формирований на территории Пудожского муниципального района»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</w:rPr>
        <w:tab/>
      </w:r>
      <w:r>
        <w:rPr>
          <w:sz w:val="24"/>
          <w:szCs w:val="24"/>
        </w:rPr>
        <w:t xml:space="preserve">В связи с изменениями в нормативно- правовые акты Российской Федерации, внесенные Федеральным законом от 28.12.2013 г. № 404-ФЗ «О внесении изменений в статью 14 Федерального закона  «О защите населения и территорий от чрезвычайных ситуаций природного и техногенного характера» и  Федеральный закон «О гражданской обороне», а также Приказа МЧС РФ  от 18.12. 2014 г. № 701 «Об утверждении Типового порядка создания нештатных формирований по обеспечению выполнения мероприятий по гражданской обороне», руководствуясь Уставом Пудожского муниципального района, администрация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АНОВЛЯЕТ 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</w:rPr>
        <w:tab/>
      </w:r>
      <w:r>
        <w:rPr>
          <w:sz w:val="24"/>
          <w:szCs w:val="24"/>
        </w:rPr>
        <w:t>1. Признать утратившим силу Постановление администрации Пудожского муниципального района от 25.03.2010 г. № 132-П «О создании спасательных служб на территории Пудожского муниципального район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ризнать утратившим силу Постановление администрации Пудожского муниципального района от 19.04.2012 г. № 219-П «О создании нештатных аварийно- спасательных формирований на территории Пудожского муниципальн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остановление вступает в силу после его  официального опубликования                    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Пудож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В.Н. 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ылка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-2 администрация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 отдел по ВМР и 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-  газета «Пудожский вестни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овалев С.Б.</w:t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40:00Z</dcterms:created>
  <dc:creator>Гарбузов</dc:creator>
  <dc:description/>
  <cp:keywords/>
  <dc:language>en-US</dc:language>
  <cp:lastModifiedBy>user</cp:lastModifiedBy>
  <cp:lastPrinted>2015-03-20T12:44:00Z</cp:lastPrinted>
  <dcterms:modified xsi:type="dcterms:W3CDTF">2015-03-20T08:46:00Z</dcterms:modified>
  <cp:revision>8</cp:revision>
  <dc:subject/>
  <dc:title> </dc:title>
</cp:coreProperties>
</file>