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63254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    №  518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06.10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0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базового Перечня услуг (работ),</w:t>
      </w:r>
    </w:p>
    <w:p>
      <w:pPr>
        <w:pStyle w:val="Normal"/>
        <w:jc w:val="both"/>
        <w:rPr/>
      </w:pPr>
      <w:r>
        <w:rPr/>
        <w:t>оказываемых (выполняемых) муниципальными</w:t>
      </w:r>
    </w:p>
    <w:p>
      <w:pPr>
        <w:pStyle w:val="Normal"/>
        <w:jc w:val="both"/>
        <w:rPr/>
      </w:pPr>
      <w:r>
        <w:rPr/>
        <w:t xml:space="preserve">учреждениями муниципального образования «Пудожский </w:t>
      </w:r>
    </w:p>
    <w:p>
      <w:pPr>
        <w:pStyle w:val="Normal"/>
        <w:jc w:val="both"/>
        <w:rPr/>
      </w:pPr>
      <w:r>
        <w:rPr/>
        <w:t>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Утвердить Перечень услуг (работ), оказываемых (выполняемых) муниципальными учреждениями муниципального образования «Пудожский муниципальный район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становление администрации Пудожского муниципального района от 26.10.2011 года № 670-П «Об утверждении базового Перечня услуг (работ), оказываемых (выполняемых) муниципальными учреждениями муниципального образования «Пудожский муниципальный район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 (обнародован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328" w:leader="none"/>
        </w:tabs>
        <w:spacing w:before="240" w:after="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. о. главы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                                                                                 Е. Н. Булы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хова Д. В. 5-13-51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2- в дело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1- Управление делами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1- Финансовое управление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Управление по экономике и имуществу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Отдел по образованию, молодежной политике и физической культур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  <w:sz w:val="20"/>
          <w:szCs w:val="20"/>
        </w:rPr>
        <w:t>1- Отдел по социальной политике, защиты прав и профилактике правонарушений несовершеннолетних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Пудожского </w:t>
      </w:r>
    </w:p>
    <w:p>
      <w:pPr>
        <w:pStyle w:val="Normal"/>
        <w:jc w:val="right"/>
        <w:rPr/>
      </w:pPr>
      <w:r>
        <w:rPr/>
        <w:t>муниципального района от 06.10.2015 г. № 51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зовый Перечень услуг (работ), оказываемых (выполняемых) муниципальными учреждениями муниципального образования Пудожский муниципальный район</w:t>
      </w:r>
    </w:p>
    <w:p>
      <w:pPr>
        <w:pStyle w:val="Normal"/>
        <w:jc w:val="center"/>
        <w:rPr/>
      </w:pPr>
      <w:r>
        <w:rPr/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60"/>
        <w:gridCol w:w="1684"/>
        <w:gridCol w:w="4512"/>
        <w:gridCol w:w="2160"/>
        <w:gridCol w:w="288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/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, оказываемой (выполняемой) муниципа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бъема (содержания) муниципальной услуги (работы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бщеобразовательных программ дошко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посещающих ДОУ, чел.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(класс - комплектов), ед.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>
          <w:trHeight w:val="4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(класс - комплектов), ед.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(класс - комплектов), ед.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адаптированной основной общеобразовательной программы начального общего образования для лиц с ограниченными возможностями здоровь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(класс - комплектов), ед.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адаптированной основной общеобразовательной программы основного общего образования для лиц с ограниченными возможностями здоровь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(класс - комплектов), ед.</w:t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начального общего, основного общего  образования в специальных (коррекционных) образовательных учреждениях для обучающихся, воспитанников с ограниченными возможностями здоровья, в образовательных учреждениях для детей, нуждающихся в психолого-педагогической и медико-соц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разовательных программ детям по различным направлен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роживания обучающимся из  населенных пунктов Пудожского района (кроме выходных и каникулярных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рожива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ающих питание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обучающихся, проживающих в интернате (группы продленного дня), организация содержательного досуга детей с нарушениями интелл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интерната, чел.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упп продленного дня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групп продленного дня, че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 дому обучающихся в соответствии с медицинским заключением о состоянии здоровья обучаю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, чел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школьников, проживающих в населенных пунктах Пудожского района к месту учебы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, проживающих в населенных пунктах Пудожского района, из них в отдаленных населенных пунктах Пудож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истанционного обучения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етей-инвалидов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лагерей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етей, охваченных отдыхом и оздоровлением</w:t>
            </w:r>
          </w:p>
        </w:tc>
      </w:tr>
      <w:tr>
        <w:trPr>
          <w:trHeight w:val="2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ьзующихся библиотечными фондам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питания от организации, обеспечивающей приготовление пищи для учащихся и воспитанников инте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езд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по подготовке выпускников к поступлению в образовательные учреждения среднего и высш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, чел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я психических и речевых нарушений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етей, которым проводится коррекц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уровня психического, речевого развития и отклонений в поведени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дете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программы и оптимальных условий обучения и развития ребенка в рамках работы психолого-медико-педагогическ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, прошедших комплексное обследование специалистами ПМПК по протокол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готовности к школьному обучению детей старшего дошкольного возраста дошкольных образовательных учреждений города и района, а также неорганизов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, прошедших комплексное обследование готовности к школе специалистами  (психологом, логопедом, дефектологом)</w:t>
            </w:r>
          </w:p>
        </w:tc>
      </w:tr>
      <w:tr>
        <w:trPr>
          <w:trHeight w:val="9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ирование и разработка рекомендаций родителям (законным представителям), педагогам и специалистам, работающими с детьми по вопросам обучения, воспитания, развития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ращений к специалиста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сультац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тительская работа с родителями и педагогами по вопросам психолого-медико-педагогической помощи дет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ий специалистов на родительских собраниях ДОУ и СОШ, педчасах, педсоветах, совещаниях, круглых столах и т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 педагогам по составлению и реализации коррекционных программ обуч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ращений к специалисту дефектологу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сультаций, данных по составлению и реализации коррекционных программ об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обучающихся и воспитанников в спортивно-массовых мероприятиях школы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культурно-досуговых массовых  мероприятий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рганизация предметных олимпиад, научно-исследовательских конференций и интеллектуальны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работы со слабоуспевающими и  одарё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индивидуальную помощ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ю фестивалей, выставок, смотров, конкурсов, конференций и иных программных мероприятий силами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нтересах общества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 дополнительного образования физкультурно-спортивной направленности в ДЮСШ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 возрасте от 6 до 18 лет, молодежь в возрасте до 2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, чел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спортивным объе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доступа (час), количество посетителей (чел)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 соответствии с Единым календарным планом физкультурно-оздоровительных и спортивных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7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, чел.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информационных услуг на основе архив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хранности и учет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ование архивными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описей дел постоянного срока хранения и согласование описей дел временного срока хранения, образующихся в процессе деятельност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экспозиций (выставок)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ставок, вт.ч. из фондов музея (шт). 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круг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вых поступлений в фонд хранения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круг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авок, вт.ч. из фондов музея (шт). Количество научно-просветительских и музейно-образовательных мероприятий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круг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 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круг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з 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выдач,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справок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 выполненных за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здание и выпуск печатного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круг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населения об общественно-политических, культурных, спортивных и других событиях; публикации официальной информаци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круг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мещение объявлений рекламного и информацио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, 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ий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  социально-бытовы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230" w:before="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медицинских,  социально- психологически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230" w:before="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правовых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гражданам пожилого возраста и инвалидам   при социальном   обслуживании  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граждан пожилого возраста и инвалидов (в том числе детей-инвалидов), которые находятся на социальном обслуживании на дому (включая социально-медицинское  обслуживание)  (человек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 гражданам, находящимся в трудной жизненной ситуации, детям – сиротам, безнадзорным детям, детям, оставшимся без попечения родителей( за исключением детей , обучающихся в федеральных образовательных учреждениях и государственных образовательных учреждениях Республики Карелия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бытовы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230" w:before="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медицинских,  социально- психологически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230" w:before="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правовы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230" w:before="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педагогических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экономических услуг специализированным  учреждением для несовершеннолетних, нуждающихся в социальной реабил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детей, находящихся в трудной жизненной ситуации, которые находятся на стационарном социальном обслуживании в учреждениях социального обслуживания (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годовая численность клиентов социальных служб, которые находятся на нестационарном социальном обслуживании (включая срочное обслуживание) в учреждениях социального обслуживания (человек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 гражданам, находящимся в трудной жизненной ситуации, детям – сиротам, безнадзорным детям, детям, оставшимся без попечения родителей( за исключением детей , обучающихся в федеральных образовательных учреждениях и государственных образовательных учреждениях Республики Карелия)  социально-бытовых, социально-медицинских,   социально-педагогических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 психологических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циально-экономических  услуг реабилитационным  центром для детей и подростков с ограниченны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детей-инвалидов, детей, находящихся в трудной    жизненной ситуации, которые  находятся на полустационаром социальном обслуживании в учреждениях социального обслуживания (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годовая численность клиентов социальных служб, которые находятся на нестационарном социальном обслуживании (включая срочное обслуживание) в учреждениях социального обслуживания (человек)</w:t>
            </w:r>
          </w:p>
          <w:p>
            <w:pPr>
              <w:pStyle w:val="Normal"/>
              <w:jc w:val="center"/>
              <w:rPr/>
            </w:pPr>
            <w:r>
              <w:rPr/>
              <w:t>Среднегодовая численность детей-инвалидов со сложной структурой нарушений, не обслуживающих себя самостоятельно, обучающихся и воспитываемых в муниципальных общеобразовательных учреждениях по основной  общеобразовательной программе дошкольного образования, начального образования, основного общего, среднего (полного) общего образования, в Республике Карелия (человек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в области бухгалтер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бухгалтер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учреждений, ед.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в области бухгалтер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, исполнение и контроль за исполнением смет расходов 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учреждений, ед.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в области бухгалтер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нтроля за расходованием бюджетных средств, их целевого назначения по утвержденным сметам расходов 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учреждений, 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в области </w:t>
            </w:r>
            <w:r>
              <w:rPr/>
              <w:t>дополнительного образования в сфере культуры и искус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дополните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услуга  обучения по образовательной программе художественно-эстетической направленности в  зависимости от направления, уровня освоения и сроков реализации образовательной програм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ети в возрасте от 5 до 17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(чел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в области </w:t>
            </w:r>
            <w:r>
              <w:rPr/>
              <w:t>дополнительного образования в сфере культуры и искус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рганизация  занятий в студийных  формир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взросл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(чел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в области </w:t>
            </w:r>
            <w:r>
              <w:rPr/>
              <w:t>дополнительного образования в сфере культуры и искус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учебных концертов, конкурсов, фестивалей, выставок по направлениям дополните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просветительских, внекла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 школы,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ще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(чел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в области </w:t>
            </w:r>
            <w:r>
              <w:rPr/>
              <w:t>дополнительного образования в сфере культуры и искус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23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участия  обучающихся в конкурсных мероприятиях районного, регионального, зонального, всероссийского и международного стат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</w:rPr>
            </w:pPr>
            <w:r>
              <w:rPr/>
              <w:t>контингент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(чел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-экономиче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-193" w:firstLine="226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бухгалтерского учета и отчетности учрежден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юридических лиц (шт.)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-экономиче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юридических лиц (шт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bCs/>
      <w:kern w:val="2"/>
      <w:lang w:val="zxx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0:00Z</dcterms:created>
  <dc:creator>user</dc:creator>
  <dc:description/>
  <cp:keywords/>
  <dc:language>en-US</dc:language>
  <cp:lastModifiedBy>1</cp:lastModifiedBy>
  <cp:lastPrinted>2015-10-07T09:46:00Z</cp:lastPrinted>
  <dcterms:modified xsi:type="dcterms:W3CDTF">2015-10-08T13:12:00Z</dcterms:modified>
  <cp:revision>32</cp:revision>
  <dc:subject/>
  <dc:title/>
</cp:coreProperties>
</file>