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81057898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522 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07.10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07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 полугодие  2015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полугодие  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Пудожского                                                            Е.Н.Булы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22-П от  07.10.2015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1 полугодие  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бюджета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2203"/>
        <w:gridCol w:w="1417"/>
        <w:gridCol w:w="1559"/>
        <w:gridCol w:w="1560"/>
      </w:tblGrid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881 70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27 202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454 504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02 223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11 627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990 596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66 16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448 835,64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66 16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448 835,64</w:t>
            </w:r>
          </w:p>
        </w:tc>
      </w:tr>
      <w:tr>
        <w:trPr>
          <w:trHeight w:val="175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39 436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775 563,35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2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27,20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04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5 204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95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9 595,72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5 223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44 776,03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5 223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44 776,03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 028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51 971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5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195,8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 336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5 663,45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836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163,45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836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163,45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500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8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5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84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 5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5 3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 617,2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87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212,37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87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212,37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4 595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70 404,83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202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5 797,48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13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860,72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06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7 063,24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39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4 607,35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39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4 607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72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 627,08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72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 627,08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1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978,2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2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547,4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8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 101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7 502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31 997,6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7 502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31 997,65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7 502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31 997,65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7 502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31 997,65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300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4 300,9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300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4 300,97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300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4 300,97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746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6 746,2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54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7 554,7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499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46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778,32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1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278,33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,99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2 0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7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 474,93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7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 974,93</w:t>
            </w:r>
          </w:p>
        </w:tc>
      </w:tr>
      <w:tr>
        <w:trPr>
          <w:trHeight w:val="175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5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16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083,16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2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3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16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083,16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5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000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503005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2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5,8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205005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5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01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898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00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3 009,1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00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3 009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723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4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79,6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723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4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79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723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4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79,6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579 48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115 57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463 908,73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579 48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15 202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964 280,8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14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14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14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81 06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9 49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431 566,5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1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86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0 868,75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51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86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0 868,75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0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9 49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790 697,8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0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49 49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790 697,8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58 799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823 200,34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 0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 0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54 399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567 600,3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54 399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567 600,3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9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9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 5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999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7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27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148 100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999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7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27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148 100,00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0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 514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0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 814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90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 814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25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700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25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700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673,02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673,02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673,02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10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673,02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03 300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3 300,86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5000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03 300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3 300,86</w:t>
            </w:r>
          </w:p>
        </w:tc>
      </w:tr>
      <w:tr>
        <w:trPr>
          <w:trHeight w:val="250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95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73 22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 778,0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51 697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8 032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3 665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17 426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3 494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3 931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2 613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89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6 720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2 1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0 604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81 527,0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767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32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4 98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520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 461,1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3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132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699,3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82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17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24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5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45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09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 141,4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7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92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416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928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87,8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980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908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71,8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27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53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33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 8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8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987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464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1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746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8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8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8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8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16 89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7 556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9 335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3 78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5 392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8 389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73 78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5 392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8 389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0 98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2 969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 012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0 98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2 969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 012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0 98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2 969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 012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9 119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1 880,5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9 98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 849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 132,2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423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376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423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376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823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76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823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76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7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3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7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 50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07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9 428,6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6 50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07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9 428,6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316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343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016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683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016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683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16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883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6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7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6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9 84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2 761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84,7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13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651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479,2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13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651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479,2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66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33,8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45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09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141,4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37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42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2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71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1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05,4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6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7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7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8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08,4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3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3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3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77,5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2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2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3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2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3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2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4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995,3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36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36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36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2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2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2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,3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,3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,3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7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70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4 805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3 889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0 916,1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6 1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4 954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76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6 1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4 954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76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1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8 15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7 975,4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1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8 15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7 975,4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6 1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8 15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7 975,4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 1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 485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9 646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671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328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98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1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98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01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54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45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4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45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227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35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91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227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35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91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227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875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351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27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843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83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1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750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50,3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516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00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5,8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2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9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3,1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31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68,4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21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78,4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4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8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47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4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8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47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6,1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6,1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6,1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6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6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6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2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2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2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3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3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3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4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1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1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1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 000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178 135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64 345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813 78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794 73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04 468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90 264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7 13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15 787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91 344,9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20 92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52 97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67 955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 686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4 28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402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0 519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 531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1 987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43 958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8 954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25 004,2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 200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787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12,8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1 618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 712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905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23 37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3 784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89 590,3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4 756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72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5 027,0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008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93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68,2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34 12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7 28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6 83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34 12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7 28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6 83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1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88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1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88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 416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25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391,3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83 40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9 877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23 525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5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818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713,7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5 87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5 058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 811,4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59 469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2 490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66 978,8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56 390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6 209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30 181,0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56 390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6 209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30 181,0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 580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1 321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50 259,4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 580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1 321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50 259,4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 580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01 321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50 259,4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25 46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84 089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41 380,3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6 110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7 231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8 879,1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09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888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21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809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888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21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82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157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67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82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157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67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31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53,7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56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3,7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34 99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7 5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17 427,2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34 99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7 5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17 427,2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4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1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5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1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5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1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1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8 31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6 519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1 796,0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0 8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 390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4 508,3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0 8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 390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4 508,3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56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67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88,7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6 859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2 245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4 614,1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84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 912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0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54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692,7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67 41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 129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7 287,6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53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3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1 063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1 775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9 287,6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1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688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1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1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13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13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1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88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1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88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1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88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1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1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88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1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1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88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983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301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82,0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33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7,2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33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7,2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3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33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7,2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3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33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7,2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33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67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164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88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21,2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88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21,2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88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21,2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72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72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72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8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6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1,9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8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6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1,9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8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6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1,9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52 76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747 467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05 298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182 37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88 77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93 603,0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182 37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88 77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93 603,0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81 98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9 241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22 738,6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81 98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9 241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22 738,6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81 98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9 241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22 738,6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79 78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37 854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41 927,3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2 198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1 387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11,3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39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9 533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 864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 39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9 533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 864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 70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6 43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 273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 70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6 43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 273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92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01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9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17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76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4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4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27 007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6 912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80 094,7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27 007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6 912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80 094,7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897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602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94,3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 044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75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94,3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 044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75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94,3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1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578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83,3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1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5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2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0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02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9 11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98 310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0 800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43 40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 19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49 212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40 30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1 09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49 212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02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494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526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83 88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1 505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2 383,7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 636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707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 929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76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386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373,9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5 704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4 117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1 587,5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58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87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713,7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2 118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10 244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1 873,7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7 3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8 49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8 83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7 3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8 49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8 83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7 3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8 49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8 83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7 3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8 49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8 83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7 3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8 49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8 83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7 3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8 49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8 835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04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284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765,4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2,6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2,6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3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2,6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3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2,6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 958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65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92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6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47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88,9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6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47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88,9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6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47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88,9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26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66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59,5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26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66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59,5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326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66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59,5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69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25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69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25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69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25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959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672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286,7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3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4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3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4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4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4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4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6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6,6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8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8,2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32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2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351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32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2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351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32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72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351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8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34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1,8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86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34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1,8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4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19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5,0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6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238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3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99,9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238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3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499,9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4 94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714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7 225,4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 67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1 934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4 740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 67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1 934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4 740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7 94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5 939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2 009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7 94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5 939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2 009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7 94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5 939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2 009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 607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026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580,8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341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912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429,0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86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45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540,8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86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45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540,8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51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8,3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51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8,3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51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8,3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1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8,3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436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93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342,4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036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3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192,4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036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43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192,4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62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33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2,4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5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5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79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79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79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79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79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79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79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3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9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3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3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3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3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9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9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9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1 3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5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2 7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6 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3 62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63 025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35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55 333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79 942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48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91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1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85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34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05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 3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349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9 023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4 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5 889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9 023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3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6 935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6 527,2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3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4 653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8 809,1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28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718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1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8 29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3 083,7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4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79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4 583,7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28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718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28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718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28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718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28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718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28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718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3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28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718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3 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281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718,0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6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3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7 571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5 704,7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79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 204,7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79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 204,7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79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 204,7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79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 204,7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79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4 204,7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7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 7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2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87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94 2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3 103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9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2 388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7 355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7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 464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7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 464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7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 464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7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 464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7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 464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108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91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948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91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948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91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948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891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1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85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34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05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8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8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8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8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3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0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3 3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6 868,2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4 9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298,1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4 9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298,1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4 9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298,1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3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4 9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298,1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3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4 9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7 298,1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1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1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1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1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1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1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1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1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1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 01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59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59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6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59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60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59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1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1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 611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5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3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4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86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313,4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0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9 59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0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9 59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0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9 595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0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9 59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0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5 4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195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195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195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195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195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1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195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1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195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 государственной (муниципальной) собств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2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 522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90" w:hRule="atLeast"/>
        </w:trPr>
        <w:tc>
          <w:tcPr>
            <w:tcW w:w="7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2 29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01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6 273,2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5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61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0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60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60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9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5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9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5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4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9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45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4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9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45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000,00</w:t>
            </w:r>
          </w:p>
        </w:tc>
      </w:tr>
      <w:tr>
        <w:trPr>
          <w:trHeight w:val="65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83 70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1 01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4 726,79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83 70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1 01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4 726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1 881 70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 586 871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3 294 835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1 881 70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 586 871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3 294 835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1 881 70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 586 871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3 294 835,9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1 881 707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 586 871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3 294 835,9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9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37 890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60 109,1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9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37 890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60 109,1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9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37 890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60 109,1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9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37 890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60 109,1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2 29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01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6 273,21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8:00Z</dcterms:created>
  <dc:creator>Гарбузов</dc:creator>
  <dc:description/>
  <cp:keywords/>
  <dc:language>en-US</dc:language>
  <cp:lastModifiedBy>user02</cp:lastModifiedBy>
  <cp:lastPrinted>2015-10-07T13:13:00Z</cp:lastPrinted>
  <dcterms:modified xsi:type="dcterms:W3CDTF">2015-10-08T14:13:00Z</dcterms:modified>
  <cp:revision>23</cp:revision>
  <dc:subject/>
  <dc:title> </dc:title>
</cp:coreProperties>
</file>