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rPr/>
      </w:pPr>
      <w:r>
        <w:rPr/>
        <w:t>Администрация Пудожского  муниципального района</w:t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>от 20 июля 2015 года  № 402-П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от 13.10.2014г. №81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муниципальной целевой Программы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на 2014-2016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 xml:space="preserve">В соответствии со статьями 6, 21, 22 Федерального закона от 10.12.1995г. №196-ФЗ «О </w:t>
      </w:r>
      <w:r>
        <w:rPr>
          <w:color w:val="000000"/>
          <w:spacing w:val="-6"/>
          <w:sz w:val="24"/>
          <w:szCs w:val="24"/>
        </w:rPr>
        <w:t xml:space="preserve">безопасности дорожного движения», руководствуясь Федеральным законом от 16.10.2003г. </w:t>
      </w:r>
      <w:r>
        <w:rPr>
          <w:color w:val="000000"/>
          <w:spacing w:val="-5"/>
          <w:sz w:val="24"/>
          <w:szCs w:val="24"/>
        </w:rPr>
        <w:t xml:space="preserve">№131-ФЗ «Об общих принципах организации местного самоуправления в Российской Федерации», Распоряжением Правительства Республики Карелия от 29 августа 2011г. № </w:t>
      </w:r>
      <w:r>
        <w:rPr>
          <w:color w:val="000000"/>
          <w:spacing w:val="-1"/>
          <w:sz w:val="24"/>
          <w:szCs w:val="24"/>
        </w:rPr>
        <w:t xml:space="preserve">502р-П «Об одобрении концепции долгосрочной целевой программы «Повышение </w:t>
      </w:r>
      <w:r>
        <w:rPr>
          <w:color w:val="000000"/>
          <w:spacing w:val="-4"/>
          <w:sz w:val="24"/>
          <w:szCs w:val="24"/>
        </w:rPr>
        <w:t xml:space="preserve">безопасности дорожного движения в Республике Карелия» на 2012-2015 годы и на основании Решения Протокола от 23.04.2015г. №13 в целях </w:t>
      </w:r>
      <w:r>
        <w:rPr>
          <w:color w:val="000000"/>
          <w:spacing w:val="-6"/>
          <w:sz w:val="24"/>
          <w:szCs w:val="24"/>
        </w:rPr>
        <w:t xml:space="preserve">повышения безопасности дорожного движения на территории Пудожского муниципального </w:t>
      </w:r>
      <w:r>
        <w:rPr>
          <w:color w:val="000000"/>
          <w:spacing w:val="-5"/>
          <w:sz w:val="24"/>
          <w:szCs w:val="24"/>
        </w:rPr>
        <w:t>района, руководствуясь Уставом Пудожского муниципального района администрация Пудожского муниципального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удожского муниципального района от 13.10.2014г. №817-П  «Об утверждении  муниципальной целевой Программы «Повышение безопасности дорожного движения  на территории Пудожского муниципального района на 2014-2016 годы», изложив Приложение №1 Постановления согласно Приложению №1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администрации Пудожского муниципального района Н.А.Холунину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left="18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подлежит размещению на официальном сайте администрации Пудож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райо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7.2015г.  № 402-П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 xml:space="preserve">  </w:t>
      </w:r>
    </w:p>
    <w:p>
      <w:pPr>
        <w:pStyle w:val="Normal"/>
        <w:shd w:fill="FFFFFF" w:val="clea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 xml:space="preserve">Муниципальная целев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 xml:space="preserve">«Повышение безопасности дорожного движения на территории Пудожского муниципального района    на 2014-2016 годы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3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/>
        <w:t>г. Пудож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7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Пудожского муниципального района на 2014-2016 годы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10.12.1995г. №196-ФЗ «О безопасности дорожного движения». </w:t>
            </w:r>
          </w:p>
          <w:p>
            <w:pPr>
              <w:pStyle w:val="BodyText2"/>
              <w:ind w:righ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6.10.2003г.  №131-ФЗ «Об общих принципах организации местного самоуправления в Российской Федерации».</w:t>
            </w:r>
          </w:p>
          <w:p>
            <w:pPr>
              <w:pStyle w:val="BodyText2"/>
              <w:ind w:righ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поряжение Правительства Республики Карелия от 29 августа 2011г. № 502р-П «Об одобрении концепции долгосрочной целевой программы «Повышение безопасности дорожного движения в Республике Карелия» на 2012-2015 годы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7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Пудожского муниципального район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муществу администрации Пудожского муниципального района, поселения Пудожского муниципального район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дожского муниципального района, </w:t>
            </w:r>
            <w:r>
              <w:rPr>
                <w:bCs/>
                <w:color w:val="000000"/>
                <w:sz w:val="28"/>
                <w:szCs w:val="28"/>
              </w:rPr>
              <w:t>Отдел образования, молодежной политике и физической культуре администрации Пудожского муниципального района</w:t>
            </w:r>
            <w:r>
              <w:rPr>
                <w:sz w:val="28"/>
                <w:szCs w:val="28"/>
              </w:rPr>
              <w:t xml:space="preserve">, МО </w:t>
            </w:r>
            <w:r>
              <w:rPr>
                <w:bCs/>
                <w:color w:val="000000"/>
                <w:sz w:val="28"/>
                <w:szCs w:val="28"/>
              </w:rPr>
              <w:t>ГИБДД МВД «Медвежьегорский»</w:t>
            </w:r>
            <w:r>
              <w:rPr>
                <w:sz w:val="28"/>
                <w:szCs w:val="28"/>
              </w:rPr>
              <w:t>, поселения Пудожского муниципального района, Пудожское ДРСУ ГУП РК «Мост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дорожно-транспортных происшествий  с пострадавшими, а также сокращение   количества лиц, погибших в результате  дорожно-транспортных происшествий (далее – ДТП)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тяжести травм в дорожно-транспортных происшеств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сознания и ответственности участников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кращение детского </w:t>
            </w:r>
            <w:r>
              <w:rPr>
                <w:bCs/>
                <w:color w:val="000000"/>
                <w:sz w:val="28"/>
                <w:szCs w:val="28"/>
              </w:rPr>
              <w:t xml:space="preserve">и взрослого </w:t>
            </w:r>
            <w:r>
              <w:rPr>
                <w:color w:val="000000"/>
                <w:sz w:val="28"/>
                <w:szCs w:val="28"/>
              </w:rPr>
              <w:t>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Пудожского муниципального район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– 166723,4 тыс.руб.,</w:t>
            </w:r>
            <w:r>
              <w:rPr>
                <w:sz w:val="28"/>
                <w:szCs w:val="28"/>
              </w:rPr>
              <w:t xml:space="preserve"> в том числе: 2014 год – 84788,1 тыс. руб., в  2015 год – 66614,5 тыс. руб., 2016 год – 14320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редства Федерального бюджета – 52469,0 тыс.руб.</w:t>
            </w:r>
            <w:r>
              <w:rPr>
                <w:sz w:val="28"/>
                <w:szCs w:val="28"/>
              </w:rPr>
              <w:t>, в том числе: 2015 год – 52025,8 тыс. руб., 2016 год – 44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редства бюджета Республики Карелия – 70340,2 тыс.руб.</w:t>
            </w:r>
            <w:r>
              <w:rPr>
                <w:sz w:val="28"/>
                <w:szCs w:val="28"/>
              </w:rPr>
              <w:t>, в том числе: 2014 год – 70175,6 тыс. руб.,   2015 год – 157,3 тыс. руб., 2016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редства бюджета Пудожского муниципального района</w:t>
            </w:r>
            <w:r>
              <w:rPr>
                <w:sz w:val="28"/>
                <w:szCs w:val="28"/>
              </w:rPr>
              <w:t xml:space="preserve"> -    </w:t>
            </w:r>
            <w:r>
              <w:rPr>
                <w:b/>
                <w:sz w:val="28"/>
                <w:szCs w:val="28"/>
              </w:rPr>
              <w:t>96,2</w:t>
            </w:r>
            <w:r>
              <w:rPr>
                <w:sz w:val="28"/>
                <w:szCs w:val="28"/>
              </w:rPr>
              <w:t xml:space="preserve">  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,6 тыс. руб., 2015 год – 32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,4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средства бюджетов поселений Пудожского муниципального район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3818,0 тыс. руб.,</w:t>
            </w:r>
            <w:r>
              <w:rPr>
                <w:sz w:val="28"/>
                <w:szCs w:val="28"/>
              </w:rPr>
              <w:t xml:space="preserve"> в том числе: 2014 год – 14580,9 тыс. руб., 2015 год – 14399,2 тыс. руб., 2016 год – 14837,9 тыс. руб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а лиц, погибших в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детей, погибших в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кращение количества нарушений правил дорожного движения (далее – ПДД) пешеходами и водителями транспортных средств.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мертности от ДТП, в том числе детской смертности, к 2016 году на 20% по сравнению с 2013 год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  снижение риска наезда транспортного средства на пешех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  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  повышение безопасности движения транспортных и пешеходных пото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   повышение дорожной куль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овышение правового сознания и предупрежд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оведения участников дорожного движения;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Система организации контроля за реализацие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6"/>
              <w:rPr/>
            </w:pPr>
            <w:r>
              <w:rPr>
                <w:sz w:val="28"/>
                <w:szCs w:val="28"/>
              </w:rPr>
              <w:t>Общий контроль осуществляет администрация Пудожского муниципального района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РАЗДЕЛЫ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1 ОБОСНОВАНИЕ НЕОБХОДИМОСТИ РАЗРАБОТКИ И ПРИНЯТ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приведены данные по количеству ДТП в Пудожском муниципальном районе с 2010 по 2013 годы.  За 12 месяцев 2013 года на территории Пудожского муниципального района зарегистрировано 19 ДТП, по сравнению с предшествующим годом число происшествий увеличилось на 27%, в целом с 2010 года очевидна тенденция увеличения количества ДТП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 2013 года пострадало 27 человек, из которых 3 человека погибло, тяжесть последствий составила 11,1%, в 2012  г.  пострадало 21 человека, погибло 3 человека, тяжесть последствий 14,2%, в 2011г. пострадало 16 человек, погибло 3 человека, тяжесть последствий составила 15,5%. Из данного факта следует, что тяжесть последствий в 2013 г. снизилась, по сравнению с аналогичными периодами  2011г.  и 2012 г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ДТП с 2011 г. по 2013 г.  увеличилось с 15 до 19, количество пострадавших увеличилось с 19 человек до  27 человек, количество погибших от  0 до 3-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3 года зарегистрировано 5 ДТП с участием детей, за аналогичный период времени 2012 году зарегистрировано 1 ДТП, в 2011г. не зарегистрировано ни одного ДТП с участием детей. Таким образом, детский дорожно-транспортный травматизм увеличился в 5 раз. В 2012 г. – 1 пострадавший, в 2013 г. – 4 пострадавших, 2 погибших. Тяжесть последствий составила 37,5% (2013г.) и 7,1% (2012г.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инамика аварийности на территории  Пудож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34" w:type="dxa"/>
        <w:jc w:val="left"/>
        <w:tblInd w:w="1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122"/>
        <w:gridCol w:w="1122"/>
        <w:gridCol w:w="1122"/>
        <w:gridCol w:w="1224"/>
      </w:tblGrid>
      <w:tr>
        <w:trPr>
          <w:trHeight w:val="238" w:hRule="atLeast"/>
          <w:cantSplit w:val="true"/>
        </w:trPr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8" w:hRule="atLeast"/>
          <w:cantSplit w:val="true"/>
        </w:trPr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</w:tr>
      <w:tr>
        <w:trPr>
          <w:trHeight w:val="35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 xml:space="preserve">ДТП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5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, 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8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, чел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По населенным пунктам Пудожского муниципального района совершено ДТП.</w:t>
      </w:r>
    </w:p>
    <w:p>
      <w:pPr>
        <w:pStyle w:val="Normal"/>
        <w:ind w:right="-1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1080"/>
        <w:gridCol w:w="1080"/>
        <w:gridCol w:w="234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Т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удож-Семен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А/д Подъезд к д. Уржако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6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Семеново-Каршево-Нигиж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нежского озера в близи поселка Шаль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 Стеклян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 ул. Совхозная д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 у дома №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Вологда-Кириллов-       Пудож-Медвежьего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+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+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+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</w:tr>
      <w:tr>
        <w:trPr>
          <w:trHeight w:val="3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+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+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ДТП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Долматово-Няндома-Каргополь-Пудо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+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+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+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Т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цы на перекрестке ул. Центральная- ул. Лесн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, ул. Молодежная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льский ул. Заводская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 Подъезд к п. Стеклянное» 10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одъезд к п.Стеклянное» 14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ржаково-Колово» 1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а/д «Большой Массив»-2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удож-Семеново» 4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цы на перекрестке ул. Центральная- ул. Лесн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Вологда-Кириллов-       Пудож-Медвежьегор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кидывание 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ранспортное средство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Долматово-Няндома-Каргополь-Пудож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Т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 ул. Строителей, у дома №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(пострадали пешеходы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Красноармейская, у д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(пострадал ребенок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 ул. Садовая, у дома №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(водитель в н/с, пострадал скутерист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 Пудож, перекресток улиц Садовая и Пионерск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(пострадал водитель)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удож, ул. Ленина у дома №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 Наезд на пешехода (пострадали пешеходы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удож, ул. Пионерская, у дома 40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(пострадали пешеход)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Уржаково-Колово 38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удож-Семеново»6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Кривцы на перекрестке ул. Капгапольская у дома №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«Вологда-Кириллов -       Пудож-Медвежьегор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км + 95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(пострадал ребенок и пассажир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+19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 (пострадал ребенок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км+53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кидывание (пострадал ребенок и пассажир) 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км+42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езд на велосипедиста  (пострадал водитель скутера, находился в н/с).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км+42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ранспортное средство (погиб водитель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км+83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кидывание (пострадал пассажир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км+580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ДТП (пострадал водитель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км+828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  (пострадал велосипедист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км+600 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й вид ДТП (пострадал водитель и пассажир)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Долматово-Няндома-Каргополь-Пудож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ТП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км +128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(пострадал Водитель и пассажир)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ind w:right="-1" w:firstLine="153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2 видно, что аварийным является 2013 год всего ДТП – 19 (АППГ 15), пострадало 27 человек (АППГ 21) и аварийной  автодорогой является «Вологда-Кириллов-Пудож-Медвежьегорск», за период с 2011г. по 2013г. зафиксировано 18 ДТП.</w:t>
      </w:r>
    </w:p>
    <w:p>
      <w:pPr>
        <w:pStyle w:val="Normal"/>
        <w:ind w:right="-1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ДТП по месяцам года</w:t>
      </w:r>
    </w:p>
    <w:p>
      <w:pPr>
        <w:pStyle w:val="Normal"/>
        <w:ind w:right="-1" w:firstLine="1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44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ТП по месяцам года, видно,  что наиболее аварийными являются месяца март – 8 ДТП за период с 2011 по 2013 года, июль – 9 ДТП за период с 2011 по 2013г., октябрь – 7 ДТП и декабрь – 7 ДТП за период с 2011 по 2013г</w:t>
      </w:r>
    </w:p>
    <w:p>
      <w:pPr>
        <w:pStyle w:val="Normal"/>
        <w:ind w:right="-1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Таблица 4.  Распределение ДТП зарегистрированных на территории           Пудожского муниципального района по в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32"/>
        <w:gridCol w:w="1228"/>
        <w:gridCol w:w="1080"/>
        <w:gridCol w:w="1260"/>
        <w:gridCol w:w="1080"/>
        <w:gridCol w:w="1080"/>
        <w:gridCol w:w="10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кид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ДТП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видом ДТП зарегистрированных на территории Пудожского муниципального района за период с 2011г. по 2013г. стало: наезд на пешехода, столкновение и опрокиды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риск представляет переход проезжей части дорог в местах, где отсутствуют пешеходные пер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ъективными причинами нарушений пешеходами Правил дорожного движения являются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 недостаточное количество пешеходных переходов; </w:t>
        <w:br/>
        <w:t xml:space="preserve">-  необустроенность остановочных площадок на автобусных остановках; </w:t>
        <w:br/>
        <w:t>-  отсутствие и неудовлетворительное содержание тротуаров, отсутствие их освещения в темное время суток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8"/>
          <w:szCs w:val="28"/>
        </w:rPr>
        <w:t>-  отсутствие дорожных знаков, дорожной разметк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опасности участников дорожного движения на автомобильных дорогах в последнее время объясняется рядом факторов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ое пренебрежение требованиями норм безопасности дорожного движения его участниками, особенно водителями транспорта, принадлежащего физическим лицам, и пешехо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недостаточное финансирование информационной поддержки и понимание со стороны общества мероприятий по обеспечению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едостаточные материально-техническое оснащение дорожно-патрульной службы, оснащенность специальными техническими средствами, необходимыми для выполнения контрольно-надзор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увеличение автопарка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недостаточные объемы и темпы реконструкции и строительства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динамики основных показателей аварийности приводят к выводу, что проблема обеспечения безопасности дорожного движения в настоящее время является одной из важнейших социально-экономических проблем Пудо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количество населения проживающего на территории Пудожского муниципального района на 01.01.2014 г.  составляет</w:t>
      </w:r>
      <w:r>
        <w:rPr>
          <w:szCs w:val="28"/>
        </w:rPr>
        <w:t xml:space="preserve">  –  </w:t>
      </w:r>
      <w:r>
        <w:rPr>
          <w:sz w:val="28"/>
          <w:szCs w:val="28"/>
        </w:rPr>
        <w:t>19812</w:t>
      </w:r>
      <w:r>
        <w:rPr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из них: город – 9269, село – 10543. При этом в МО ГИБДД </w:t>
      </w:r>
      <w:r>
        <w:rPr>
          <w:bCs/>
          <w:color w:val="000000"/>
          <w:sz w:val="28"/>
          <w:szCs w:val="28"/>
        </w:rPr>
        <w:t xml:space="preserve">МВД «Медвежьегорский» </w:t>
      </w:r>
      <w:r>
        <w:rPr>
          <w:sz w:val="28"/>
          <w:szCs w:val="28"/>
        </w:rPr>
        <w:t xml:space="preserve">по состоянию на 31.12.2013г. на учете числится 11326 (АППГ – 10810, увеличение на 5%). </w:t>
      </w:r>
    </w:p>
    <w:p>
      <w:pPr>
        <w:pStyle w:val="Style13"/>
        <w:ind w:left="0" w:right="-1" w:hanging="0"/>
        <w:rPr/>
      </w:pPr>
      <w:r>
        <w:rPr>
          <w:color w:val="FF0000"/>
        </w:rPr>
        <w:t xml:space="preserve">         </w:t>
      </w:r>
      <w:r>
        <w:rPr/>
        <w:t xml:space="preserve">По территории  Пудожского </w:t>
      </w:r>
      <w:r>
        <w:rPr>
          <w:szCs w:val="28"/>
        </w:rPr>
        <w:t>муниципального</w:t>
      </w:r>
      <w:r>
        <w:rPr/>
        <w:t xml:space="preserve"> района проходит Федеральная автодорога А-119 «Вологда – Медвежьегорск - автомобильная дорога Р-21 «Кола» с км353+800 по км 532 (179 км), протяженность улично-дорожной сети города Пудожа  и населенных пунктов района составляет 135,52 км.  </w:t>
      </w:r>
      <w:r>
        <w:rPr>
          <w:szCs w:val="28"/>
        </w:rPr>
        <w:t xml:space="preserve"> </w:t>
      </w:r>
    </w:p>
    <w:p>
      <w:pPr>
        <w:pStyle w:val="Style13"/>
        <w:ind w:left="0"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 ОСНОВНЫЕ ЦЕЛИ И ЗАДАЧИ, СРО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целью Программы является сокращение количества дорожно-транспортных происшествий  с пострадавшими, а также сокращение  количества лиц, погибших в результате  дорожно-транспортных происшествий (далее – ДТП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детского </w:t>
      </w:r>
      <w:r>
        <w:rPr>
          <w:bCs/>
          <w:color w:val="000000"/>
          <w:sz w:val="28"/>
          <w:szCs w:val="28"/>
        </w:rPr>
        <w:t xml:space="preserve">и взрослого </w:t>
      </w:r>
      <w:r>
        <w:rPr>
          <w:color w:val="000000"/>
          <w:sz w:val="28"/>
          <w:szCs w:val="28"/>
        </w:rPr>
        <w:t>дорожно-транспортного травматиз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Пудожского муниципального райо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и показателями и индикаторами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исла лиц, погибших в ДТП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исло детей, погибших в ДТП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ДТП, произошедших по вине детей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нарушений правил дорожного движения (далее – ПДД) пешеходами и водителями транспортных средст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Реализация Программы осуществляется за счет средств бюджета Республики Карелия, бюджета Пудожского муниципального района, бюджетов поселений Пудожского </w:t>
      </w:r>
      <w:r>
        <w:rPr>
          <w:sz w:val="28"/>
          <w:szCs w:val="28"/>
        </w:rPr>
        <w:t xml:space="preserve">муниципального </w:t>
      </w:r>
      <w:r>
        <w:rPr>
          <w:bCs/>
          <w:color w:val="000000"/>
          <w:sz w:val="28"/>
          <w:szCs w:val="28"/>
        </w:rPr>
        <w:t>района, внебюджетных средст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widowControl/>
        <w:shd w:fill="FFFFFF" w:val="clear"/>
        <w:overflowPunct w:val="tru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Повышение правового сознания и предупреждение опасного </w:t>
      </w:r>
      <w:r>
        <w:rPr>
          <w:bCs/>
          <w:color w:val="000000"/>
          <w:sz w:val="28"/>
          <w:szCs w:val="28"/>
        </w:rPr>
        <w:t>поведения участников дорожного движения;</w:t>
      </w:r>
    </w:p>
    <w:p>
      <w:pPr>
        <w:pStyle w:val="ConsPlusNormal1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езопасности дорожного движения на автомобильных дорогах общего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ОЖИДАЕМЫЕ КОНЕЧНЫЕ РЕЗУЛЬТАТЫ ПРОГРАММЫ</w:t>
      </w:r>
    </w:p>
    <w:p>
      <w:pPr>
        <w:pStyle w:val="Normal"/>
        <w:shd w:fill="FFFFFF" w:val="clear"/>
        <w:ind w:left="90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szCs w:val="28"/>
        </w:rPr>
        <w:t>сокращение смертности от ДТП, в том числе детской смертности, к 2016 году на 20% по сравнению с 2013 годом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наезда транспортного средства на пешехода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наний, умений и навыков безопасного поведения на дорогах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овышение безопасности движения транспортных и пешеходных    потоков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рожной культуры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реализации Программы отдельные мероприятия, объекты финансирования могут быть изменены при формировании проекта бюджетов на очередной финансовый год с внесением изменений в соответствующий раздел Программы. </w:t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720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реализации Программы представлены в Приложении 1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к муниципальной целевой Программе «Повышение безопасности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ожного движения на территории Пудожског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на 2014-2016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еализации муниципальной целевой Программы «Повышение безопасности дорожного движения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ожского муниципального района на 2014-2016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36"/>
        <w:gridCol w:w="914"/>
        <w:gridCol w:w="1553"/>
        <w:gridCol w:w="709"/>
        <w:gridCol w:w="709"/>
        <w:gridCol w:w="709"/>
        <w:gridCol w:w="708"/>
        <w:gridCol w:w="709"/>
        <w:gridCol w:w="10"/>
        <w:gridCol w:w="21"/>
        <w:gridCol w:w="678"/>
        <w:gridCol w:w="10"/>
        <w:gridCol w:w="21"/>
        <w:gridCol w:w="708"/>
        <w:gridCol w:w="709"/>
        <w:gridCol w:w="709"/>
        <w:gridCol w:w="691"/>
        <w:gridCol w:w="18"/>
        <w:gridCol w:w="6"/>
        <w:gridCol w:w="690"/>
        <w:gridCol w:w="12"/>
        <w:gridCol w:w="6"/>
        <w:gridCol w:w="695"/>
        <w:gridCol w:w="8"/>
        <w:gridCol w:w="6"/>
        <w:gridCol w:w="703"/>
        <w:gridCol w:w="6"/>
        <w:gridCol w:w="703"/>
        <w:gridCol w:w="825"/>
      </w:tblGrid>
      <w:tr>
        <w:trPr>
          <w:trHeight w:val="2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финансовых средств (тыс. руб.)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Р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РК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удожского МР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в тыс.руб.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182" w:hRule="atLeast"/>
        </w:trPr>
        <w:tc>
          <w:tcPr>
            <w:tcW w:w="15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 раза в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общеобразовательных учреждений Пудожского муниципального района профилактического мероприятия «Внимание де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 раза в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10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</w:tr>
      <w:tr>
        <w:trPr>
          <w:trHeight w:val="7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правление команды победительницы на региональный этап Всероссийского конкурса «Безопасное колесо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ие  среди общеобразовательных учреждений Пудожского муниципального района правил дорожного движения, их практической отработки в урочной и внеурочной деятель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10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Ребенок на дороге!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Ваш пассажир-ребёнок!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Стань заметнее!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Письмо водителю!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5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Обеспечение безопасности дорожного движения на автомобильных дорогах местного и  федерального значения </w:t>
            </w:r>
          </w:p>
        </w:tc>
      </w:tr>
      <w:tr>
        <w:trPr>
          <w:trHeight w:val="1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работы по улучшению освещения автомобильных дорог общего пользования (муниципальные дороги), проходящих через населенные пункты поселений Пудожского  муниципального района, обустройству дополнительных опор уличного освещ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>
          <w:trHeight w:val="1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я работ по установке (замене) дорожных знаков на автомобильных дорогах общего пользования и улично-дорожной сети поселений согласно дислокации знаков дорожного движения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по содержанию и ремонту дорожно-уличной сети, находящейся в муниципальной собственности администраций поселений Пудожского муниципального район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Д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68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,4</w:t>
            </w:r>
          </w:p>
        </w:tc>
      </w:tr>
      <w:tr>
        <w:trPr>
          <w:trHeight w:val="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6,0</w:t>
            </w:r>
          </w:p>
        </w:tc>
      </w:tr>
      <w:tr>
        <w:trPr>
          <w:trHeight w:val="2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7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5,9</w:t>
            </w:r>
          </w:p>
        </w:tc>
      </w:tr>
      <w:tr>
        <w:trPr>
          <w:trHeight w:val="1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,0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3,6</w:t>
            </w:r>
          </w:p>
        </w:tc>
      </w:tr>
      <w:tr>
        <w:trPr>
          <w:trHeight w:val="1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комплекта гидравлического аварийно-спасательного инструмента для подразделений противопожарной службы г. Пудожа Республики Карел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ЧС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несение горизонтальной разметки холодным п</w:t>
            </w:r>
            <w:r>
              <w:rPr>
                <w:color w:val="000000"/>
                <w:spacing w:val="-8"/>
                <w:sz w:val="18"/>
                <w:szCs w:val="18"/>
              </w:rPr>
              <w:t>ластиком на автодорогах федерального 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-2016г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2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Устройство тротуаров в г.Пудож </w:t>
            </w:r>
            <w:r>
              <w:rPr>
                <w:color w:val="000000"/>
                <w:spacing w:val="-8"/>
                <w:sz w:val="18"/>
                <w:szCs w:val="18"/>
              </w:rPr>
              <w:t>на автодорогах федерального 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ектно-изыскательские работы. Устройство искусственного электроосвещения на автомобильно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дороге А-1 19 Вологда - Медвежьегорск – автомобильна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рога Р-21 "Кола" на участках км 405+200 - км 405+1900 </w:t>
            </w:r>
            <w:r>
              <w:rPr>
                <w:color w:val="000000"/>
                <w:spacing w:val="-4"/>
                <w:sz w:val="18"/>
                <w:szCs w:val="18"/>
              </w:rPr>
              <w:t>н.п. Гакугса, км 417+1 100 - км 419+300 н.п. Нигижма, к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4+1400 - км 440+600 г. Пудож, км 473+400 - к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74+850 н.п. Авдеево, км 476+850 - км 476+950 н.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ктябрьская, км 496+200 - км 498+100 н.п. Песча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спублика Карел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7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7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ектно-изыскательские работы.. Установк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барьерного ограждения на автомобильной дороге А-1 19 Вологда - Медвежьегорск - автомобильная дорога Р-21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"Кола" на участке км 393+850 - км 636+466, Республика </w:t>
            </w:r>
            <w:r>
              <w:rPr>
                <w:color w:val="000000"/>
                <w:spacing w:val="-9"/>
                <w:sz w:val="18"/>
                <w:szCs w:val="18"/>
              </w:rPr>
              <w:t>Карел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8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того по разделу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0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0168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47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18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62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463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071,1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безопасности и создание условий движения пешеходов на автомобильных дорогах 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несение горизонтальной разметки на улично-дорожной сети г. Пудо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 городское 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рудование пешеходных переходов Пудожского городского поселения современными техническими средствами, организация дорожного дви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 городское 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орудование пешеходных переходов дорожны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наками на автодорогах федерального зна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того по разделу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Всего по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520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4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5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58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3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8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478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661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320,8</w:t>
            </w:r>
          </w:p>
        </w:tc>
      </w:tr>
    </w:tbl>
    <w:p>
      <w:pPr>
        <w:pStyle w:val="Normal"/>
        <w:shd w:fill="FFFFFF" w:val="clea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720" w:right="638" w:gutter="0" w:header="0" w:top="107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firstLine="72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181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right="-625" w:firstLine="153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overflowPunct w:val="true"/>
      <w:autoSpaceDE w:val="true"/>
      <w:ind w:left="-851" w:right="-625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4"/>
    </w:rPr>
  </w:style>
  <w:style w:type="paragraph" w:styleId="BodyTextIndent2">
    <w:name w:val="Body Text Indent 2"/>
    <w:basedOn w:val="Normal1"/>
    <w:qFormat/>
    <w:pPr>
      <w:ind w:firstLine="54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jc w:val="left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3:00Z</dcterms:created>
  <dc:creator>Admin</dc:creator>
  <dc:description/>
  <cp:keywords/>
  <dc:language>en-US</dc:language>
  <cp:lastModifiedBy>user</cp:lastModifiedBy>
  <cp:lastPrinted>2015-07-28T15:50:00Z</cp:lastPrinted>
  <dcterms:modified xsi:type="dcterms:W3CDTF">2015-07-28T12:32:00Z</dcterms:modified>
  <cp:revision>11</cp:revision>
  <dc:subject/>
  <dc:title>                                                                                 </dc:title>
</cp:coreProperties>
</file>