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158356928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15.09.2015 г.               № 487 - 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г. Пудож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организаций, имеющих лиценз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вление многоквартирными домами, ответственны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и ремонт жилых помещений  для нанимателей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фонда, для собственников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х помещений в многоквартирном доме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бравших способ управления многоквартирным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м на территории сельских поселений Пудо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Пудожского муниципального района №201 от 24.12.2007 г., Решением комиссии по предупреждению и ликвидации чрезвычайных ситуаций и обеспечения пожарной безопасности  Пудожского муниципального района (Протокол №7от 15.09.2015), администрация Пудож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ответственными за  содержание и ремонт жилых помещений  для нанимателей  муниципального жилищного фонда, для собственников жилых помещений в многоквартирном доме не выбравших способ управления многоквартирным  домом на территории сельских поселений Пудожского района следующие организации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ОО «Комсервис» на территории п.Красноборский, п.Шальский(кроме п.Ново-Стеклянное, входящего в состав п.Шальский), д.Авдеево с 17.09.2015г.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МУП «Пудожское жилищно – эксплуатационное управление» на территории п. Онежский, п.Рагнукса, д.Песчаное, д.Октябрьская, п.Кривцы, д.Кривцы, п.Приречный, д.Погост, д.Усть-Река, п.Пяльма, п.Пудожгорский, п.Тамбицы, п.Тамбичозеро, д.Римское, п.Красноборский, д.Каршево, д.Нигижма, д.Гакукса, п.Чернореченский, п.Шальский (только п. Ново-Стеклянное, входящий в состав п.Шальский), п.Бочилов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чальнику отдела по ЖКХ  администрации Пудожского муниципального района в срок до 17.09.2015г. подготовить договора оказания услуг по содержанию и ремонту жилых помещений  для нанимателей  муниципального жилищного фонда, для собственников жилых помещений в многоквартирном доме не выбравших способ управления многоквартирным домом с ООО «Комсервис» и МУП «Пудожское жилищно – эксплуатационное управление» с 17.09.2015г. до вступления в силу договора управления, заключённого по результатам открытого конкурса по отбору управляющей организации для управления многоквартирными домам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 (обнародования) и распространяет свое действие с 15.09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муниципального района                                          В.Н.  Ересов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36"/>
      <w:lang w:val="ru-RU" w:bidi="ar-SA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5:00Z</dcterms:created>
  <dc:creator>Екатерина Александровна Тойвола</dc:creator>
  <dc:description/>
  <dc:language>en-US</dc:language>
  <cp:lastModifiedBy>COMPAQ</cp:lastModifiedBy>
  <cp:lastPrinted>2015-09-15T08:34:00Z</cp:lastPrinted>
  <dcterms:modified xsi:type="dcterms:W3CDTF">2015-09-18T14:45:00Z</dcterms:modified>
  <cp:revision>2</cp:revision>
  <dc:subject/>
  <dc:title/>
</cp:coreProperties>
</file>