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743394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25 сентября 2015 года 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заседания 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  «О внесении изме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Совета Пудож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04   июня    2015   года      «Об утверждении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ня мероприятий,  источником финансового обеспечения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       является      субсидия    на    социально-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е развитие территорий» от 24.07.2015г. № 142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Уставом Пудожского муниципального района,  с учетом экономии денежных средств субсидии на социально-экономическое развитие территорий, Совет Пудожского муниципального район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изменения в пункт 4  Приложения 1 Решения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  «О внесении изменений  в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04   июня    2015   года      «Об утверждении  Перечня мероприятий,  источником финансового обеспечения  которых       является      субсидия    на    социально-экономическое развитие территорий» от 24.07.2015г. № 142, изложив в следующей редакции: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2835"/>
      </w:tblGrid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умма, тыс.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на оконных  блоков  на лестничном марше   МКОУ СОШ №2  г. Пудожа в количестве 2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</w:tr>
    </w:tbl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firstLine="300"/>
        <w:jc w:val="both"/>
        <w:rPr/>
      </w:pPr>
      <w:r>
        <w:rPr>
          <w:rFonts w:cs="Times New Roman" w:ascii="Times New Roman" w:hAnsi="Times New Roman"/>
          <w:sz w:val="24"/>
        </w:rPr>
        <w:t xml:space="preserve">Дополнить пунктом 8 приложение №1 Решения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  «О внесении изменений  в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04   июня    2015   года      «Об утверждении  Перечня мероприятий,  источником финансового обеспечения  которых       является      субсидия    на    социально-экономическое развитие территорий» от 24.07.2015г. № 142</w:t>
      </w:r>
    </w:p>
    <w:p>
      <w:pPr>
        <w:pStyle w:val="Style18"/>
        <w:spacing w:lineRule="auto" w:line="360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2835"/>
      </w:tblGrid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умма, тыс.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абот по текущему ремонту помещений в  МКОУ СОШ п.Шала ( начальная школа в п.Ново-Стеклян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8"/>
        <w:spacing w:lineRule="auto" w:line="360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nnt</dc:creator>
  <dc:description/>
  <cp:keywords/>
  <dc:language>en-US</dc:language>
  <cp:lastModifiedBy>1</cp:lastModifiedBy>
  <cp:lastPrinted>2015-09-30T13:13:00Z</cp:lastPrinted>
  <dcterms:modified xsi:type="dcterms:W3CDTF">2015-09-30T10:15:00Z</dcterms:modified>
  <cp:revision>14</cp:revision>
  <dc:subject/>
  <dc:title>                                      </dc:title>
</cp:coreProperties>
</file>