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200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1.04. 201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241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Пудожского муниципального района №338-П от 05.06.2013 года «О создании комиссии по контролю за эффективностью управления муниципальным имуществом и земельными ресурс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уплением арендной платы в бюдж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кадровыми изменениями, произошедшими в администрации Пудожского муниципального района, администрация Пудожского муниципального района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 Приложение №2 Постановления администрации Пудожского муниципального района №338-П от 05.06.2013 года «О создании комиссии по контролю за эффективностью управления муниципальным имуществом и земельными ресурсами и поступлением арендной платы в бюджет», изложив его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Cs w:val="24"/>
        </w:rPr>
        <w:t>Глава администрации Пудожского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  <w:t>муниципального района</w:t>
        <w:tab/>
        <w:tab/>
        <w:t xml:space="preserve">                                                                         В.Н.Ересов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мозова В.Ю. 51089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- 2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по экономике и имуществу – 3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bookmarkStart w:id="1" w:name="sub_200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Пудож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21.04.2015 г. № 241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миссии по контролю за эффективностью управления муниципальным имуществ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земельными ресурсами и поступлением арендной платы в бюдже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сов Владими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удожского муниципального района –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унина Н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дожского муниципального района – 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Марат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имуществу Администрации Пудожского муниципального района - 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Валенти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по экономике и имуществу Администрации Пудожского муниципального района –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Мари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Управления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анова Алла Фе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Тамар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Пудож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ова Д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 Администрации Пудож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4:00Z</dcterms:created>
  <dc:creator>ивчатова</dc:creator>
  <dc:description/>
  <cp:keywords/>
  <dc:language>en-US</dc:language>
  <cp:lastModifiedBy>user</cp:lastModifiedBy>
  <cp:lastPrinted>2015-04-24T15:14:00Z</cp:lastPrinted>
  <dcterms:modified xsi:type="dcterms:W3CDTF">2015-04-24T11:14:00Z</dcterms:modified>
  <cp:revision>2</cp:revision>
  <dc:subject/>
  <dc:title>Постановление мэрии г</dc:title>
</cp:coreProperties>
</file>