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ПОСТАНОВЛЕНИЕ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от          12.05.2015 г.               №    287 - П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г. Пудож 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частью 7 статьи 170 Жилищного кодекса Российской Федерации и пунктом 1 части 6 статьи 7 Закона Республики Карелия от 20.12.2013г.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администрации Пудожского муниципального района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before="24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еречень многоквартирных домов, расположенных на территории муниципального образования, собственники помещений в которых в срок до 01 мая 2015 года не выбрали способ формирования фонда капитального ремонта или выбранный ими способ не был реализован согласно приложению.</w:t>
      </w:r>
    </w:p>
    <w:p>
      <w:pPr>
        <w:pStyle w:val="Normal"/>
        <w:bidi w:val="0"/>
        <w:spacing w:before="24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2. Сформировать фонд капитального ремонта данных многоквартирных домов на счете регионального оператора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Решение, указанное в пункте 2 настоящего постановления, направить региональному оператору и собственникам помещений в многоквартирных домах, указанных в пункте 1 настоящего постановления, в течение пяти дней с даты его принятия.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Пудожского муниципального района Н. А. Холунину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5. Настоящее постановление вступает в силу после официального опубликования  (обнародования) и распространяет свое действие с 12.05.2015 год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дожского муниципального района                                          В.Н.  Ересов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дминистрации Пудож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287 -П от 12.05.2015 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Перечень многоквартирных домов, расположенных на территории муниципального образования, собственники которых в срок до 01 мая 2015 года не выбрали способ формирования фонда капитального ремонта или выбранный ими способ не был реализован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259"/>
        <w:gridCol w:w="1441"/>
        <w:gridCol w:w="1439"/>
        <w:gridCol w:w="901"/>
        <w:gridCol w:w="719"/>
        <w:gridCol w:w="82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жилого зд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пень благоустрой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пл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в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 Пяль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Новая 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76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2,5 (752,7)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 Пяльм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 Школьная д. 14 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93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4,9 (1479,2)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мечание - (752,7)* - площадь дома указанная в региональной программе капитального ремон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ПРАВОВОГО АКТА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именование документ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тановление Администрации Пудожского муниципального района от 12.05.2015 № 287 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</w:t>
      </w:r>
    </w:p>
    <w:p>
      <w:pPr>
        <w:pStyle w:val="1"/>
        <w:bidi w:val="0"/>
        <w:spacing w:lineRule="exact" w:line="274" w:before="0" w:after="4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198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итель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чальника отдела по ЖКХ __________ А.Е. Пантелеев 12.05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удожского муниципального района _________________ Н.А. Холунина  ___.05.2015 год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_______________ Д. В. Рахова ____.05.2015 года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4738" w:hanging="0"/>
      <w:jc w:val="center"/>
      <w:outlineLvl w:val="0"/>
    </w:pPr>
    <w:rPr>
      <w:sz w:val="36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3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exact" w:line="360" w:before="0" w:after="0"/>
      <w:ind w:right="4740" w:hanging="0"/>
      <w:jc w:val="center"/>
    </w:pPr>
    <w:rPr>
      <w:b/>
      <w:sz w:val="28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tLeast" w:line="240" w:before="0" w:after="0"/>
    </w:pPr>
    <w:rPr>
      <w:spacing w:val="4"/>
      <w:sz w:val="21"/>
      <w:szCs w:val="21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7</Characters>
  <CharactersWithSpaces>3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6:00Z</dcterms:created>
  <dc:creator>Екатерина Александровна Тойвола</dc:creator>
  <dc:description/>
  <dc:language>en-US</dc:language>
  <cp:lastModifiedBy/>
  <cp:lastPrinted>2015-05-12T13:50:00Z</cp:lastPrinted>
  <dcterms:modified xsi:type="dcterms:W3CDTF">2015-07-08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