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4884364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 муниципального район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.9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23 июня </w:t>
      </w:r>
      <w:r>
        <w:rPr>
          <w:sz w:val="24"/>
          <w:szCs w:val="24"/>
        </w:rPr>
        <w:t>2015               №   372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удожского муниципального района от 07.04.2015 г. № 189 р-П «Об утверждении порядка создания нештатных формирований по обеспечению выполнения мероприятий по гражданской обороне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0"/>
        <w:spacing w:lineRule="atLeast" w:line="240" w:before="0" w:after="270"/>
        <w:jc w:val="both"/>
        <w:rPr>
          <w:color w:val="000000"/>
        </w:rPr>
      </w:pPr>
      <w:r>
        <w:rPr>
          <w:color w:val="000000"/>
        </w:rPr>
        <w:tab/>
        <w:t xml:space="preserve">В связи с допущенной технической ошибкой, руководствуясь Уставом Пудожского муниципального района,  администрация 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изменения в пункт 2 приложения № 2 к Постановлению администрации Пудожского муниципального района от 07.04.2015 г. № 189 р-П «Об утверждении порядка создания нештатных формирований по обеспечению выполнения мероприятий по гражданской обороне», изложив его  в следующей редакции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                                                                                                                                                                     »</w:t>
      </w:r>
    </w:p>
    <w:tbl>
      <w:tblPr>
        <w:tblW w:w="9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921"/>
        <w:gridCol w:w="34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Расчетный центр по отрасли «Образование» Пудожского муниципального 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 Маркса, 6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ено по ремонту водопроводно- канализационных и теплосете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размещению на официальном сайте администрации Пудожского муниципального район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Н.А. Хол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851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3:00Z</dcterms:created>
  <dc:creator>Гарбузов</dc:creator>
  <dc:description/>
  <cp:keywords/>
  <dc:language>en-US</dc:language>
  <cp:lastModifiedBy>user</cp:lastModifiedBy>
  <cp:lastPrinted>2015-06-23T10:09:00Z</cp:lastPrinted>
  <dcterms:modified xsi:type="dcterms:W3CDTF">2015-06-25T05:13:00Z</dcterms:modified>
  <cp:revision>6</cp:revision>
  <dc:subject/>
  <dc:title> </dc:title>
</cp:coreProperties>
</file>