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19498761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b/>
          <w:sz w:val="24"/>
          <w:szCs w:val="24"/>
        </w:rPr>
        <w:t xml:space="preserve">30.07.2015 </w:t>
      </w:r>
      <w:r>
        <w:rPr>
          <w:sz w:val="22"/>
        </w:rPr>
        <w:t xml:space="preserve">           </w:t>
      </w:r>
      <w:r>
        <w:rPr>
          <w:sz w:val="28"/>
        </w:rPr>
        <w:t>№    412-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оздании комиссии по установлению факта невозможности прож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в ранее занима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реализации «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утвержденного Постановлением Правительства Республики Карелия от 19.03.2013 года № 99-П, руководствуясь, ст. 8 Федерального закона от 21.12.1996 года № 159-ФЗ «О дополнительных гарантиях по социальной поддержке детей-сирот и детей, оставшихся без попечения родителей», Законом Республики Карелия от 28.11.2005 года № 921-ЗРК « 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Федеральным законом от 24.04.2008 года № 48-ФЗ «Об опеке и попечительстве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численный и персональный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риложению № 1 настоящего Постано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Утвердить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риложению № 2 настоящего Постановл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становление администрации Пудожского муниципального района от 28.08.2014 года № 717-П «О внесении изменений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муниципального района от 15.09.2014 года № 749-П «О внесении изменений в Постановление администрации Пудожского муниципального района от 10.06.2013 г.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муниципального района от 10.06.2013 года № 343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  утратившим си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В.Н. Ере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 xml:space="preserve">    </w:t>
      </w:r>
      <w:r>
        <w:rPr>
          <w:color w:val="808080"/>
        </w:rPr>
        <w:t>Тел.:5-10-31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оциальная политика – 1</w:t>
      </w:r>
    </w:p>
    <w:p>
      <w:pPr>
        <w:pStyle w:val="Normal"/>
        <w:jc w:val="both"/>
        <w:rPr/>
      </w:pPr>
      <w:r>
        <w:rPr>
          <w:color w:val="808080"/>
        </w:rPr>
        <w:t>Зам. главы администрации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Юрид. Отдел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делами – 2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Управление по экономик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30.07.2015 г. №  412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Булышкина Елена Николаевна, заместитель главы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Воеводина Олеся Сергее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абышева Анастасия Константин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хова Дина Владимировна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мирнова Елена Маратовна, начальник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есанова Алла Федоровна, ведущий специалист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, ответственный секретарь КДНиЗП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Чурина Виктория Евгеньевна, и.о. специалиста 1 категории юридического отдела администрации Пудож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Настоящее Положение регулирует деятельность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Комиссия).</w:t>
      </w:r>
      <w:r>
        <w:rPr>
          <w:rStyle w:val="Highlighthighlightactiv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Численный и персональный 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является постоянно действующим совещательным органом при администрации Пудожского муниципальн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Состав Комиссии формируется из заместителя главы администрации Пудожского муниципального района, представителей администрации Пудожского муниципального района (отдела социальной политики, защиты прав и профилактики правонарушений несовершеннолетних, юридического отдела, Управления по экономике и имуществу, отдела по ЖКХ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Highlighthighlightactive"/>
          <w:sz w:val="24"/>
          <w:szCs w:val="24"/>
        </w:rPr>
        <w:t>Комиссия </w:t>
      </w:r>
      <w:r>
        <w:rPr>
          <w:sz w:val="24"/>
          <w:szCs w:val="24"/>
        </w:rPr>
        <w:t xml:space="preserve"> действует в пределах своей компетенции на основании настоящего Положения и действующего законодательства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омиссия руководствуется Федеральным законом от 21.12.1996 г. № 159-ФЗ «О дополнительных гарантиях по социальной поддержке детей-сирот и детей, оставшихся без попечения родителей», Федеральным законом от 29.02.2012 г.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ым законом от 24.04.2008 г. № 48-ФЗ «Об опеке и попечительстве», Законом Республики Карелия от 28.11.2005 г.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Республики Карелия от 19.03.2013 г. № 99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Приказом Министерства образования Республики Карелия от 12.02.2013 г. № 133 «О мерах по реализации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по предоставле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 и принимает решение коллегиально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термины и определ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– дети-сироты и дети, оставшиеся без попечения родителей, лица из числа детей-сирот и детей, оставшихся без попечения родителей, а также законные представители детей-сирот и детей, оставшихся без попечения родителей в возрасте от 14 до 18 лет (опекуны, попечители, приемные родител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дети-сироты</w:t>
      </w:r>
      <w:r>
        <w:rPr>
          <w:sz w:val="24"/>
          <w:szCs w:val="24"/>
        </w:rPr>
        <w:t xml:space="preserve"> – лица в возрасте до 18 лет, у которых умерли оба или единственный родитель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дети, оставшиеся без попечения родителей</w:t>
      </w:r>
      <w:r>
        <w:rPr>
          <w:sz w:val="24"/>
          <w:szCs w:val="24"/>
        </w:rPr>
        <w:t xml:space="preserve"> –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в родительских правах, признанием родителей безвестно отсутствующими, недееспособными (ограниченно дееспособными), находящимися в лече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жилое помещение</w:t>
      </w:r>
      <w:r>
        <w:rPr>
          <w:sz w:val="24"/>
          <w:szCs w:val="24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 законодательств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 xml:space="preserve">специализированный жилищный фонд </w:t>
      </w:r>
      <w:r>
        <w:rPr>
          <w:sz w:val="24"/>
          <w:szCs w:val="24"/>
        </w:rPr>
        <w:t>–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 xml:space="preserve">специализированное жилое помещение </w:t>
      </w:r>
      <w:r>
        <w:rPr>
          <w:sz w:val="24"/>
          <w:szCs w:val="24"/>
        </w:rPr>
        <w:t>– жилое помещение государственного и муниципального жилищных фондов, которое не подлежит отчуждению, передаче в аренду, внаем, за исключением передачи такого жилого помещения по договору социального най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договор социального найма жилого помещения</w:t>
      </w:r>
      <w:r>
        <w:rPr>
          <w:sz w:val="24"/>
          <w:szCs w:val="24"/>
        </w:rPr>
        <w:t xml:space="preserve"> – соглашение, по которому собственник государственного или муниципального жилищного фонда либо уполномоченное  им лицо (наймодатель) предоставляет во владение и пользование гражданину (нанимателю)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наниматель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жилым помещением, предоставляемым по договору социального найма жилого пом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собственник жилого помещения</w:t>
      </w:r>
      <w:r>
        <w:rPr>
          <w:sz w:val="24"/>
          <w:szCs w:val="24"/>
        </w:rPr>
        <w:t xml:space="preserve"> – лицо, осуществляющее права владения, пользования и распоряжения принадлежащим ему на праве собственности жилым помещени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u w:val="single"/>
        </w:rPr>
        <w:t>члены семьи нанимателя жилого помещения</w:t>
      </w:r>
      <w:r>
        <w:rPr>
          <w:sz w:val="24"/>
          <w:szCs w:val="24"/>
        </w:rPr>
        <w:t xml:space="preserve"> – проживающие совместно с ним его супруг, а также дети и родители данного наним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детей-сирот и детей, оставшихся без попечения родителей, лиц из числа детей-сирот и детей, оставшихся без попечения родителей на обеспечение жилыми помещениями. 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. 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 направлении информации в Министерство образования Республики Карелия о  включении детей-сирот и детей, оставшихся без попечения родителей, лиц из числа детей-сирот и детей, оставшихся без попечения родителей в список детей-сирот,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– Список).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муниципального правового акта администрации Пудожского муниципального район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бо об отказе в установлении факта невозможности проживания лиц указной категории в ранее занимаемых жилых помеще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муниципальный правовой акт).  Муниципальным правовым актом является Постановление администрации Пудожского муниципального района.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и направление информации в Министерство образования Республики Карелия о включении детей-сирот и детей, оставшихся без попечения родителей, лиц из числа детей-сирот и детей, оставшихся без попечения родителей в Список по Пудожскому муниципальному району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 в соответствии со сроками, установленными в настоящем Положен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Пудожского муниципального район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 Комиссии состоит из 8 (восьми) человек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ет не менее двух третей от установленного числа членов Комиссии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Комиссии осуществляет председатель,  в его отсутствие – заместитель председателя Комисс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осуществляет общее руководство и непосредственное управление деятельностью </w:t>
      </w:r>
      <w:bookmarkStart w:id="0" w:name="YANDEX_71"/>
      <w:bookmarkEnd w:id="0"/>
      <w:r>
        <w:rPr>
          <w:rStyle w:val="Highlighthighlightactive"/>
          <w:sz w:val="24"/>
          <w:szCs w:val="24"/>
        </w:rPr>
        <w:t>Комиссии</w:t>
      </w:r>
      <w:r>
        <w:rPr>
          <w:sz w:val="24"/>
          <w:szCs w:val="24"/>
        </w:rPr>
        <w:t xml:space="preserve">, распределяет полномочия между членами </w:t>
      </w:r>
      <w:bookmarkStart w:id="1" w:name="YANDEX_72"/>
      <w:bookmarkEnd w:id="1"/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и несёт персональную ответственность за выполнение возложенных </w:t>
      </w:r>
      <w:bookmarkStart w:id="2" w:name="YANDEX_73"/>
      <w:bookmarkEnd w:id="2"/>
      <w:r>
        <w:rPr>
          <w:rStyle w:val="Highlighthighlightactive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3" w:name="YANDEX_74"/>
      <w:bookmarkEnd w:id="3"/>
      <w:r>
        <w:rPr>
          <w:rStyle w:val="Highlighthighlightactive"/>
          <w:sz w:val="24"/>
          <w:szCs w:val="24"/>
        </w:rPr>
        <w:t> Комиссию </w:t>
      </w:r>
      <w:r>
        <w:rPr>
          <w:sz w:val="24"/>
          <w:szCs w:val="24"/>
        </w:rPr>
        <w:t xml:space="preserve"> задач. Подписывает протоколы заседаний Комиссии и согласовывает вынесенные решения Комисс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Секретарь </w:t>
      </w:r>
      <w:r>
        <w:rPr>
          <w:rStyle w:val="Highlighthighlightactive"/>
          <w:sz w:val="24"/>
          <w:szCs w:val="24"/>
          <w:u w:val="single"/>
        </w:rPr>
        <w:t> Комиссии </w:t>
      </w:r>
      <w:r>
        <w:rPr>
          <w:sz w:val="24"/>
          <w:szCs w:val="24"/>
        </w:rPr>
        <w:t xml:space="preserve">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вопросы 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 рассматривают заявление гражданина с представленным пакетом документов, принимают решения по согласованию проекта муниципального правового акта администрации Пудожского муниципального района или мотивированный отказ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отсутствия постоянного действующего члена комиссии его функции исполняет должностное лицо, которое замещает временно отсутствующего работника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ссмотрения вопрос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заявитель представляет в администрацию Пудожского муниципального района заявление и пакет документов, предусмотренных в пункте 5.3. настоящего Положения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ссмотрения вопроса о направлении информации в Министерство образования Республики Карелия о  включении детей-сирот и детей, оставшихся без попечения родителей, лиц из числа детей-сирот и детей, оставшихся без попечения родителей в Список по Пудожскому муниципальному району, заявитель представляет в администрацию Пудожского муниципального района заявление и пакет документов, предусмотренных в пункте 5.4. настоящего Полож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указанные в п. 5.3., 5.4. настоящего Положения, подлежат обязательной регистрации в течение 3-х дней со дня поступления в администрацию Пудожского муниципального района и передаются в Комиссию. </w:t>
      </w:r>
    </w:p>
    <w:p>
      <w:pPr>
        <w:pStyle w:val="Normal"/>
        <w:numPr>
          <w:ilvl w:val="1"/>
          <w:numId w:val="7"/>
        </w:numPr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в 30-дневный срок со дня регистрации документов, предусмотренных в п. 5.3., 5.4. настоящего Положения, рассматривает их и принимает решени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а также о направлении информации в Министерство образования Республики Карелия о включении заявителя в Список по Пудожскому муниципальному району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»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Комиссии оформляется протоколом заседания Комисс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5-ти рабочих дней со дня согласования протокола заседания Комиссии председателем, принимается нормативно-правовой акт администрации Пудожского муниципального района в виде Постановления администрации Пудожского муниципального района об </w:t>
      </w:r>
      <w:r>
        <w:rPr>
          <w:sz w:val="24"/>
          <w:szCs w:val="24"/>
          <w:lang w:eastAsia="en-US"/>
        </w:rPr>
        <w:t xml:space="preserve">установлении </w:t>
      </w:r>
      <w:r>
        <w:rPr>
          <w:sz w:val="24"/>
          <w:szCs w:val="24"/>
        </w:rPr>
        <w:t xml:space="preserve">факта невозможности проживания заявителя,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5-ти рабочих дней со дня согласования протокола заседания Комиссии председателем, заявителю направляется письменное уведомление о принятии решения о направлении информации в Министерство образования Республики Карелия о включении заявителя в Список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остановления администрации Пудожского муниципального района в течение 5 (пяти) рабочих дней со дня его принятия направляется заявителю (законному представителю заяв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рассматриваемых вопросов на заседании Комисс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Установление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признается невозможным, в связи с наличием одного из следующих обстоятельст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 проживание на любом законном основании в таких помещениях лиц, лишенных родительских прав в отношении этих детей-сирот,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, занимаемого по договору социального найма, в соответствии с частью 3 статьи 72 Жилищного кодекс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роживание на любом законном основании в таких помещениях лиц, страдающих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и граждан в одном жилом помещении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4.1.4.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нятие решения о направлении информации в Министерство образования Республики Карелия о включении детей-сирот и детей, оставшихся без попечения родителей, лиц из числа детей-сирот и детей, оставшихся без попечения родителей в Список по Пудожскому муниципальному району, в связи с наличием одного из следующих обстоятельст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тсутствие сохранения права пользования жилыми помещениями за детьми-сиротами и детьми, оставшимся без попечения родителей, лицами из числа детей-сирот и детей, оставшихся без попечения родителей (отсутствие закрепленного жилого помеще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дети-сироты и дети, оставшиеся без попечения родителей, лица из числа детей-сирот и детей, оставшихся без попечения родителей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 </w:t>
      </w:r>
    </w:p>
    <w:p>
      <w:pPr>
        <w:pStyle w:val="Normal"/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>4.3. Рассмотрение заявлений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Пудожского муниципального района, у которых факт невозможности проживания в ранее занимаемом жилом помещении был установлен на территории другого района Республики Карелия либо за пределами Республики Карелия о направлении информации в Министерство образования Республики Карелия о включении заявителей в Список по Пудожскому муниципальному району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. </w:t>
      </w:r>
    </w:p>
    <w:p>
      <w:pPr>
        <w:pStyle w:val="Normal"/>
        <w:jc w:val="both"/>
        <w:rPr/>
      </w:pPr>
      <w:r>
        <w:rPr>
          <w:rStyle w:val="Menu3br"/>
          <w:sz w:val="24"/>
          <w:szCs w:val="24"/>
        </w:rPr>
        <w:t>4.4. Предоставление</w:t>
      </w:r>
      <w:r>
        <w:rPr>
          <w:sz w:val="24"/>
          <w:szCs w:val="24"/>
        </w:rPr>
        <w:t xml:space="preserve"> в Министерство образования Республики Карелия сведений о детях-сиротах и детях, оставшихся без попечения родителей, лицах из числа детей-сирот и детей, оставшихся без попечения родителей, которые подлежат обеспечению жилыми помещениями в соответствии с частью 6 статьи 3 Закона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и подлежат внесению в Список на основании решения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работы комиссии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ирование заявителей о порядке работы Комиссии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1. Информирование заявителей о порядке работы Комиссии осуществляется в отделе социальной политики, защиты прав и профилактики правонарушений администрации Пудожского муниципального района (далее – Отдел)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1. При личном обращении заявите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2. При обращении по телефонам для справок (консультаций), номера которых указываются на информационном стенде, в справочниках, в настоящем Положении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80" w:leader="none"/>
        </w:tabs>
        <w:jc w:val="both"/>
        <w:rPr/>
      </w:pPr>
      <w:r>
        <w:rPr>
          <w:sz w:val="24"/>
          <w:szCs w:val="24"/>
        </w:rPr>
        <w:t>На официальном сайте администрации Пудожского муниципального района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м, не запрещенным законом способом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2. Сведения о местонахождении, контактных телефонах, режиме работы администрации Пудож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186150, Республика Карелия, г. Пудож, ул. Ленина, д. 90 (2 этаж, каб. 20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5-17-33 (приемная администрации Пудожского муниципального района), 5-10-31 (специалисты Отдела), 5-13-71 (начальник Отдел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: </w:t>
      </w:r>
      <w:hyperlink r:id="rId5">
        <w:r>
          <w:rPr>
            <w:rStyle w:val="InternetLink"/>
            <w:sz w:val="24"/>
            <w:szCs w:val="24"/>
            <w:lang w:val="en-US"/>
          </w:rPr>
          <w:t>Ope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официального сайта администрации Пудожского муниципальн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Пудожского муниципального района: 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администрации Пудожского муниципальн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8.30 до 16.50</w:t>
      </w:r>
    </w:p>
    <w:p>
      <w:pPr>
        <w:pStyle w:val="Normal"/>
        <w:rPr/>
      </w:pPr>
      <w:r>
        <w:rPr>
          <w:sz w:val="24"/>
          <w:szCs w:val="24"/>
        </w:rPr>
        <w:t>пятница с 08.30 до 16.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денный перерыв: с 13.00 до 14.00 </w:t>
      </w:r>
    </w:p>
    <w:p>
      <w:pPr>
        <w:pStyle w:val="Normal"/>
        <w:jc w:val="both"/>
        <w:rPr/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 На информационном стенде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3.1. Перечни документов, необходимых для предоставления на Комиссию;</w:t>
      </w:r>
    </w:p>
    <w:p>
      <w:pPr>
        <w:pStyle w:val="Normal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цы заполнения заявлений;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(график) приема заявителей специалистами, номера телефонов для справок (консультаций);</w:t>
      </w:r>
    </w:p>
    <w:p>
      <w:pPr>
        <w:pStyle w:val="Normal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ая необходимая информац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Консультация по вопросу обращ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а также по вопросу направления информации в Министерство образования Республики Карелия о включении заявителя в Список осуществляется в Отделе.</w:t>
      </w:r>
    </w:p>
    <w:p>
      <w:pPr>
        <w:pStyle w:val="Normal"/>
        <w:jc w:val="both"/>
        <w:rPr/>
      </w:pPr>
      <w:r>
        <w:rPr>
          <w:sz w:val="24"/>
          <w:szCs w:val="24"/>
        </w:rPr>
        <w:t>5.2.1. В Отделе заявители могут получить информаци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Отде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лучения консульт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боты Комисс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и сроках подготовки отв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чне обстоятельств, при которых обращаются заявители в Комисс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перечне документов, предоставляемых на Комисс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включения заявителей в Спис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lang w:eastAsia="en-US"/>
        </w:rPr>
        <w:t xml:space="preserve">Перечень необходимых документов для рассмотрения вопроса об установлении </w:t>
      </w:r>
      <w:r>
        <w:rPr>
          <w:sz w:val="24"/>
          <w:szCs w:val="24"/>
        </w:rPr>
        <w:t>факта невозможности проживания заявителя, в ранее занимаемом жилом помещении, нанимателем или членом семьи нанимателя по договору социального найма либо собственником которого он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1. </w:t>
      </w:r>
      <w:r>
        <w:rPr>
          <w:sz w:val="24"/>
          <w:szCs w:val="24"/>
          <w:lang w:eastAsia="en-US"/>
        </w:rPr>
        <w:t xml:space="preserve">Заявление об установлении </w:t>
      </w:r>
      <w:r>
        <w:rPr>
          <w:sz w:val="24"/>
          <w:szCs w:val="24"/>
        </w:rPr>
        <w:t xml:space="preserve">факта невозможности проживания в ранее занимаемом жилом помещении, нанимателем или членом семьи нанимателя по договору социального найма либо собственником которого он является, согласно Приложений № 3, № 4, № 5 настоящего Поло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 Копию документа, удостоверяющего личность или копию свидетельства о рождении ребенка (при отсутствии документа, удостоверяющего лич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 Копию документа, подтверждающего право пользования ранее занимаемым жилым помещ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4. Копии документов, подтверждающих статус ребенка-сироты,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5. В случае представления документов законным представителем заявителя – копии документов, удостоверяющих личность и полномочия законного предста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6. В дополнение к указанным документам в зависимости от обстоятельств невозможности проживания в ранее занимаемом помещении, предусмотренных  в пункте 4.1. настоящего Положения, заявитель представляе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 в случае проживания на любом законном основании в ранее занимаемых жилых помещениях лиц, лишенных родительских прав в отношении заявителя (при наличии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о том, что лица, проживающие в жилом помещении, страдают  тяжелой формой хронических заболеваний, при которой в соответствии с установленным уполномоченным Правительством Российской Федерации федеральным органом исполнительной власти перечнем заболеваний совместное проживание с ним граждан в одном жилом помещении невозможн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,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б общей площади ранее занимаемого жилого помещения и количестве проживающих в жилом помещении лиц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еречень необходимых документов для рассмотрения вопроса о</w:t>
      </w:r>
      <w:r>
        <w:rPr>
          <w:sz w:val="24"/>
          <w:szCs w:val="24"/>
        </w:rPr>
        <w:t xml:space="preserve"> направлении информации в Министерство образования Республики Карелия о  включении детей-сирот и детей, оставшихся без попечения родителей, лиц из числа детей-сирот и детей, оставшихся без попечения родителей в Список по Пудожскому муниципальному район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1. </w:t>
      </w:r>
      <w:r>
        <w:rPr>
          <w:sz w:val="24"/>
          <w:szCs w:val="24"/>
          <w:lang w:eastAsia="en-US"/>
        </w:rPr>
        <w:t>Заявление о направлении информации в Министерство образования Республики Карелия о включении заявителя в Список по Пудожскому муниципальному району, согласно Приложений № 6, № 7, № 8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5.4.2. </w:t>
      </w:r>
      <w:r>
        <w:rPr>
          <w:sz w:val="24"/>
          <w:szCs w:val="24"/>
        </w:rPr>
        <w:t>Копию документа, удостоверяющего личность или копию свидетельства о рождении ребенка (при отсутствии документа, удостоверяющего лич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3. В случае предоставления документов законным представителем заявителя - копии документов, удостоверяющих личность и полномочия законного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4. Копии документов, подтверждающих статус ребенка-сироты,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5. Копию документа, подтверждающего право пользования ранее занимаемым жилым помещ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Подача заявителем заявления и документов, предусмотренных в п. 5.3., 5.4. настоящего Положения, осуществляется в приемные дни и часы Отдела, после чего заявления и документы регистрируются в приемной администрации Пудожского муниципального района в течение трех дней со дня поступления в администрацию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1. При установлении факта отсутствия необходимых документов секретарь Комиссии уведомляет заявителя о наличии препятствий при передаче документов на Комиссию, объясняет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.2. Документы не возвращаются и хранятся в Отд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3. В Отдел представляются </w:t>
      </w:r>
      <w:r>
        <w:rPr>
          <w:sz w:val="24"/>
          <w:szCs w:val="24"/>
          <w:u w:val="single"/>
        </w:rPr>
        <w:t>подлинники</w:t>
      </w:r>
      <w:r>
        <w:rPr>
          <w:sz w:val="24"/>
          <w:szCs w:val="24"/>
        </w:rPr>
        <w:t xml:space="preserve"> всех документов вместе с их копиями. Подлинные документы возвращаются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4. В случае если заявителем предоставлены не все документы, предусмотренные в п. 5.3., 5.4. настоящего Положения, данные документы самостоятельно запрашиваются администрацией Пудожского муниципального района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данные докумен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5. Члены Комиссии в праве запрашивать дополнительные документы для вынесения решения по суще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5.6. Секретарь Комиссии принимает поступившие документы, осуществляет их проверку и передает на рассмотрение юридическому отделу и на Комисс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7. Секретарь Комиссии в обязательном порядке для вынесения решения по существу запрашивает следующие документ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(отсутствии) у заявителя жилых помещений на праве собственности на территории Российской Федерации (сведения запрашиваются секретарем Комиссии в Федеральную службу государственной регистрации, кадастра и картографии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 регистрации заявителя по месту жительства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с места учебы, работы, службы заявителя или отбывания им наказа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 в зависимости от обращения заяв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8. Специалист Юридического отдела проверяет документы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коррупционных элементо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полного пакета документов, согласно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наличие обстоятельств, свидетельствующих о том, что заявитель нуждается в обеспечении его жилым помещение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одготовки нормативно-правового акта,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9.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поддаются прочтению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ыполнены карандашом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подчистки, повреждения, не позволяющие сделать однозначный вывод об их содержан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6. Решение Комиссии по 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а также направление информации в Министерство образования Республики Карелия о включении граждан в Список по Пудожскому муниципальному району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1. Секретарь Комиссии готовит материалы к заседаниям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докладывает </w:t>
      </w:r>
      <w:r>
        <w:rPr>
          <w:rStyle w:val="Highlighthighlightactive"/>
          <w:sz w:val="24"/>
          <w:szCs w:val="24"/>
        </w:rPr>
        <w:t> вопросы</w:t>
      </w:r>
      <w:r>
        <w:rPr>
          <w:sz w:val="24"/>
          <w:szCs w:val="24"/>
        </w:rPr>
        <w:t xml:space="preserve">, вынесенные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уведомляет членов </w:t>
      </w:r>
      <w:r>
        <w:rPr>
          <w:rStyle w:val="Highlighthighlightactive"/>
          <w:sz w:val="24"/>
          <w:szCs w:val="24"/>
        </w:rPr>
        <w:t> Комиссии </w:t>
      </w:r>
      <w:r>
        <w:rPr>
          <w:sz w:val="24"/>
          <w:szCs w:val="24"/>
        </w:rPr>
        <w:t xml:space="preserve"> о дате, месте и времени проведения заседания, ведет протокол заседаний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готовит проекты муниципальных правовых актов администрации Пудожского муниципального района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На заседании Комиссии секретарь ведет протокол Комиссии, где записывается: </w:t>
      </w:r>
      <w:r>
        <w:rPr>
          <w:rStyle w:val="Highlighthighlightactive"/>
          <w:sz w:val="24"/>
          <w:szCs w:val="24"/>
        </w:rPr>
        <w:t>информация </w:t>
      </w:r>
      <w:r>
        <w:rPr>
          <w:sz w:val="24"/>
          <w:szCs w:val="24"/>
        </w:rPr>
        <w:t xml:space="preserve">, вынесенная на рассмотрение </w:t>
      </w:r>
      <w:r>
        <w:rPr>
          <w:rStyle w:val="Highlighthighlightactive"/>
          <w:sz w:val="24"/>
          <w:szCs w:val="24"/>
        </w:rPr>
        <w:t> Комиссии</w:t>
      </w:r>
      <w:r>
        <w:rPr>
          <w:sz w:val="24"/>
          <w:szCs w:val="24"/>
        </w:rPr>
        <w:t xml:space="preserve">, высказывания членов Комиссии по вопросам, рассматриваемым на Комиссии, решение Комиссии по рассмотренному вопросу.  </w:t>
      </w:r>
    </w:p>
    <w:p>
      <w:pPr>
        <w:pStyle w:val="Normal"/>
        <w:ind w:left="360" w:hanging="0"/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>5.6.3. Члены Комиссии в 30-дневный срок со дня регистрации документов, рассматривают на заседании представленные заявителем документы, принимают решение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а также о направлении информации в Министерство образования Республики Карелия о включении заявителя в Список по Пудожскому району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Style w:val="Menu3br"/>
          <w:sz w:val="24"/>
          <w:szCs w:val="24"/>
        </w:rPr>
        <w:t xml:space="preserve">5.6.4. </w:t>
      </w:r>
      <w:r>
        <w:rPr>
          <w:sz w:val="24"/>
          <w:szCs w:val="24"/>
        </w:rPr>
        <w:t xml:space="preserve">Решение Комиссии принимается большинством голосов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5. Решение Комиссии оформляется протоколом заседания Комисс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5.1. Протокол Комиссии изготавливается в течение 3-х рабочих дней со дня заседания Комис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5.2. Протокол Комиссии оформляется секретарем Комиссии и утверждается председателем Комисс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6.5.3. В протоколе Комиссии отража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отокола засе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став членов Комиссии, присутствующих на заседании Комисс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вопроса, вынесенного на рассмотрение Комисс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исследованные при рассмотрении вопрос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Комисс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проколе отражается мнение всех членов Комиссии, присутствующих на заседании Комиссии. </w:t>
      </w:r>
    </w:p>
    <w:p>
      <w:pPr>
        <w:pStyle w:val="Normal"/>
        <w:ind w:left="360" w:hanging="0"/>
        <w:jc w:val="both"/>
        <w:rPr>
          <w:rStyle w:val="Menu3br"/>
          <w:sz w:val="24"/>
          <w:szCs w:val="24"/>
        </w:rPr>
      </w:pPr>
      <w:r>
        <w:rPr>
          <w:sz w:val="24"/>
          <w:szCs w:val="24"/>
        </w:rPr>
        <w:t>5.6.6. На основании решения Комиссии об установлении факта невозможности проживания заявителя в ранее занимаемом жилом помещении, информация направляется в Министерство образования Республики Карелия о включении заявителя в Список по Пудожскому муниципальному району в соответствии с приказом Министерства образования Республики Карелия от 12.02.2013 года № 133 «</w:t>
      </w:r>
      <w:r>
        <w:rPr>
          <w:rStyle w:val="Menu3br"/>
          <w:sz w:val="24"/>
          <w:szCs w:val="24"/>
        </w:rPr>
        <w:t xml:space="preserve">О мерах по реализации части 6 статьи 3 Закона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предоставлению списков детей-сирот и детей, оставшихся без попечения родителей, лиц, из числа детей-сирот и детей, оставшихся без попечения родителей, которые подлежат обеспечению жилыми помещениями»». </w:t>
      </w:r>
    </w:p>
    <w:p>
      <w:pPr>
        <w:pStyle w:val="Normal"/>
        <w:ind w:left="360" w:hanging="0"/>
        <w:jc w:val="both"/>
        <w:rPr/>
      </w:pPr>
      <w:r>
        <w:rPr>
          <w:rStyle w:val="Menu3br"/>
          <w:sz w:val="24"/>
          <w:szCs w:val="24"/>
        </w:rPr>
        <w:t xml:space="preserve">5.6.7. </w:t>
      </w:r>
      <w:r>
        <w:rPr>
          <w:sz w:val="24"/>
          <w:szCs w:val="24"/>
        </w:rPr>
        <w:t>Перечень оснований для приостановления рассмотрения обращения заявител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ли устное, в том числе в электронное форме обращение заявителя о приостановке рассмотрения обраще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редоставлении дополнительных документов по рассмотрению обращения заявител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иные основания, в соответствии с 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8. Решение Комиссии об отказе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, он является, а также об отказе в направлении информации в Министерство образования Республики Карелия о включении заявителя в Список по Пудожскому муниципальному району</w:t>
      </w:r>
      <w:r>
        <w:rPr>
          <w:color w:val="000000"/>
          <w:sz w:val="24"/>
          <w:szCs w:val="24"/>
        </w:rPr>
        <w:t>, принимается есл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ы обстоятельства, предусмотренные пунктом 4.1. настоящего Полож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или не в полном объеме представлены документы, обязанность по  предоставлению которых возложена на заявител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недостоверные сведения о заявите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если заявитель реализовал принадлежащее ему право на обеспечение жилым помещ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9. Отказ в установлении факта невозможности проживания заявителя в ранее занимаемом жилом помещении нанимателем или членом семьи нанимателя по договору социального найма либо собственником которого он является, не препятствует повторному обращению в администрацию Пудожского муниципального района с заявлением после устранения обстоятельств, послуживших основанием для отказ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10.  Администрация Пудожского муниципального района в течение 5-ти рабочих дней со дня подписания протокола заседания Комиссии принимает муниципальный правовой акт   об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, или об отказе в установлении факта невозможности проживания заявителя в ранее занимаемом жилом помещении, нанимателем или членом семьи нанимателя по договору социального найма либо собственником которого он являетс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11. Муниципальный правовой акт изготавливается в виде Постановления администрации Пудожского муниципального район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6.12. Проект Постановления администрации Пудожского муниципального района согласуется Начальником Отдела, Юридическим отделом, Отделом Управления делами, Заместителем главы администрации Пудожского муниципального района Республики Карелия курирующего Отдел, подписывается главой администрации Пудожского муниципального района и заверяется гербовой печатью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13. Копия Постановления администрации Пудожского муниципального района в течение 5-ти рабочих дней со дня его принятия направляется заявителю либо законному представителю заявителя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</w:rPr>
        <w:t xml:space="preserve">В течение 5-ти рабочих дней со дня согласования протокола заседания Комиссии председателем, заявителю направляется письменное уведомление о принятии решения о направлении информации в Министерство образования Республики Карелия о включении заявителя в Список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должно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 органа, предоставляющего муниципальную услугу, а также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ь  вправе обратиться с жалобой на действия (бездействие) и решения, принятые  Комиссией, устно или письменно непосредственно к главе администрации Пудожского муниципального района или иной уполномоче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 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начальником Отдел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sz w:val="24"/>
          <w:szCs w:val="24"/>
        </w:rPr>
        <w:t>6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Глава администрации Пудожского муниципального района осуществляет прием граждан по личным вопросам по пятницам с 15:00 до 16:00 часов по адресу: Республика Карелия, г. Пудож, ул. Ленина, д. 90 (3 этаж, каб. 304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6. </w:t>
      </w:r>
      <w:bookmarkStart w:id="4" w:name="Par14"/>
      <w:bookmarkEnd w:id="4"/>
      <w:r>
        <w:rPr>
          <w:sz w:val="24"/>
          <w:szCs w:val="24"/>
        </w:rPr>
        <w:t xml:space="preserve">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" w:name="Par26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1. Жалоба не рассматриваются при отсутствии в обращении: 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автора обращения; 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бжалуемом действии (бездействии), решении (в чем выразилось, кем принято);  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ого адреса или адреса электронной почты, по которому должен быть направлен ответ.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4. Если в письменном обращении заявителя содержится вопрос, на который заявителю многократно давались письменные ответы, по существу в связи с ранее направляемыми обращениями, и при этом в обращении не приводятся новые доводы или обстоятельства, глава администрации Пудожского муниципального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5. Права заинтересованных лиц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5.1. Заинтересованные лица имеют право знакомиться с информацией и делать копи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6. Обратившийся вправе обжаловать действия (бездействие) должностных лиц администрации Пудожского муниципального района, решения, принятые в ходе исполнения государственной функции, в суд в порядке, установленном Гражданским процессуальным кодекс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*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лицом из числа детей-сирот и детей, оставшихся без попечения родителей.  Прошу установить факт невозможности моего проживания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е в данном жилом помещении я считаю невозможным в связи с тем, что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настоящего Полож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явление заполняется лицами из числа детей-сирот и детей, оставшихся без попечения родителей (от 18 лет и старше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гда и кем выдан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*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усь к категории детей-сирот и детей, оставшихся без попечения родителей.  Прошу установить факт невозможности моего проживания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ной на основании 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ние в данном жилом помещении я считаю невозможным в связи с тем, что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настоящего Полож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* Заявление заполняется детьми-сиротами и детьми, оставшимися без попечения родителей (в возрасте от 14 до 17 лет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пекуна, законного предста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факта невозможности про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нее занимаемом жил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юсь (опекуном, приемным родителем, законным представителем)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ужное подчеркнуть)</w:t>
      </w:r>
      <w:r>
        <w:rPr>
          <w:sz w:val="24"/>
          <w:szCs w:val="24"/>
        </w:rPr>
        <w:t xml:space="preserve"> _______________________________________________________________________________.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, дата рождения несовершеннолетнег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пользования данным жилым помещением сохранено за моим подопечным на основании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дата, номер, реквизиты муниципального правового акта (Постановление, распоряжение, приказ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 факт невозможности проживания моего подопечного в жилом помещении, расположенном по адресу: 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ранее занимаемого жилого помещ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е в данном жилом помещении моего подопечного я считаю невозможным в связи с тем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обстоятельства невозможности проживания, согласно пункту 4.2.  настоящего Положен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Заявление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правлении информации в Министерств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ношусь к категории лиц из числа детей-сирот и детей, оставшихся без попечения родителей, не являюсь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о пользования жилым помещением за мной не сохранялось/не закреплено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в связи с тем, что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шу направить информацию в Министерство образования Республики Карелия о включении меня в Список детей-сирот,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Пудожскому муниципальному райо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явление заполняется лицами из числа детей-сирот и детей, оставшихся без попечения родителей (от 18 лет и старше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Заявление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правлении информации в Министерств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ношусь к категории детей-сирот и детей, оставшихся без попечения родителей, не являюсь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о пользования жилым помещением за мной не сохранялось/не закреплено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в связи с тем, что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шу направить информацию в Министерство образования Республики Карелия о включении меня в Список детей-сирот,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Пудожскому муниципальному райо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Заявление заполняется детьми-сиротами и детьми, оставшимися без попечения родителей (в возрасте от 14 до 17 лет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на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30.07.2015 г.     № 412-П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_______номер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и кем выдан:______________________</w:t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законного представителя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правлении информации в Министерств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, дата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(опекуном, приемным родителем, законным представителем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, дата рождения несовершеннолетне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й(я) подопечный(ая)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о пользования жилым помещением за моим подопечным не сохранялось/не закреплено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, в связи с тем, что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шу направить информацию в Министерство образования Республики Карелия о включении моего подопечного в Список детей-сирот,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Пудожскому муниципальному райо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года        </w:t>
        <w:tab/>
        <w:t>__________________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2925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3br">
    <w:name w:val="menu3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Opeka.Karelia@Yandex.ru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7:00Z</dcterms:created>
  <dc:creator>Пользователь</dc:creator>
  <dc:description/>
  <cp:keywords/>
  <dc:language>en-US</dc:language>
  <cp:lastModifiedBy>user</cp:lastModifiedBy>
  <cp:lastPrinted>2015-07-28T15:28:00Z</cp:lastPrinted>
  <dcterms:modified xsi:type="dcterms:W3CDTF">2015-07-30T07:11:00Z</dcterms:modified>
  <cp:revision>34</cp:revision>
  <dc:subject/>
  <dc:title>  </dc:title>
</cp:coreProperties>
</file>