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7058676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№   1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 февраля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«Об утверждении Перспективного плана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>работы Совета Пудожского муниципального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на 2015 год»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31"/>
        <w:spacing w:lineRule="auto" w:line="240"/>
        <w:ind w:right="-23" w:hanging="0"/>
        <w:rPr/>
      </w:pPr>
      <w:r>
        <w:rPr/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/>
      </w:pPr>
      <w:r>
        <w:rPr/>
        <w:t>РЕШИЛ: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5 год (согласно Приложения 1).</w:t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.В. Никонову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360" w:right="198" w:hanging="0"/>
        <w:jc w:val="both"/>
        <w:rPr>
          <w:sz w:val="28"/>
          <w:szCs w:val="28"/>
        </w:rPr>
      </w:pPr>
      <w:r>
        <w:rPr>
          <w:sz w:val="24"/>
          <w:szCs w:val="24"/>
        </w:rPr>
        <w:t>4.   Настоящее Решение подлежит опубликованию в газете «Пудожский Вестник».</w:t>
      </w:r>
    </w:p>
    <w:p>
      <w:pPr>
        <w:pStyle w:val="Normal"/>
        <w:ind w:left="95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Глава  Пудожского муниципального района                                       Г.В. Никонова                                                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 февраля 2014 год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tabs>
          <w:tab w:val="clear" w:pos="708"/>
          <w:tab w:val="left" w:pos="1141" w:leader="none"/>
          <w:tab w:val="right" w:pos="97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.02.2014 г. № 11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862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31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Созыва на 2015 год»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62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 О принятии Устава Пудожского муниципального района»</w:t>
              <w:tab/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объектов государственной собственности Республики Карелия  в муниципальную собственность Пудожского муниципального района» (музыкальные инструменты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объектов государственной собственности Республики Карелия в муниципальную собственность Пудожского муниципального района» (здание детского дома)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в состав имущества казны Пудожского муниципального района имущества»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jc w:val="both"/>
        <w:rPr/>
      </w:pPr>
      <w:r>
        <w:rPr/>
        <w:t>Март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Главы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«О задачах, решение которых являлось приоритетными в деятельности Главы Пудожского муниципального района, председателя Совета Пудожского муниципального района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Главы администрации о работе администрации Пудожского муниципального 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за 2014 год по решению вопросов местного значения и осуществлению государственных полномочий переданных Законами Республики Карелия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тарифов на социальные услуги, предоставляемые МБУ ЦСОН гражданам пожилого возраста и инвалидам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передаче имущества в муниципальную/ государственную собственность Пудожского муниципального района /Республики Карелия 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б исполнении бюджета Пудожского муниципального района за 2014 год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передаче имущества в муниципальную/ государственную собственность Пудожского муниципального района /Республики Карелия 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82" w:hanging="0"/>
        <w:jc w:val="both"/>
        <w:rPr/>
      </w:pPr>
      <w:r>
        <w:rPr>
          <w:b/>
          <w:sz w:val="24"/>
          <w:szCs w:val="24"/>
          <w:u w:val="single"/>
        </w:rPr>
        <w:t>Первые  числа июня</w:t>
      </w:r>
      <w:r>
        <w:rPr/>
        <w:t>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бюджет Пудожского муниципального района на 2015 го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 исполнении Программы социально – экономического развития Пудожского муниципального  района за 2014г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«Приватизации муниципального имущества Пудожского муниципального района на 2014 – 2015 годы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/>
            </w:pPr>
            <w:r>
              <w:rPr>
                <w:b/>
                <w:sz w:val="24"/>
                <w:szCs w:val="24"/>
              </w:rPr>
              <w:t>«Разное»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/>
      </w:pPr>
      <w:r>
        <w:rPr/>
        <w:t>Август:</w:t>
      </w:r>
    </w:p>
    <w:tbl>
      <w:tblPr>
        <w:tblW w:w="181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6"/>
        <w:gridCol w:w="9351"/>
        <w:gridCol w:w="283"/>
        <w:gridCol w:w="163"/>
        <w:gridCol w:w="193"/>
        <w:gridCol w:w="7379"/>
      </w:tblGrid>
      <w:tr>
        <w:trPr/>
        <w:tc>
          <w:tcPr>
            <w:tcW w:w="78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4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 Регламента работы Совета Пудожского муниципального района в новой  редакции»</w:t>
            </w:r>
          </w:p>
        </w:tc>
        <w:tc>
          <w:tcPr>
            <w:tcW w:w="7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34"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рамме по усилению борьбы с преступностью на территории  Пудожского района »</w:t>
            </w:r>
          </w:p>
        </w:tc>
        <w:tc>
          <w:tcPr>
            <w:tcW w:w="8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8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ализации поселениями Пудожского муниципального района полномочий по созданию условий 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</w:tc>
        <w:tc>
          <w:tcPr>
            <w:tcW w:w="8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6" w:type="dxa"/>
            <w:gridSpan w:val="5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551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right="-108" w:hanging="0"/>
                    <w:jc w:val="both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 готовности образовательных учреждений Пудожского муниципального района 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у нового  учебного года»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hanging="0"/>
                    <w:jc w:val="both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38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б итогах  проведения итоговой государственной  аттестации выпускников образовательных  учреждений 2015 года»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hanging="0"/>
                    <w:jc w:val="both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382" w:hanging="0"/>
                    <w:jc w:val="both"/>
                    <w:rPr/>
                  </w:pPr>
                  <w:r>
                    <w:rPr/>
                    <w:t>«О готовности Пудожского муниципального района к отопительному периоду 2015-2016 г.г.»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Сентябрь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5"/>
            <w:tcBorders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 в бюджет Пудожского муниципального района на 2015 год»</w:t>
            </w:r>
          </w:p>
        </w:tc>
        <w:tc>
          <w:tcPr>
            <w:tcW w:w="7572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5"/>
            <w:tcBorders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О состоянии общественного порядка  на территории Пудожского муниципального района»</w:t>
            </w:r>
          </w:p>
        </w:tc>
        <w:tc>
          <w:tcPr>
            <w:tcW w:w="7572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83" w:type="dxa"/>
            <w:gridSpan w:val="5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</w:tc>
        <w:tc>
          <w:tcPr>
            <w:tcW w:w="7572" w:type="dxa"/>
            <w:gridSpan w:val="2"/>
            <w:tcBorders/>
          </w:tcPr>
          <w:p>
            <w:pPr>
              <w:pStyle w:val="Normal"/>
              <w:snapToGrid w:val="false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96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  <w:gridCol w:w="9351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Пудожского муниципального района на 2016 год»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 реализации долгосрочной целевой программы « Адресная социальная помощь на 2013-2015 годы»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</w:tc>
        <w:tc>
          <w:tcPr>
            <w:tcW w:w="935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 мере необходимости на заседания сессий выносить вопросы:</w:t>
      </w:r>
    </w:p>
    <w:p>
      <w:pPr>
        <w:pStyle w:val="Normal"/>
        <w:jc w:val="both"/>
        <w:rPr/>
      </w:pPr>
      <w:r>
        <w:rPr/>
        <w:t>- о внесении изменений и дополнений в Устав Пудожского муниципального района;</w:t>
      </w:r>
    </w:p>
    <w:p>
      <w:pPr>
        <w:pStyle w:val="Normal"/>
        <w:jc w:val="both"/>
        <w:rPr/>
      </w:pPr>
      <w:r>
        <w:rPr/>
        <w:t>- о внесении изменений в бюджет Пудожского муниципального района;</w:t>
      </w:r>
    </w:p>
    <w:p>
      <w:pPr>
        <w:pStyle w:val="Normal"/>
        <w:jc w:val="both"/>
        <w:rPr/>
      </w:pPr>
      <w:r>
        <w:rPr/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- проек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ие  депутатов Совета Пудо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в отчетных сессиях поселений согласно граф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ие депутатов в проведении Публичных слушаний по исполнению бюджета в апреле 2015 года и по проекту бюджета 2016 года и пла</w:t>
      </w:r>
      <w:r>
        <w:rPr>
          <w:rFonts w:cs="Times New Roman" w:ascii="Times New Roman" w:hAnsi="Times New Roman"/>
          <w:b/>
        </w:rPr>
        <w:t>новый период 2017-2018 годы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3:00Z</dcterms:created>
  <dc:creator>user</dc:creator>
  <dc:description/>
  <cp:keywords/>
  <dc:language>en-US</dc:language>
  <cp:lastModifiedBy>1</cp:lastModifiedBy>
  <cp:lastPrinted>2015-03-05T13:02:00Z</cp:lastPrinted>
  <dcterms:modified xsi:type="dcterms:W3CDTF">2015-03-05T10:05:00Z</dcterms:modified>
  <cp:revision>57</cp:revision>
  <dc:subject/>
  <dc:title>ПРЕДСТАВИТЕЛЬНЫЙ ОРГАН МУНИЦИПАЛЬНОГО ОБРАЗОВАНИЯ</dc:title>
</cp:coreProperties>
</file>