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277181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04</w:t>
      </w:r>
      <w:r>
        <w:rPr>
          <w:rFonts w:cs="Times New Roman" w:ascii="Times New Roman" w:hAnsi="Times New Roman"/>
          <w:b/>
          <w:sz w:val="24"/>
        </w:rPr>
        <w:t xml:space="preserve">  июня  2015 года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Перечня мероприятий,  источником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го обеспечения  которых является субсиди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циально-экономическое развитие территорий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арелия от 02.04.2015 года №103-П «О  распределении на 2015 год субсидий бюджетам муниципальных образований на социально-экономическое развитие территорий»,  руководствуясь Уставом Пудожского муниципального района, 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мероприятий, источником финансового обеспечения которых является субсидия на социально-экономическое развитие территорий, согласно приложению №1 к настоящему Реш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6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ессии Совета Пудож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еречня мероприятий, источником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обеспечения  которых является субси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социально-экономическое развитие территор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6.2015 г. №1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, источником финансового обеспечения которых является субсидия на социально-экономическое развитие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8"/>
        <w:gridCol w:w="2835"/>
      </w:tblGrid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, тыс.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помещений в здании, расположенном по адресу г.Пудож, ул.Пионерская, д.69а (здание бывшего инфекционного от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 муниципальных учреждениях образования:</w:t>
            </w:r>
          </w:p>
          <w:p>
            <w:pPr>
              <w:pStyle w:val="Normal"/>
              <w:rPr/>
            </w:pPr>
            <w:r>
              <w:rPr/>
              <w:t>МКОУ детский сад №1</w:t>
            </w:r>
          </w:p>
          <w:p>
            <w:pPr>
              <w:pStyle w:val="Normal"/>
              <w:rPr/>
            </w:pPr>
            <w:r>
              <w:rPr/>
              <w:t>МКОУ СОШ № 1 г. Пудожа</w:t>
            </w:r>
          </w:p>
          <w:p>
            <w:pPr>
              <w:pStyle w:val="Normal"/>
              <w:rPr/>
            </w:pPr>
            <w:r>
              <w:rPr/>
              <w:t>МБОУ ДО Р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 0</w:t>
            </w:r>
          </w:p>
          <w:p>
            <w:pPr>
              <w:pStyle w:val="Normal"/>
              <w:rPr/>
            </w:pPr>
            <w:r>
              <w:rPr/>
              <w:t xml:space="preserve">380,0 </w:t>
            </w:r>
          </w:p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МКОУ СОШ п. Пяльма (здание детского с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окна на лестничном марше МКОУ СОШ №2  г. Пуд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мотопомп в комплекте с оборудованием для Криве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МКОУ детский сад № 45 г. Пудо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  первого этапа реализации  «Региональной адресной программы по переселению граждан из аварийного жилищного фонда на 2014-2017 г.г.» </w:t>
            </w:r>
          </w:p>
          <w:p>
            <w:pPr>
              <w:pStyle w:val="Normal"/>
              <w:rPr/>
            </w:pPr>
            <w:r>
              <w:rPr/>
              <w:t>Шальское сельское поселение</w:t>
            </w:r>
          </w:p>
          <w:p>
            <w:pPr>
              <w:pStyle w:val="Normal"/>
              <w:rPr/>
            </w:pPr>
            <w:r>
              <w:rPr/>
              <w:t>Куб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0,0 </w:t>
            </w:r>
          </w:p>
          <w:p>
            <w:pPr>
              <w:pStyle w:val="Normal"/>
              <w:rPr/>
            </w:pPr>
            <w:r>
              <w:rPr/>
              <w:t xml:space="preserve">250,0 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1</cp:lastModifiedBy>
  <cp:lastPrinted>2015-06-09T15:27:00Z</cp:lastPrinted>
  <dcterms:modified xsi:type="dcterms:W3CDTF">2015-06-09T12:28:00Z</dcterms:modified>
  <cp:revision>171</cp:revision>
  <dc:subject/>
  <dc:title/>
</cp:coreProperties>
</file>