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2.9pt;mso-wrap-distance-right:0pt" filled="f" o:ole="">
            <v:imagedata r:id="rId3" o:title=""/>
          </v:shape>
          <o:OLEObject Type="Embed" ProgID="Word.Picture.8" ShapeID="ole_rId2" DrawAspect="Content" ObjectID="_936658468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 № 1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От   04  июня  2015 года     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bidi w:val="0"/>
        <w:ind w:left="0" w:right="4110" w:hanging="0"/>
        <w:jc w:val="both"/>
        <w:rPr/>
      </w:pPr>
      <w:r>
        <w:rPr>
          <w:sz w:val="24"/>
        </w:rPr>
        <w:t xml:space="preserve">«Об определении органа местного самоуправления Пудожского муниципального района, уполномоченного на представление интересов муниципального образования при подготовке и проведении опытной эксплуатации  государственной информационной системы жилищно - коммунального хозяйства» </w:t>
      </w:r>
    </w:p>
    <w:p>
      <w:pPr>
        <w:pStyle w:val="Normal"/>
        <w:bidi w:val="0"/>
        <w:ind w:left="0" w:right="19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целях реализации Федерального закона от 21 июля 2014г. № 209 – ФЗ «О государственной информационной системе жилищно-коммунального хозяйства», руководствуясь Уставом Пудожского муниципального района, Совет Пудожского муниципального района</w:t>
      </w:r>
    </w:p>
    <w:p>
      <w:pPr>
        <w:pStyle w:val="BodyTextIndent3"/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>РЕШИЛ:</w:t>
      </w:r>
    </w:p>
    <w:p>
      <w:pPr>
        <w:pStyle w:val="BodyTextIndent3"/>
        <w:bidi w:val="0"/>
        <w:ind w:left="0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Определить Администрацию Пудожского муниципального района  уполномоченным органом местного самоуправления муниципального района на представление интересов муниципального образования при подготовке и проведении опытной эксплуатации государственной информационной системы жилищно-коммунального хозяй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Настоящее решение подлежит размещению на официальном сайте Администрации Пудожского муниципальн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bidi w:val="0"/>
        <w:ind w:left="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Глава  Пудожского муниципального  района,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Председатель Совета </w:t>
      </w:r>
    </w:p>
    <w:p>
      <w:pPr>
        <w:pStyle w:val="Normal"/>
        <w:bidi w:val="0"/>
        <w:ind w:left="0" w:right="0" w:hanging="0"/>
        <w:rPr/>
      </w:pPr>
      <w:r>
        <w:rPr/>
        <w:t xml:space="preserve">Пудожского муниципального  района                                                             Г.В.Никонова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16"/>
      <w:ind w:right="-23" w:firstLine="68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4</Characters>
  <CharactersWithSpaces>121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6:00Z</dcterms:created>
  <dc:creator>User</dc:creator>
  <dc:description/>
  <dc:language>en-US</dc:language>
  <cp:lastModifiedBy/>
  <cp:lastPrinted>2015-06-05T12:21:00Z</cp:lastPrinted>
  <dcterms:modified xsi:type="dcterms:W3CDTF">2015-07-08T09:36:00Z</dcterms:modified>
  <cp:revision>2</cp:revision>
  <dc:subject/>
  <dc:title>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