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0323437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17.03.2016 г.              №  93– П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г.Пудож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«Порядка взаимодействия органов и учреждений системы профилактики безнадзорности и правонарушений несовершеннолетних  по выявлению и учёту на территории Пудожского  муниципального района  случаев жестокого обращения с несовершеннолетними, организации оказания помощи несовершеннолетним, подвергшимся жестокому обращ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о исполнение Указа Главы Республики Карелия от 06.02.2012г. №7 «О выявлении и учёте на территории Республики Карелия случаев жестокого обращения с несовершеннолетними, организация оказания помощи несовершеннолетним, подвергшимся жестокому обращению», руководствуясь Федеральным законом № 120-ФЗ от 24 июня 1999 года «Об основах системы профилактики безнадзорности и правонарушений несовершеннолетних»,   а так же в целях  обеспечения эффективного взаимодействия органов и учреждений системы профилактики безнадзорности и правонарушений несовершеннолетних по выявлению и учёту на территории Пудожского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, профилактики и снижения количества случаев  жестокого обращения с несовершеннолетними на территории Пудожского района, 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 прилагаемый «Порядок взаимодействия органов и учреждений системы профилактики безнадзорности и правонарушений несовершеннолетних  по выявлению и учёту на территории Пудожского 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данных мероприятий возложить на Комиссию по делам несовершеннолетних и защите их прав при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администрации Пудожского муниципального района №140-П от 05.03.2012г. «Об утверждении «Порядка взаимодействия органов и учреждений системы профилактики безнадзорности и правонарушений несовершеннолетних по выявлению и учёту на территории Пудожского 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администрации </w:t>
      </w:r>
    </w:p>
    <w:p>
      <w:pPr>
        <w:pStyle w:val="TextBody"/>
        <w:rPr/>
      </w:pPr>
      <w:r>
        <w:rPr/>
        <w:t>Пудожского   муниципального района                                                           В.Н.Ересов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TextBody"/>
        <w:rPr/>
      </w:pPr>
      <w:r>
        <w:rPr>
          <w:color w:val="808080"/>
          <w:sz w:val="20"/>
          <w:u w:val="single"/>
        </w:rPr>
        <w:t xml:space="preserve">Рассылка – 20 экз.: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 xml:space="preserve">Дело – 2, 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 xml:space="preserve">КДНиЗП-2,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 xml:space="preserve">отдел социальной политики, защиты прав и профилактики правонарушений несовершеннолетних – 2, 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 xml:space="preserve">отдел по образованию, молодёжной политике и физической культуре - 1, 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 xml:space="preserve">ГКУ СО РК «Центр помощи детям, оставшимся без попечения родителей, №6» -1,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>МБУ «Пудожский реабилитационный центр для детей и подростков с ограниченными возможностями» -1,</w:t>
      </w:r>
    </w:p>
    <w:p>
      <w:pPr>
        <w:pStyle w:val="TextBody"/>
        <w:rPr/>
      </w:pPr>
      <w:r>
        <w:rPr>
          <w:color w:val="808080"/>
          <w:sz w:val="20"/>
        </w:rPr>
        <w:t xml:space="preserve">ОМВД России по Пудожскому району - 2, 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 xml:space="preserve">ГБУЗ РК «Пудожская ЦРБ» -1,  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>Главы  поселений Пудожского района – 8.</w:t>
      </w:r>
    </w:p>
    <w:p>
      <w:pPr>
        <w:pStyle w:val="Normal"/>
        <w:jc w:val="cent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 xml:space="preserve">93-П </w:t>
      </w:r>
      <w:r>
        <w:rPr>
          <w:sz w:val="26"/>
          <w:szCs w:val="26"/>
        </w:rPr>
        <w:t xml:space="preserve"> от  </w:t>
      </w:r>
      <w:r>
        <w:rPr>
          <w:sz w:val="26"/>
          <w:szCs w:val="26"/>
          <w:u w:val="single"/>
        </w:rPr>
        <w:t>« 17 » марта  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заимодействия органов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профилактики безнадзорности и правонарушений несовершеннолетних по выявлению и учёту на территории Пудожского  муниципального района случаев жестокого обращения с несовершеннолетними, организации оказания помощи несовершеннолетним, подвергшимся жестокому обращ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взаимодействия органов и учреждений системы профилактики безнадзорности и правонарушений несовершеннолетних по вопросу защиты детей от жестокого обращения (далее - Порядок) определяет функциональные обязанности и принципы взаимодействия органов и учреждений системы профилактики безнадзорности и правонарушений несовершеннолетних Пудожского муниципального района Республики Карелия  при выявлении фактов жестокого обращения с несовершеннолетни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разработан в соответствии с Конституцией Российской Федерации, Федеральным законом № 120-ФЗ от 24 июня 1999 года «Об основах профилактики безнадзорности и правонарушений несовершеннолетних», Указом Главы Республики Карелия от 06.02.2012г. №7 «О выявлении и учёте на территории Республики Карелия случаев жестокого обращения с несовершеннолетними, организации оказания помощи несовершеннолетним, подвергшимся жестокому обращению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органами и учреждениями системы профилактики безнадзорности и правонарушений несовершеннолетних Пудожского муниципального района, осуществляющими деятельность по вопросу защиты детей от жестокого обраще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Комиссия по делам несовершеннолетних и защите их прав при администрации Пудожского муниципального района (далее КДНиЗП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комиссии по делам несовершеннолетних и защите их прав при администрациях поселений Пудож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ы опеки и попечительства администрации Пудожского 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циозащитные учреждения: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БУ «Пудожский реабилитационный центр для детей и подростков с ограниченными возможностями»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ГБУ СО РК «Центр помощи детям, оставшимся без попечения родителей, №6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тдел по образованию, молодежной политике и физической культуре администрации Пудожского  муниципального района, образовательные организации Пудож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УЗ РК  «Пудожская ЦРБ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МВД России по Пудожскому район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ом взаимодействия органов и учреждений системы профилактики безнадзорности и правонарушений несовершеннолетних по вопросу защиты детей от жестокого обращения является Комиссия по делам несовершеннолетних и защите их прав при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Жестокое обращение с детьми</w:t>
      </w:r>
      <w:r>
        <w:rPr>
          <w:sz w:val="26"/>
          <w:szCs w:val="26"/>
        </w:rPr>
        <w:t xml:space="preserve"> –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жестокого обращ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>физическое насилие</w:t>
      </w:r>
      <w:r>
        <w:rPr>
          <w:sz w:val="26"/>
          <w:szCs w:val="26"/>
        </w:rPr>
        <w:t xml:space="preserve"> –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, причинение телесных поврежден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 xml:space="preserve">отсутствие заботы о детях </w:t>
      </w:r>
      <w:r>
        <w:rPr>
          <w:b/>
          <w:i/>
          <w:sz w:val="26"/>
          <w:szCs w:val="26"/>
          <w:u w:val="single"/>
        </w:rPr>
        <w:t>(пренебрежение основными потребностями ребенка) -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нимание к основным нуждам ребенка в пище, одежде, медицинском обслуживании, присмотре, ребенок не растет, не набирает вес, соответствующий возрасту, или теряет вес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прививок, нуждается в услугах врача, плохая гигиена кожи, запущенное состояние ребёнка (педикулез, дистрофия)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 навыки самообслуживания, средства гигиены – зубная щетка, полотенце, нижнее белье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брошен, находится без присмотра, не имеет одежды по сезону, жилища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ходит в школу (или дошкольное учреждение), приходит на занятия слишком рано и уходит из школы слишком поздно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ет, апатичен, имеет отклонения в поведении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- психическое насилие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(эмоционально дурное обращение с детьми: обвинения в адрес ребенка, брань, крики) -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нижение его успехов, унижение его достоинств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вержение ребенк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ительное лишение ребенка любви, нежности, заботы и безопасности со стороны родителе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нуждение к одиночеств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вершение в присутствии ребенка насилия по отношению к супругу или другим детям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чинение боли домашним животным с целью запугать ребенка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- сексуальное насилие над детьми</w:t>
      </w:r>
      <w:r>
        <w:rPr>
          <w:sz w:val="26"/>
          <w:szCs w:val="26"/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ой контакт или взаимодействие, в котором ребенок сексуально стимулируется или используется для сексуальной стимуля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Явные признаки насилия над детьми, которые требуют немедленного информирования правоохранительных органов, комиссии по делам несовершеннолетних и защите их прав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леды побоев, истязаний, другого физического воздействия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леды сексуального насилия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запущенное состояние детей</w:t>
      </w:r>
      <w:r>
        <w:rPr>
          <w:sz w:val="26"/>
          <w:szCs w:val="26"/>
        </w:rPr>
        <w:t xml:space="preserve"> (педикулез, дистрофия и т.д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отсутствие нормальных условий существования ребенка</w:t>
      </w:r>
      <w:r>
        <w:rPr>
          <w:sz w:val="26"/>
          <w:szCs w:val="26"/>
        </w:rPr>
        <w:t xml:space="preserve"> (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истематическое пьянство родителей, драки в присутствии ребенка, лишение его сна, ребенка выгоняют из дом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руководителей и специалистов органов и учреждений системы профилактики безнадзорности и  правонарушений несовершеннолетних в случаях выявления фактов жестокого обращения с детьм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по предупреждению жестокого обращения с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имательное отношение к внешним проявлениям случаев жестокого обращения с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информирование правоохранительных органов о выявленных случаях жестокого обращения с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ы по реабилитации жертв наси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ействия сотрудников органов и учреждений системы профилактики безнадзорности и правонарушений несовершеннолетних при обнаружении явных признаков жестокого обращения с ребенк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1 </w:t>
      </w:r>
      <w:r>
        <w:rPr>
          <w:b/>
          <w:i/>
          <w:sz w:val="26"/>
          <w:szCs w:val="26"/>
        </w:rPr>
        <w:t xml:space="preserve"> Действия сотрудников ОМВД России  по Пудожскому району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>
          <w:sz w:val="26"/>
          <w:szCs w:val="26"/>
        </w:rPr>
        <w:t>2)  зарегистрировать информацию о жестоком обращении с ребенком в книге учета сообщений о происшествиях (КУСП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немедленно направить </w:t>
      </w:r>
      <w:r>
        <w:rPr>
          <w:b/>
          <w:sz w:val="26"/>
          <w:szCs w:val="26"/>
        </w:rPr>
        <w:t>форму учета сведений о несовершеннолетних</w:t>
      </w:r>
      <w:r>
        <w:rPr>
          <w:sz w:val="26"/>
          <w:szCs w:val="26"/>
        </w:rPr>
        <w:t>, пострадавших в результате насилия в семье (</w:t>
      </w:r>
      <w:r>
        <w:rPr>
          <w:b/>
          <w:i/>
          <w:sz w:val="26"/>
          <w:szCs w:val="26"/>
        </w:rPr>
        <w:t>приложение № 3</w:t>
      </w:r>
      <w:r>
        <w:rPr>
          <w:sz w:val="26"/>
          <w:szCs w:val="26"/>
        </w:rPr>
        <w:t>), в КДНиЗ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овести проверку по факту жестокого обращения с ребен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материалы проверки направить в прокуратуру для проверки законности принято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 о результатах проверки (</w:t>
      </w:r>
      <w:r>
        <w:rPr>
          <w:b/>
          <w:i/>
          <w:sz w:val="26"/>
          <w:szCs w:val="26"/>
        </w:rPr>
        <w:t>приложение № 4</w:t>
      </w:r>
      <w:r>
        <w:rPr>
          <w:sz w:val="26"/>
          <w:szCs w:val="26"/>
        </w:rPr>
        <w:t>) направить в КДНиЗП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</w:t>
      </w:r>
      <w:r>
        <w:rPr>
          <w:b/>
          <w:sz w:val="26"/>
          <w:szCs w:val="26"/>
        </w:rPr>
        <w:t>уведомление</w:t>
      </w:r>
      <w:r>
        <w:rPr>
          <w:sz w:val="26"/>
          <w:szCs w:val="26"/>
        </w:rPr>
        <w:t xml:space="preserve"> о результатах расследования уголовного дела, в том числе об итогах рассмотрения дела в суде (</w:t>
      </w:r>
      <w:r>
        <w:rPr>
          <w:b/>
          <w:i/>
          <w:sz w:val="26"/>
          <w:szCs w:val="26"/>
        </w:rPr>
        <w:t>приложение № 5</w:t>
      </w:r>
      <w:r>
        <w:rPr>
          <w:sz w:val="26"/>
          <w:szCs w:val="26"/>
        </w:rPr>
        <w:t>), направить в КДНиЗ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 </w:t>
      </w:r>
      <w:r>
        <w:rPr>
          <w:b/>
          <w:i/>
          <w:sz w:val="26"/>
          <w:szCs w:val="26"/>
        </w:rPr>
        <w:t>Действия сотрудников учреждений здравоохран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медицинскую оценку состояния ребенка - жертвы жестокого обращения, зафиксировав данные в медицинской карте, составить эпикри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 необходимости госпитализировать ребенка, подвергшегося жесток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аправить служебную записку руководителю учреждения здравоохранения о выявленном случае жестокого обращения с ребенк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руководитель учреждения здравоохранения немедленно направляет </w:t>
      </w:r>
      <w:r>
        <w:rPr>
          <w:b/>
          <w:sz w:val="26"/>
          <w:szCs w:val="26"/>
        </w:rPr>
        <w:t>информацию</w:t>
      </w:r>
      <w:r>
        <w:rPr>
          <w:sz w:val="26"/>
          <w:szCs w:val="26"/>
        </w:rPr>
        <w:t xml:space="preserve"> о выявленном случае жестокого обращения с ребенком в ОМВД России по Пудожскому району (</w:t>
      </w:r>
      <w:r>
        <w:rPr>
          <w:b/>
          <w:i/>
          <w:sz w:val="26"/>
          <w:szCs w:val="26"/>
        </w:rPr>
        <w:t>приложение № 1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уководитель учреждения здравоохранения немедленно направляет </w:t>
      </w:r>
      <w:r>
        <w:rPr>
          <w:b/>
          <w:sz w:val="26"/>
          <w:szCs w:val="26"/>
        </w:rPr>
        <w:t>форму учета сведений о несовершеннолетних</w:t>
      </w:r>
      <w:r>
        <w:rPr>
          <w:sz w:val="26"/>
          <w:szCs w:val="26"/>
        </w:rPr>
        <w:t>, пострадавших в результате насилия в семье (</w:t>
      </w:r>
      <w:r>
        <w:rPr>
          <w:b/>
          <w:i/>
          <w:sz w:val="26"/>
          <w:szCs w:val="26"/>
        </w:rPr>
        <w:t>приложение № 3</w:t>
      </w:r>
      <w:r>
        <w:rPr>
          <w:sz w:val="26"/>
          <w:szCs w:val="26"/>
        </w:rPr>
        <w:t>) в КДНиЗ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3</w:t>
      </w:r>
      <w:r>
        <w:rPr>
          <w:b/>
          <w:i/>
          <w:sz w:val="26"/>
          <w:szCs w:val="26"/>
        </w:rPr>
        <w:t xml:space="preserve"> Действия сотрудников социозащитных и образовательных учреждений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медленно направить служебную записку руководителю образовательного учреждения о выявленном случае жестокого обращения с ребенк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 течение одного дня обследовать жилищно-бытовые и материальные условия проживания ребенка, по результатам которого составить </w:t>
      </w:r>
      <w:r>
        <w:rPr>
          <w:b/>
          <w:sz w:val="26"/>
          <w:szCs w:val="26"/>
        </w:rPr>
        <w:t>акт</w:t>
      </w:r>
      <w:r>
        <w:rPr>
          <w:sz w:val="26"/>
          <w:szCs w:val="26"/>
        </w:rPr>
        <w:t xml:space="preserve"> обследования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руководитель учреждения немедленно направляет </w:t>
      </w:r>
      <w:r>
        <w:rPr>
          <w:b/>
          <w:sz w:val="26"/>
          <w:szCs w:val="26"/>
        </w:rPr>
        <w:t>информацию</w:t>
      </w:r>
      <w:r>
        <w:rPr>
          <w:sz w:val="26"/>
          <w:szCs w:val="26"/>
        </w:rPr>
        <w:t xml:space="preserve"> о выявленном случае жестокого обращения с ребенком (</w:t>
      </w:r>
      <w:r>
        <w:rPr>
          <w:b/>
          <w:i/>
          <w:sz w:val="26"/>
          <w:szCs w:val="26"/>
        </w:rPr>
        <w:t>приложение № 1</w:t>
      </w:r>
      <w:r>
        <w:rPr>
          <w:sz w:val="26"/>
          <w:szCs w:val="26"/>
        </w:rPr>
        <w:t xml:space="preserve">) и </w:t>
      </w:r>
      <w:r>
        <w:rPr>
          <w:b/>
          <w:sz w:val="26"/>
          <w:szCs w:val="26"/>
        </w:rPr>
        <w:t>акт</w:t>
      </w:r>
      <w:r>
        <w:rPr>
          <w:sz w:val="26"/>
          <w:szCs w:val="26"/>
        </w:rPr>
        <w:t xml:space="preserve"> обследования жилищно-бытовых и материальных условий проживания ребенка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>) в ОМВД России по Пудожскому райо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руководитель учреждения немедленно направляет </w:t>
      </w:r>
      <w:r>
        <w:rPr>
          <w:b/>
          <w:sz w:val="26"/>
          <w:szCs w:val="26"/>
        </w:rPr>
        <w:t xml:space="preserve">акт </w:t>
      </w:r>
      <w:r>
        <w:rPr>
          <w:sz w:val="26"/>
          <w:szCs w:val="26"/>
        </w:rPr>
        <w:t>обследования жилищно-бытовых и материальных условий проживания ребенка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 xml:space="preserve">) и </w:t>
      </w:r>
      <w:r>
        <w:rPr>
          <w:b/>
          <w:sz w:val="26"/>
          <w:szCs w:val="26"/>
        </w:rPr>
        <w:t>форму учета сведений о несовершеннолетних,</w:t>
      </w:r>
      <w:r>
        <w:rPr>
          <w:sz w:val="26"/>
          <w:szCs w:val="26"/>
        </w:rPr>
        <w:t xml:space="preserve"> пострадавших в результате насилия в семье (</w:t>
      </w:r>
      <w:r>
        <w:rPr>
          <w:b/>
          <w:i/>
          <w:sz w:val="26"/>
          <w:szCs w:val="26"/>
        </w:rPr>
        <w:t>приложение № 3</w:t>
      </w:r>
      <w:r>
        <w:rPr>
          <w:sz w:val="26"/>
          <w:szCs w:val="26"/>
        </w:rPr>
        <w:t>) в КДНиЗ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если семья, состоит на учете, как находящаяся в социально опасном положении, руководитель учреждения в течение трех дней направляет обобщающую справку о проведенной работе семьей и все акты посещения семьи в КДНиЗ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4</w:t>
      </w:r>
      <w:r>
        <w:rPr>
          <w:b/>
          <w:i/>
          <w:sz w:val="26"/>
          <w:szCs w:val="26"/>
        </w:rPr>
        <w:t xml:space="preserve"> Действия сотрудников общественных комиссий по делам несовершеннолетних и защите их прав при администрациях поселений Пудожского муниципального район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в течение одного дня обследовать жилищно-бытовые и материальные условия проживания ребенка,  по результатам которого составить </w:t>
      </w:r>
      <w:r>
        <w:rPr>
          <w:b/>
          <w:sz w:val="26"/>
          <w:szCs w:val="26"/>
        </w:rPr>
        <w:t>акт</w:t>
      </w:r>
      <w:r>
        <w:rPr>
          <w:sz w:val="26"/>
          <w:szCs w:val="26"/>
        </w:rPr>
        <w:t xml:space="preserve"> обследования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немедленно направить </w:t>
      </w:r>
      <w:r>
        <w:rPr>
          <w:b/>
          <w:sz w:val="26"/>
          <w:szCs w:val="26"/>
        </w:rPr>
        <w:t>акт</w:t>
      </w:r>
      <w:r>
        <w:rPr>
          <w:sz w:val="26"/>
          <w:szCs w:val="26"/>
        </w:rPr>
        <w:t xml:space="preserve"> обследования жилищно-бытовых и материальных условий проживания ребенка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 xml:space="preserve">) и </w:t>
      </w:r>
      <w:r>
        <w:rPr>
          <w:b/>
          <w:sz w:val="26"/>
          <w:szCs w:val="26"/>
        </w:rPr>
        <w:t>форму учета сведений о несовершеннолетних</w:t>
      </w:r>
      <w:r>
        <w:rPr>
          <w:sz w:val="26"/>
          <w:szCs w:val="26"/>
        </w:rPr>
        <w:t>, пострадавших в результате насилия в семье (</w:t>
      </w:r>
      <w:r>
        <w:rPr>
          <w:b/>
          <w:i/>
          <w:sz w:val="26"/>
          <w:szCs w:val="26"/>
        </w:rPr>
        <w:t>приложение № 3</w:t>
      </w:r>
      <w:r>
        <w:rPr>
          <w:sz w:val="26"/>
          <w:szCs w:val="26"/>
        </w:rPr>
        <w:t>) в КДНиЗП (по факсу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5</w:t>
      </w:r>
      <w:r>
        <w:rPr>
          <w:b/>
          <w:i/>
          <w:sz w:val="26"/>
          <w:szCs w:val="26"/>
        </w:rPr>
        <w:t xml:space="preserve"> Действия специалистов по  опеке и попечительству администрации Пудожского муниципального район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править ребенка в учреждение здравоохранения для оценки состояния здоровья (в случае угрозы жизни и здоровья ребен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следовать в течение одного дня жилищно-бытовые и материальные условия проживания ребенка, по результатам которого составить </w:t>
      </w:r>
      <w:r>
        <w:rPr>
          <w:b/>
          <w:sz w:val="26"/>
          <w:szCs w:val="26"/>
        </w:rPr>
        <w:t>акт</w:t>
      </w:r>
      <w:r>
        <w:rPr>
          <w:sz w:val="26"/>
          <w:szCs w:val="26"/>
        </w:rPr>
        <w:t xml:space="preserve"> обследования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немедленно направить </w:t>
      </w:r>
      <w:r>
        <w:rPr>
          <w:b/>
          <w:sz w:val="26"/>
          <w:szCs w:val="26"/>
        </w:rPr>
        <w:t xml:space="preserve">информацию </w:t>
      </w:r>
      <w:r>
        <w:rPr>
          <w:sz w:val="26"/>
          <w:szCs w:val="26"/>
        </w:rPr>
        <w:t>о выявленном случае жестокого обращения с ребенком (</w:t>
      </w:r>
      <w:r>
        <w:rPr>
          <w:b/>
          <w:i/>
          <w:sz w:val="26"/>
          <w:szCs w:val="26"/>
        </w:rPr>
        <w:t>приложение № 1</w:t>
      </w:r>
      <w:r>
        <w:rPr>
          <w:sz w:val="26"/>
          <w:szCs w:val="26"/>
        </w:rPr>
        <w:t xml:space="preserve">) и </w:t>
      </w:r>
      <w:r>
        <w:rPr>
          <w:b/>
          <w:sz w:val="26"/>
          <w:szCs w:val="26"/>
        </w:rPr>
        <w:t xml:space="preserve">акт </w:t>
      </w:r>
      <w:r>
        <w:rPr>
          <w:sz w:val="26"/>
          <w:szCs w:val="26"/>
        </w:rPr>
        <w:t>обследования жилищно-бытовых и материальных условий проживания ребенка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>) в ОМВД России по Пудожскому райо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немедленно направить </w:t>
      </w:r>
      <w:r>
        <w:rPr>
          <w:b/>
          <w:sz w:val="26"/>
          <w:szCs w:val="26"/>
        </w:rPr>
        <w:t xml:space="preserve">акт </w:t>
      </w:r>
      <w:r>
        <w:rPr>
          <w:sz w:val="26"/>
          <w:szCs w:val="26"/>
        </w:rPr>
        <w:t>обследования жилищно-бытовых и материальных условий проживания ребенка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 xml:space="preserve">) и </w:t>
      </w:r>
      <w:r>
        <w:rPr>
          <w:b/>
          <w:sz w:val="26"/>
          <w:szCs w:val="26"/>
        </w:rPr>
        <w:t>форму учета сведений о несовершеннолетних</w:t>
      </w:r>
      <w:r>
        <w:rPr>
          <w:sz w:val="26"/>
          <w:szCs w:val="26"/>
        </w:rPr>
        <w:t>,  пострадавших в результате насилия в семье (</w:t>
      </w:r>
      <w:r>
        <w:rPr>
          <w:b/>
          <w:i/>
          <w:sz w:val="26"/>
          <w:szCs w:val="26"/>
        </w:rPr>
        <w:t>приложение № 3</w:t>
      </w:r>
      <w:r>
        <w:rPr>
          <w:sz w:val="26"/>
          <w:szCs w:val="26"/>
        </w:rPr>
        <w:t>) в КДНиЗ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йствия специалистов по опеке и попечительству, предусмотренные статьей 77 Семейного кодекса Российской Федерации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ставления пищи, истязаний и т.п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замедлительно выйти на место для обследования условий жизни и воспитания ребенка (при необходимости – с участием сотрудников правоохранительных органов), составить соответствующий ак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ынести по результатам рассмотрения сообщения о наличии такой угрозы акт об отобрании ребен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сполнить данный акт немедленно (при необходимости – с участием сотрудников правоохранительных орган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) обеспечить временное устройство ребенка (поместить в ГБУ СО РК «Центр помощи детям, оставшимся без попечения родителей, №6»  или  в стационар ГБУЗ РК «Пудожская ЦРБ»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6</w:t>
      </w:r>
      <w:r>
        <w:rPr>
          <w:b/>
          <w:i/>
          <w:sz w:val="26"/>
          <w:szCs w:val="26"/>
        </w:rPr>
        <w:t xml:space="preserve"> Действия сотрудников комиссии по делам несовершеннолетних и защите их прав при администрации Пудожского муниципального район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фиксировать в журнале учета сведения о несовершеннолетних, по отношению к которым допущен факт жестокого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ставления пищи, истязаний и т.п.), направить </w:t>
      </w:r>
      <w:r>
        <w:rPr>
          <w:b/>
          <w:sz w:val="26"/>
          <w:szCs w:val="26"/>
        </w:rPr>
        <w:t>информацию</w:t>
      </w:r>
      <w:r>
        <w:rPr>
          <w:sz w:val="26"/>
          <w:szCs w:val="26"/>
        </w:rPr>
        <w:t xml:space="preserve"> в органы  опеки и попечительства, в ОМВД России по Пудожскому району и в прокуратуру Пудож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ри получении протокола об административном правонарушении, предусмотренном ч.1 ст. 5.35 КоАП РФ,  в материалах к которому содержится информация об антисанитарном содержании жилья, несоблюдении элементарных правил гигиены, отсутствии в доме спальных мест, постельных принадлежностей, одежды, пищи и иных предметов, необходимых для обеспечения должного ухода за детьми, о систематическом пьянстве родителей, </w:t>
      </w:r>
      <w:r>
        <w:rPr>
          <w:b/>
          <w:i/>
          <w:sz w:val="26"/>
          <w:szCs w:val="26"/>
        </w:rPr>
        <w:t>даже если ранее родители не привлекались к административной ответственности по указанной статье,</w:t>
      </w:r>
      <w:r>
        <w:rPr>
          <w:sz w:val="26"/>
          <w:szCs w:val="26"/>
        </w:rPr>
        <w:t xml:space="preserve"> а также при поступлении информации о жестоком обращении с ребенком от граждан, поручить сотрудникам образовательного учреждения, а если ребенок не посещает образовательное учреждение – специалистам ГБУ СО РК «Центр помощи детям, оставшимся без попечения родителей, №6»,   в течение одного дня провести обследование условий жизни и воспитания ребенка, с составлением </w:t>
      </w:r>
      <w:r>
        <w:rPr>
          <w:b/>
          <w:sz w:val="26"/>
          <w:szCs w:val="26"/>
        </w:rPr>
        <w:t xml:space="preserve">акта </w:t>
      </w:r>
      <w:r>
        <w:rPr>
          <w:sz w:val="26"/>
          <w:szCs w:val="26"/>
        </w:rPr>
        <w:t>обследования (</w:t>
      </w:r>
      <w:r>
        <w:rPr>
          <w:b/>
          <w:i/>
          <w:sz w:val="26"/>
          <w:szCs w:val="26"/>
        </w:rPr>
        <w:t>приложение № 2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>4) проанализировать и выявить причины и условия, способствовавшие жесткому обращению с ребенком;</w:t>
      </w:r>
    </w:p>
    <w:p>
      <w:pPr>
        <w:pStyle w:val="Normal"/>
        <w:jc w:val="both"/>
        <w:rPr/>
      </w:pPr>
      <w:r>
        <w:rPr>
          <w:sz w:val="26"/>
          <w:szCs w:val="26"/>
        </w:rPr>
        <w:t>5) организовать профилактическую работу по предупреждению данных явлений;</w:t>
      </w:r>
    </w:p>
    <w:p>
      <w:pPr>
        <w:pStyle w:val="Normal"/>
        <w:jc w:val="both"/>
        <w:rPr/>
      </w:pPr>
      <w:r>
        <w:rPr>
          <w:sz w:val="26"/>
          <w:szCs w:val="26"/>
        </w:rPr>
        <w:t>6) организовать индивидуально-профилактическую работу по реабилитации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№ 93-П от 17.03.2016г.</w:t>
      </w:r>
    </w:p>
    <w:p>
      <w:pPr>
        <w:pStyle w:val="Normal"/>
        <w:jc w:val="right"/>
        <w:rPr/>
      </w:pPr>
      <w:r>
        <w:rPr/>
        <w:t xml:space="preserve">Начальнику ОМВД России </w:t>
      </w:r>
    </w:p>
    <w:p>
      <w:pPr>
        <w:pStyle w:val="Normal"/>
        <w:jc w:val="right"/>
        <w:rPr/>
      </w:pPr>
      <w:r>
        <w:rPr/>
        <w:t>по Пудожскому  району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раб. тел.: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 ______" ____________ 20____ года    в ____ часов ______ минут 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          </w:t>
      </w:r>
      <w:r>
        <w:rPr>
          <w:sz w:val="18"/>
          <w:szCs w:val="18"/>
        </w:rPr>
        <w:t>(указать кем: должность, ФИО специалиста,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______________________ </w:t>
      </w:r>
      <w:r>
        <w:rPr>
          <w:sz w:val="18"/>
          <w:szCs w:val="18"/>
        </w:rPr>
        <w:t>обнаружившего признаки жестокого обращения с н/летним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были обнаружены признаки жестокого обращения с несовершеннолетним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__________ </w:t>
      </w:r>
      <w:r>
        <w:rPr>
          <w:sz w:val="18"/>
          <w:szCs w:val="18"/>
        </w:rPr>
        <w:t xml:space="preserve">(указать ФИО несовершеннолетнего, в отношении которого было допущено жестокое обращение, дату рождени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</w:t>
      </w:r>
      <w:r>
        <w:rPr>
          <w:sz w:val="18"/>
          <w:szCs w:val="18"/>
        </w:rPr>
        <w:t>место жительства, место учебы, иной вид занятости),</w:t>
      </w:r>
    </w:p>
    <w:p>
      <w:pPr>
        <w:pStyle w:val="Normal"/>
        <w:rPr/>
      </w:pPr>
      <w:r>
        <w:rPr/>
        <w:t>в отношении которого неустановленными лицами  (либо указать конкретных лиц, если они известны потерпевшему)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были совершены ___________________________________________________________________ </w:t>
      </w:r>
      <w:r>
        <w:rPr>
          <w:sz w:val="18"/>
          <w:szCs w:val="18"/>
        </w:rPr>
        <w:t>(указать совершенные действия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знаками, дающими основания подозревать жестокое обращение, являются 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8"/>
          <w:szCs w:val="18"/>
        </w:rPr>
        <w:t>(указать конкретные признак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 рассмотреть вопрос о привлечении указанных лиц  к установленной законом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_"_________________20_____г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______________________    ______________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 руководителя)                (подпись)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формация направляется на бланке учреждения с указанием исходящего номера, даты докумен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№ 93-П от 17.03.2016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Дата обследования семьи,                                                                                           Утверждаю</w:t>
      </w:r>
    </w:p>
    <w:p>
      <w:pPr>
        <w:pStyle w:val="Normal"/>
        <w:rPr/>
      </w:pPr>
      <w:r>
        <w:rPr/>
        <w:t>составления акта обследования                                          Руководитель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>"_______" _______________20__ г                                           "______"__________________20__ г.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условий жизни и воспитания ребенка</w:t>
      </w:r>
    </w:p>
    <w:p>
      <w:pPr>
        <w:pStyle w:val="Normal"/>
        <w:jc w:val="center"/>
        <w:rPr/>
      </w:pPr>
      <w:r>
        <w:rPr/>
        <w:t>в связи с выявлением признаков жестокого обращения с несовершеннолет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милия, имя, отчество ребенка</w:t>
      </w:r>
      <w:r>
        <w:rPr/>
        <w:t xml:space="preserve">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Адрес регистрации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Адрес фактического проживания</w:t>
      </w:r>
      <w:r>
        <w:rPr/>
        <w:t>____________________________________________________ Телефон дом.___________________ Телефон моб. _______________________________________</w:t>
      </w:r>
    </w:p>
    <w:p>
      <w:pPr>
        <w:pStyle w:val="Normal"/>
        <w:rPr/>
      </w:pPr>
      <w:r>
        <w:rPr>
          <w:b/>
        </w:rPr>
        <w:t>Основные сведения о членах семьи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ФИО членов семьи, число, месяц, год рождения, данные по документу, удостоверяющему личность, место работы, учебы, наименование дошк. учреждения, размер дохода, состояние здоровья членов семь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Социально-психологическая характеристика семьи</w:t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: полная семья, неполная семья;  проявляется ли асоциальное поведение: родителей (лишены род. прав, находятся в местах лишения свободы, употр. алкоголь, наркотики, ведут аморальный образ жизни, не работают, конфликтны), детей (состоят на проф. учете в полиции, школе, употребляют алкоголь, наркотики, не учатся, не работают, конфликтны), наблюдаются ли факты жестокого обращения с детьм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Жилищно–бытовые условия семьи</w:t>
      </w:r>
      <w:r>
        <w:rPr/>
        <w:t xml:space="preserve">  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: имеет ли семья: жилой дом, квартиру со всеми или частичными удобствами, комнату в коммунальной квартире, хозяйственно- бытовые принадлежности, одежду, обувь по сезону, пищу, необходимую для обеспечения ребенка всем необходимым, соблюдаются ли порядок в доме, правила гигиены, имеется ли в доме спальное место ребенка, постельные принадлежности и т.д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Мнение соседей о ситуации в семье</w:t>
      </w:r>
      <w:r>
        <w:rPr/>
        <w:t>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ыводы комиссии</w:t>
      </w:r>
      <w:r>
        <w:rPr/>
        <w:t xml:space="preserve"> 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: нуждается ли семья во вмешательстве правоохранительных органов, подготовке правовых документов, справок, ходатайств, представлений, запросов, в т.ч. на лишение родительских прав, на изъятие детей из семьи, помещении их в государственные социозащитные учреждения, в психолого-педагогической консультации или коррекции, постановке на социальный патронаж, и т.д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комиссии, проводивших обследование семь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             _______________          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             _______________           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             _______________          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                                                                           (подпись)                                       (Ф.и.о. специалис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№ 93-П от 17.03.2016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УЧЁТА СВЕДЕНИЙ О НЕСОВЕРШЕННОЛЕТНИХ,</w:t>
      </w:r>
    </w:p>
    <w:p>
      <w:pPr>
        <w:pStyle w:val="Normal"/>
        <w:jc w:val="center"/>
        <w:rPr/>
      </w:pPr>
      <w:r>
        <w:rPr/>
        <w:t>пострадавших в результате насилия в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.И.О несовершеннолетнего, дата рождения, занятость: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, время и место проявления насилия в отношении несовершеннолетнего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Кто и когда выявил факт жестокого обращения с ребенком: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Адрес проживания 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Социальный статус семьи__________________________________________________________</w:t>
      </w:r>
    </w:p>
    <w:p>
      <w:pPr>
        <w:pStyle w:val="Normal"/>
        <w:rPr/>
      </w:pPr>
      <w:r>
        <w:rPr/>
        <w:t>6. Сведения о лице, совершившем насилие: степень родства, возраст, место проживания, занятость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раткое описание случившегося: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Последстви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Принятые меры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_______________20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олжность специалиста, выявившего факт                                (подпись)                                                (Ф.И.О.)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жестокого обращения с несовершеннолетним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ли направившего информацию)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№ 93-П от 17.03.2016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Председателю КДНиЗП</w:t>
      </w:r>
    </w:p>
    <w:p>
      <w:pPr>
        <w:pStyle w:val="Normal"/>
        <w:jc w:val="right"/>
        <w:rPr/>
      </w:pPr>
      <w:r>
        <w:rPr/>
        <w:t>при администрации Пуд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Довожу до Вашего сведения, что по факту жестокого обращения с несовершеннолетним  ____________________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, занят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озбуждено уголовное дело № ______________________ от "____" ___________ 201___ года по </w:t>
      </w:r>
    </w:p>
    <w:p>
      <w:pPr>
        <w:pStyle w:val="Normal"/>
        <w:rPr/>
      </w:pPr>
      <w:r>
        <w:rPr/>
        <w:t>ст. _______________ УК РФ, дознаватель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дознавателя)</w:t>
      </w:r>
    </w:p>
    <w:p>
      <w:pPr>
        <w:pStyle w:val="Normal"/>
        <w:rPr/>
      </w:pPr>
      <w:r>
        <w:rPr/>
        <w:t>(</w:t>
      </w:r>
      <w:r>
        <w:rPr>
          <w:i/>
        </w:rPr>
        <w:t>или</w:t>
      </w:r>
      <w:r>
        <w:rPr/>
        <w:t xml:space="preserve"> вынесено постановление об отказе в возбуждении уголовного дела от  "____" ___________ 201____года,   основание отказа 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)</w:t>
      </w:r>
    </w:p>
    <w:p>
      <w:pPr>
        <w:pStyle w:val="Normal"/>
        <w:rPr/>
      </w:pPr>
      <w:r>
        <w:rPr/>
        <w:t>в отношении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ФИО лица, совершившего насилие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"_______________20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оУУПиПДН  </w:t>
      </w:r>
    </w:p>
    <w:p>
      <w:pPr>
        <w:pStyle w:val="Normal"/>
        <w:rPr/>
      </w:pPr>
      <w:r>
        <w:rPr/>
        <w:t>ОМВД России по Пудожскому району        _________________           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№ 93-П от 17.03.2016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Председателю КДНиЗП</w:t>
      </w:r>
    </w:p>
    <w:p>
      <w:pPr>
        <w:pStyle w:val="Normal"/>
        <w:jc w:val="right"/>
        <w:rPr/>
      </w:pPr>
      <w:r>
        <w:rPr/>
        <w:t>при администрации Пудо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/>
        <w:t>Довожу до Вашего сведения, что по факту жестокого обращения с несовершеннолетним  ____________________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, занятость)</w:t>
      </w:r>
    </w:p>
    <w:p>
      <w:pPr>
        <w:pStyle w:val="Normal"/>
        <w:rPr/>
      </w:pPr>
      <w:r>
        <w:rPr/>
        <w:t>уголовное дело № _________________________ от "____" _____________ 201___ года по ст. _______________ УК РФ, дознаватель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дознавателя)</w:t>
      </w:r>
    </w:p>
    <w:p>
      <w:pPr>
        <w:pStyle w:val="Normal"/>
        <w:rPr/>
      </w:pPr>
      <w:r>
        <w:rPr/>
        <w:t>рассмотрено в суде "____" ___________ 201__года, в отношении 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лица, совершившего насилие )</w:t>
      </w:r>
    </w:p>
    <w:p>
      <w:pPr>
        <w:pStyle w:val="Normal"/>
        <w:rPr/>
      </w:pPr>
      <w:r>
        <w:rPr/>
        <w:t>принято следующее решение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или прекращено по следующим основаниям)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"___"_______________20__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нспектор оУУПиПДН  </w:t>
      </w:r>
    </w:p>
    <w:p>
      <w:pPr>
        <w:pStyle w:val="Normal"/>
        <w:rPr/>
      </w:pPr>
      <w:r>
        <w:rPr/>
        <w:t>ОМВД России по Пудожскому району        _________________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(Ф.И.О.)</w:t>
      </w:r>
      <w:r>
        <w:rPr>
          <w:b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3:00Z</dcterms:created>
  <dc:creator>User</dc:creator>
  <dc:description/>
  <cp:keywords/>
  <dc:language>en-US</dc:language>
  <cp:lastModifiedBy>User</cp:lastModifiedBy>
  <cp:lastPrinted>2016-03-18T13:24:00Z</cp:lastPrinted>
  <dcterms:modified xsi:type="dcterms:W3CDTF">2016-03-18T10:35:00Z</dcterms:modified>
  <cp:revision>4</cp:revision>
  <dc:subject/>
  <dc:title>                                             </dc:title>
</cp:coreProperties>
</file>