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452011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57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4.10.2014 года № 855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«Предоставление муниципального имущества в хозяйствен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едение и оперативное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4.10.2014 года № 855-П «Об утверждении административного регламента предоставления муниципальной услуги «Предоставление муниципального имущества в хозяйственное ведение и оперативное управление»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.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4:00Z</dcterms:created>
  <dc:creator>www.PHILka.RU</dc:creator>
  <dc:description/>
  <dc:language>en-US</dc:language>
  <cp:lastModifiedBy>Виталий</cp:lastModifiedBy>
  <cp:lastPrinted>2016-06-15T16:18:00Z</cp:lastPrinted>
  <dcterms:modified xsi:type="dcterms:W3CDTF">2016-08-29T08:04:00Z</dcterms:modified>
  <cp:revision>2</cp:revision>
  <dc:subject/>
  <dc:title>АДМИНИСТРАЦИЯ</dc:title>
</cp:coreProperties>
</file>