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400459653" r:id="rId2"/>
        </w:object>
      </w:r>
    </w:p>
    <w:p>
      <w:pPr>
        <w:pStyle w:val="Style14"/>
        <w:ind w:right="0" w:hanging="0"/>
        <w:rPr>
          <w:sz w:val="32"/>
          <w:szCs w:val="32"/>
        </w:rPr>
      </w:pPr>
      <w:r>
        <w:rPr>
          <w:sz w:val="32"/>
          <w:szCs w:val="32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Администрация Пудожского муниципального района                                              </w:t>
      </w:r>
    </w:p>
    <w:p>
      <w:pPr>
        <w:pStyle w:val="Heading1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0" w:hanging="0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</w:t>
      </w:r>
      <w:r>
        <w:rPr>
          <w:sz w:val="22"/>
        </w:rPr>
        <w:t xml:space="preserve">от                                         </w:t>
      </w:r>
      <w:r>
        <w:rPr>
          <w:sz w:val="28"/>
        </w:rPr>
        <w:t xml:space="preserve">№    </w:t>
      </w:r>
      <w:r>
        <w:rPr>
          <w:b/>
          <w:sz w:val="24"/>
          <w:szCs w:val="24"/>
        </w:rPr>
        <w:t>421-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9140</wp:posOffset>
                </wp:positionH>
                <wp:positionV relativeFrom="paragraph">
                  <wp:posOffset>2540</wp:posOffset>
                </wp:positionV>
                <wp:extent cx="915035" cy="183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16.09.2016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0.2pt;mso-position-vertical-relative:text;margin-left:158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16.09.201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удо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Пудожского</w: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го района от 30.07.2015 г. № 412-П «О создании комиссии по 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жилых помещениях, нанимателями или членами семей нанимателей по договорам социального найма либо собственниками которых они являются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связи с необходимостью внесения изменений, учитывая кадровые изменения, произошедшие в администрации Пудожского муниципального района, администрация Пудожского 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ЯЕТ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в Постановление администрации Пудожского муниципального района от 30.07.2015 г. № 412-П «О создании комиссии по 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», изложив Приложение № 1 Постановления администрации Пудожского муниципального района от 30.07.2015 г. № 412-П в редакции согласно приложению № 1 к настоящему Постановлению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становление подлежит размещению на официальном сайте администрации Пудожского муниципального района </w:t>
      </w:r>
      <w:hyperlink r:id="rId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pudogadm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oneg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становление вступает в силу после его официального опубликования (обнародования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администрации Пудожского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униципального района                                                                                  В.Н. Ересов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удожского муниципального района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от  16.09.2016 г.  № 421-П</w:t>
      </w:r>
    </w:p>
    <w:p>
      <w:pPr>
        <w:pStyle w:val="Normal"/>
        <w:tabs>
          <w:tab w:val="clear" w:pos="708"/>
          <w:tab w:val="left" w:pos="69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комиссии по 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едседатель Комиссии: </w:t>
      </w:r>
      <w:r>
        <w:rPr>
          <w:b/>
          <w:sz w:val="24"/>
          <w:szCs w:val="24"/>
        </w:rPr>
        <w:t>Булышкина Елена Николаевна, заместитель главы администрации Пудожского муниципального район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Заместитель председателя Комиссии: </w:t>
      </w:r>
      <w:r>
        <w:rPr>
          <w:b/>
          <w:sz w:val="24"/>
          <w:szCs w:val="24"/>
        </w:rPr>
        <w:t>Соболева Ольга Петровна, начальник отдела социальной политики, защиты прав и профилактики правонарушений несовершеннолетних администрации Пудож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Секретарь Комиссии: </w:t>
      </w:r>
      <w:r>
        <w:rPr>
          <w:b/>
          <w:sz w:val="24"/>
          <w:szCs w:val="24"/>
        </w:rPr>
        <w:t>Воеводина Олеся Сергеевна, ведущий отдела социальной политики, защиты прав и профилактики правонарушений несовершеннолетних администрации Пудожского муниципального района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Члены Комиссии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Кабышева Анастасия Константиновна, ведущий специалист отдела социальной политики, защиты прав и профилактики правонарушений несовершеннолетних администрации Пудожского муниципального района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Рахова Дина Владимировна, начальник юридического отдела администрации Пудожского муниципального района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Скресанова Алла Федоровна, ведущий специалист отдела архитектуры, градостроительства, имущественных и земельных отношений администрации Пудожского муниципального района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влова Наталия Вячеславовна, главный специалист отдела социальной политики, защиты прав и профилактики правонарушений несовершеннолетних администрации Пудожского муниципального района, ответственный секретарь КДНиЗП;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манова Наталья Николаевна, начальник отдела по ЖКХ администрации Пудожского муниципального района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зервный состав Комиссии</w:t>
      </w:r>
      <w:r>
        <w:rPr>
          <w:sz w:val="24"/>
          <w:szCs w:val="24"/>
        </w:rPr>
        <w:t xml:space="preserve">: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Для организации деятельности и проведения заседаний Комиссии по 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, в период отсутствия членов основного состава Комиссии, утвердить резервный состав с правом решающего голоса: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-  </w:t>
      </w:r>
      <w:r>
        <w:rPr>
          <w:b/>
          <w:sz w:val="24"/>
          <w:szCs w:val="24"/>
        </w:rPr>
        <w:t>Чурина Виктория Евгеньевна, и.о. специалиста 1 категории юридического отдела администрации Пудожского муниципального района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47" w:right="851" w:gutter="0" w:header="0" w:top="719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2:14:00Z</dcterms:created>
  <dc:creator>Пользователь</dc:creator>
  <dc:description/>
  <cp:keywords/>
  <dc:language>en-US</dc:language>
  <cp:lastModifiedBy>1</cp:lastModifiedBy>
  <cp:lastPrinted>2016-09-22T09:09:00Z</cp:lastPrinted>
  <dcterms:modified xsi:type="dcterms:W3CDTF">2016-09-23T13:06:00Z</dcterms:modified>
  <cp:revision>28</cp:revision>
  <dc:subject/>
  <dc:title>  </dc:title>
</cp:coreProperties>
</file>