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77579688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05.10.2016 г.</w:t>
      </w:r>
      <w:r>
        <w:rPr/>
        <w:t xml:space="preserve">     № </w:t>
      </w:r>
      <w:r>
        <w:rPr>
          <w:u w:val="single"/>
        </w:rPr>
        <w:t>445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г.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организации семейных дошкольных групп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муниципальных образовательных учреждениях Пудожского муниципального района,  реализующих основную общеобразовательную программу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 Федеральным законом от 29.12.2012 г. № 273-ФЗ «Об образовании в Российской Федерации», частью 5 статьи 20 Федерального закона от 06.10.2003 г. №131-ФЗ «Об общих принципах организации местного самоуправления в Российской Федерации», пунктом 13 раздела </w:t>
      </w:r>
      <w:r>
        <w:rPr>
          <w:lang w:val="en-US"/>
        </w:rPr>
        <w:t>II</w:t>
      </w:r>
      <w:r>
        <w:rPr/>
        <w:t xml:space="preserve"> Приказа Министерства образования и науки РФ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администрация Пудожского муниципального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оложение о порядке организации семейных дошкольных групп при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, в соответствии с Приложением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данного Постановления возложить на  заместителя главы  администрации Пудожского муниципального района Е.Н. Булышкину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  <w:t>4. Настоящее Постановление распространяет свое действие на соответствующие  правоотношения,  возникшие с 01.09.2016 год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.о. главы администрации </w:t>
      </w:r>
    </w:p>
    <w:p>
      <w:pPr>
        <w:pStyle w:val="Normal"/>
        <w:rPr/>
      </w:pPr>
      <w:r>
        <w:rPr/>
        <w:t>Пудожского муниципального района</w:t>
        <w:tab/>
        <w:t xml:space="preserve">                                                           Н.А. Холунина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spacing w:val="-10"/>
        </w:rPr>
      </w:pPr>
      <w:r>
        <w:rPr>
          <w:spacing w:val="-10"/>
        </w:rPr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о –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 -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5.10.2016 г.</w:t>
      </w:r>
      <w:r>
        <w:rPr/>
        <w:t xml:space="preserve">  № </w:t>
      </w:r>
      <w:r>
        <w:rPr>
          <w:u w:val="single"/>
        </w:rPr>
        <w:t>445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 порядке организации семейных дошкольных групп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        </w:t>
      </w:r>
      <w:r>
        <w:rPr/>
        <w:t>1.1. Настоящее Положение регулирует деятельность семейных дошкольных групп при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/>
        <w:t>Семейные дошкольные группы действуют в соответствии с Конституцией Российской Федерации, Федеральным законом от 29.12.2012 г. № 273-ФЗ «Об образовании в Российской Федерации»;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2. В настоящем Положении используются следующие понят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семейная дошкольная группа при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 – группа детей в возрасте от 2 месяцев до 7 лет, получающих услуги дошкольного образования в условиях семьи воспитателя (далее – Семейная групп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воспитатель семейной дошкольной группы при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 – лицо, взявшее на себя обязательства по воспитанию, обучению и развитию, а также присмотру, уходу и оздоровлению детей в семейной группе, закреплённой за  образовательным учреждением (далее – Воспитатель семейной группы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Семейные группы организуются в целях: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удовлетворения потребности населения в услугах дошкольного образ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  повышения занятости насел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я новых форм дошкольного образования с реализацией на практике индивидуального подхода в воспитании ребен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4. Семейные группы организу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в многодетных семьях, имеющих трех и более детей в возрасте от 2 месяцев до 7 ле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в семьях, имеющих одного или двух детей в возрасте от 2 месяцев до 7 лет при условии набора детей из других сем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Семей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Семейные группы создаются, реорганизуются, ликвидируются руководителем образовательного учреждения по согласованию с учредителем.</w:t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.7. Семейные группы являются структурной единицей муниципального образовательного учреждения Пудожского муниципального района,  реализующего основную общеобразовательную программу дошко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Организация деятельности семейных групп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. Семейные группы создаются в жилом помещении по месту проживания воспитателя семейной группы, соответствующем нормам санитарно-гигиенических и противоэпидемиологических требований СанПиН 2.4.1.3049-13 и правил противопожарной безопасности, предъявляемым к жилым помещениям, а также иным условиям безопасности детей. Жилые помещения для размещения Семейной группы преимущественно находятся в радиусе пешеходной доступности от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полняемость Семейных групп зависит от возраста детей и их состояния здоровья и не должна превышать норму, установленную санитарными правилами. Семейная группа формируется из 3-10 детей дошкольного возраста, в зависимости от жилищных условий, по месту проживания Воспитателя семейной группы. По решению учредителя и исходя из конкретных условий наполняемость Семейной группы детьми может быть ниже установленных норматив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овая комната должна быть площадью из расчета не менее 2,5 кв.м. на 1 ребенка в группах для детей младенческого и раннего возраста, не менее 2,0 кв.м. на 1 ребенка в дошкольных группах без учета мебели и ее расстано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альня, площадью из расчета не менее 1,8 кв.м. на 1 ребенка в группах для детей младенческого и раннего возраста, не менее 2,0 кв.м. на 1 ребенка в дошкольных группах, без учета расстояния от наружных стен при расстановке кроватей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Режим работы Семейной группы определяется Уставом образовательного учреждени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емейная группа может осуществлять свою деятельность в режим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полного дня (10,5-12-часового пребывания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кратковременного пребывания (до 5 часов в день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тель семейной группы ведет учет посещаемости детей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Занятия с детьми, праздники и развлечения могут проводиться как в помещении группы, так и в помещениях образовательного учреждения, структурным подразделением которого является Семейная группа, с участием педагогов учре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5. Определение ребенка в Семейную группу осуществляется с согласия родителей на основании договора между родителями и образовательным учреждением, при котором организуется Семейная группа. Воспитанники семейной группы являются воспитанниками образовательного учре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6. Содержание образовательного процесса в Семейной группе определяется образовательной программой дошкольного образования образовательного учреждения с учётом особенностей психофизического развития и возможностей детей (при условии наличия общеразвивающей направленности Семейной группы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Занятия и другие виды деятельности с детьми организуются в домашних условиях при создании необходимой предметно-развивающей среды, а также в условиях образовательного учреждения с участием педагогов образовательного учреждения в соответствии с графиком, утвержденным руководителем образовательного учреждения, при котором организована Семейная груп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очередного отпуска Воспитателя семейной группы или его болезни дети из Семейной группы при наличии возможности перераспределяются в возрастные группы детского сада или для них организуется самостоятельная группа в помещении детского сада. Возможность временного перевода детей из Семейной в возрастную группу детского сада должна быть отражена в договоре, заключаемом между образовательным учреждением и родителями (лицами их заменяющими) ребенка, посещающего Семейную групп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8. Ответственность за организацию питания детей возлагается на руководителя образовательного учреждения. Приготовление пищи осуществляется поварами на пищеблоке образовательного учреждения с доставкой ее в специальной таре до места нахождения Семейной группы. Ответственность за санитарное состояние при организации питания детей в Семейной группе возлагается на Воспитателя семейной групп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9. Прогулки детей осуществляются на территории образовательного учреждения или на территории скверов, парков, а так же прилегающих к зданию дворовых территорий,  оборудованных детскими площадк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Администрация образовательного учреждения оказывает содействие в комплектовании Семейной группы мебелью, мягким инвентарем, посудой и прочими предметами первой необходимости, а также обеспечивает Воспитателя семейной группы моющими средствами, канцелярскими товарами, игрушками и другими принадлежностями для учебных целей в соответствии с установленными санитарно-эпидемиологическими правилами и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(косметический) ремонт в Семейной группе проводится за счет средств учредителя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12. Смена белья производится в прачечной образовательного учреждения. Если Семейная группа находится в другом населённом пункте (не в том, в котором располагается учреждение, при котором она создана), то обязанности по смене белья выполняет Воспитатель семейной группы в рамках возможностей имеющейся у него материально-технической баз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2. Медицинское обслуживание детей Семейной группы осуществляется в порядке, установленном действующим законодательством, медицинским работником лечебно-профилактического учреждения по месту нахождения Семейной группы, осуществляющим контроль за санитарно-эпидемиологическим благополучием Семейной группы. Профилактические осмотры осуществляются в соответствии с порядком, установленным образовательным учреждение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3. В Семейной группе должны обеспечиваться условия, предупреждающие возникновение и распространение инфекционных и паразитарных болезней, в соответствии с действующими санитарно-эпидемиологическим правилами и нормативам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4. Размер родительской платы за содержание ребёнка в Семейной группе определяется в том же размере, который установлен за содержание детей в этом образовательном учрежден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7.Функционирование Семейной группы прекращается в случае, есл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в Семейной группе остается менее 3 детей в возрасте от 2 месяцев до 7 ле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по заявлению Воспитателя семейной группы;</w:t>
      </w:r>
    </w:p>
    <w:p>
      <w:pPr>
        <w:pStyle w:val="Normal"/>
        <w:jc w:val="both"/>
        <w:rPr/>
      </w:pPr>
      <w:r>
        <w:rPr/>
        <w:t xml:space="preserve">- по инициативе отдела по образованию, молодёжной политике и физической культуры администрации Пудожского муниципального района  в случае возникновения в Семейной группе неблагоприятных условий для содержания, образования и развития детей. </w:t>
      </w:r>
    </w:p>
    <w:p>
      <w:pPr>
        <w:pStyle w:val="Normal"/>
        <w:ind w:firstLine="708"/>
        <w:jc w:val="both"/>
        <w:rPr/>
      </w:pPr>
      <w:r>
        <w:rPr/>
        <w:t>Закрытие Семейной группы осуществляется на основании Постановления администрации Пудож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воспитателю семей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1. На должность Воспитателя семейной группы назначается лицо, соответствующее требованиям Типового положения о дошкольном образовательном учреждении и квалификационным требованиям по должности «воспитатель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2. Воспитатель семейной группы при приёме на работу проходит медицинское обследование в соответствии с действующим законодательство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3. Воспитатель семейной группы в своей деятельности руководствуется приказами, распоряжениями и иными указаниями руководителя образовательного учреждения, должностной инструкцией, имеет те же права и обязанности, что и воспитатель образовательного учре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4. Воспитатель семейной группы наряду с администрацией образовательного учреждения несет персональную ответственность за жизнь, здоровье, воспитание и обучение каждого ребёнка в соответствии с действующим законодательств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К педагогической деятельности не допускаются лиц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имеющие не снятую или непогашенную судимость за умышленные тяжкие и особо тяжкие преступл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знанные недееспособными в установленном федеральным законом порядк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лишенные по суду родительских прав или имеющие ограничение в родительских права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траненные от обязанностей опекуна (попечителя) за ненадлежащее выполнение возложенных на него обязанност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 имеющие постоянного места жи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орядок открытия Семейных групп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В целях открытия Семейных групп на территории Пудожского муниципального района при начальнике </w:t>
      </w:r>
      <w:r>
        <w:rPr>
          <w:rFonts w:cs="Times New Roman" w:ascii="Times New Roman" w:hAnsi="Times New Roman"/>
        </w:rPr>
        <w:t xml:space="preserve">отдела по </w:t>
      </w:r>
      <w:r>
        <w:rPr>
          <w:rFonts w:cs="Times New Roman" w:ascii="Times New Roman" w:hAnsi="Times New Roman"/>
          <w:color w:val="000000"/>
        </w:rPr>
        <w:t>образовани</w:t>
      </w:r>
      <w:r>
        <w:rPr>
          <w:rFonts w:cs="Times New Roman" w:ascii="Times New Roman" w:hAnsi="Times New Roman"/>
        </w:rPr>
        <w:t>ю, молодёжной политике и физической культуры</w:t>
      </w:r>
      <w:r>
        <w:rPr>
          <w:rFonts w:cs="Times New Roman" w:ascii="Times New Roman" w:hAnsi="Times New Roman"/>
          <w:color w:val="000000"/>
        </w:rPr>
        <w:t xml:space="preserve"> администрации </w:t>
      </w:r>
      <w:r>
        <w:rPr>
          <w:rFonts w:cs="Times New Roman" w:ascii="Times New Roman" w:hAnsi="Times New Roman"/>
        </w:rPr>
        <w:t>Пудожского</w:t>
      </w:r>
      <w:r>
        <w:rPr>
          <w:rFonts w:cs="Times New Roman" w:ascii="Times New Roman" w:hAnsi="Times New Roman"/>
          <w:color w:val="000000"/>
        </w:rPr>
        <w:t xml:space="preserve"> муниципального района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оздаётся муниципальная комиссия (далее – Комисси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4.2. К основным функциям Комиссии относятся рассмотрение заявлений от кандидатов в Воспитатели семейной группы, обследование жилищно-бытовых, социальных, морально-психологических условий семьи кандидата в Воспитатели семейной группы и выработка рекомендации об открытии Семейной групп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Семейная группа открывается при наличии следующих документо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письменное заявление кандидата в Воспитатели семейной групп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справка о составе семь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копия свидетельства о рождении ребёнка (при наличии собственных детей дошкольного возраст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акт обследования Комиссией жилищно-бытовых, социальных, морально-психологических условий семьи кандидата в воспитатели семейной группы (форма Акта обследования изложена в Приложении 1 к настоящему Положению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рекомендация Комиссии об открытии семейной групп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Семейная группа открывается Постановлением Администрации Пудожского муниципального района с указанием адреса местонахождения группы, режима работы, количества детей, штатного расписания, порядка оплаты содержания дет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оспитатель семейной группы принимается на работу в образовательное учреждение в соответствии с Трудовым кодексом Российской Федерации на основе трудового договор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5. Отдел по образованию, молодёжной политике и физической культуры администрации Пудожского муниципального района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казывает методическую и консультативную помощь в организации деятельности семейной групп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финансирования работы Семейной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ое штатное расписание муниципального образовательного учреждения Пудожского муниципального района,  реализующего основную общеобразовательную программу дошкольного образования, рассчитывается с учетом Семейно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Семейной группы в штатное расписание данного образовательного учреждения могут вводиться дополнительные штатные единицы, исходя из количества детей в Семейной групп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2. Финансирование Семейных групп  осуществляется в соответствии с порядком, установленным учредителем, за счет средств муницип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плата труда Воспитателя семейной группы производится по действующим нормативам из расчета режима работы группы от 0,5 до 2,0 ставок воспитателя с дополнительной оплатой 0,5 - 1,0 ставки младшего воспитателя в связи с совмещением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плата труда обслуживающего персонала, занятого выдачей питания, мытьем посуды, сменой белья, производится из расчета режима работы группы и фактической трудовой нагрузки от 0,25 до 0,75 ставки младшего воспитателя. Педагогическому и обслуживающему персоналу Семейной группы могут устанавливаться доплаты и надб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спитателю семейной группы учредителем гарантируется возмещение за счет средств местного бюджета коммунальных расходов за пользование общей площадью (из расчета 6 кв. м на одного ребенка), на которой организована группа из расчета фактически сложившихся затрат за предыдущий финансовый год по муниципальным образовательным учреждениям Пудожского муниципального района, а также 50% возмещение абонентской платы за пользование местной телефонной связью (за исключением платы за пользование сетью Интернет, междугородней телефонной связью и международной телефонной связью) по тарифам, установленным для населе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рядок взимания родительской платы в Семейной группе определяется учредителем. Размер родительской платы устанавливается договором, заключаемым между дошкольным образовательным учреждением и родителями (лицами их заменяющими) ребенка, посещающего Семей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пециалисты образовательного учреждения принимают участие в работе Семейной группы в соответствии с правилами внутреннего трудового распорядка и расписанием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правление Семейной группой осуществляется руководителем образовательного учреждения Пудожского муниципального района,  реализующим основную общеобразовательную программу дошко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  Контроль за деятельностью Семейны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6.1. Администрация образовательного учреждения, при котором организована Семейная группа, осуществляет контроль за её функционированием в соответствии с утвержденным графиком проведения контрольных проверок, а также оказывает методическое и консультативное сопровождени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1 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ложению о порядке организации семейных дошкольных групп 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муниципальных образовательных учреждениях 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дожского муниципального района,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ующих основную общеобразовательную программу 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hd w:fill="FFFFFF" w:val="clear"/>
        <w:spacing w:before="30" w:after="0"/>
        <w:ind w:left="590" w:right="499" w:firstLine="381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before="30" w:after="0"/>
        <w:ind w:left="590" w:right="499" w:firstLine="38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Style14"/>
        <w:shd w:fill="FFFFFF" w:val="clear"/>
        <w:spacing w:before="30" w:after="0"/>
        <w:ind w:left="590" w:right="49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следования жилищно-бытовых, социально-психологических условий для организации Семейной группы при </w:t>
      </w:r>
    </w:p>
    <w:p>
      <w:pPr>
        <w:pStyle w:val="Style14"/>
        <w:shd w:fill="FFFFFF" w:val="clear"/>
        <w:spacing w:before="30" w:after="0"/>
        <w:ind w:left="590" w:right="499" w:hanging="0"/>
        <w:jc w:val="center"/>
        <w:rPr/>
      </w:pPr>
      <w:r>
        <w:rPr>
          <w:rFonts w:cs="Times New Roman" w:ascii="Times New Roman" w:hAnsi="Times New Roman"/>
          <w:b/>
          <w:bCs/>
        </w:rPr>
        <w:t>______________________________________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Style14"/>
        <w:shd w:fill="FFFFFF" w:val="clear"/>
        <w:spacing w:before="30" w:after="0"/>
        <w:ind w:left="590" w:right="49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бразовательного учреждения)</w:t>
      </w:r>
    </w:p>
    <w:p>
      <w:pPr>
        <w:pStyle w:val="Style14"/>
        <w:shd w:fill="FFFFFF" w:val="clear"/>
        <w:spacing w:before="30" w:after="0"/>
        <w:ind w:left="590" w:right="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4"/>
        <w:shd w:fill="FFFFFF" w:val="clear"/>
        <w:spacing w:before="30" w:after="0"/>
        <w:ind w:left="590" w:right="499" w:hanging="0"/>
        <w:rPr/>
      </w:pPr>
      <w:r>
        <w:rPr>
          <w:rFonts w:cs="Times New Roman" w:ascii="Times New Roman" w:hAnsi="Times New Roman"/>
        </w:rPr>
        <w:t>Комиссия в составе (ФИО, должность):</w:t>
      </w:r>
    </w:p>
    <w:p>
      <w:pPr>
        <w:pStyle w:val="Style14"/>
        <w:shd w:fill="FFFFFF" w:val="clear"/>
        <w:spacing w:before="30" w:after="0"/>
        <w:ind w:left="45" w:right="62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</w:t>
      </w:r>
    </w:p>
    <w:p>
      <w:pPr>
        <w:pStyle w:val="Style14"/>
        <w:shd w:fill="FFFFFF" w:val="clear"/>
        <w:spacing w:before="30" w:after="0"/>
        <w:ind w:left="45" w:right="62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</w:t>
      </w:r>
    </w:p>
    <w:p>
      <w:pPr>
        <w:pStyle w:val="Style14"/>
        <w:shd w:fill="FFFFFF" w:val="clear"/>
        <w:spacing w:before="30" w:after="0"/>
        <w:ind w:left="45" w:right="62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</w:t>
      </w:r>
    </w:p>
    <w:p>
      <w:pPr>
        <w:pStyle w:val="Style14"/>
        <w:shd w:fill="FFFFFF" w:val="clear"/>
        <w:spacing w:before="30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ла обследование жилищно-бытовых, социально-психологических условий </w:t>
      </w:r>
    </w:p>
    <w:p>
      <w:pPr>
        <w:pStyle w:val="Style14"/>
        <w:shd w:fill="FFFFFF" w:val="clear"/>
        <w:spacing w:before="30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а в воспитатели семейной группы </w:t>
      </w:r>
    </w:p>
    <w:p>
      <w:pPr>
        <w:pStyle w:val="Style14"/>
        <w:shd w:fill="FFFFFF" w:val="clear"/>
        <w:spacing w:before="30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4"/>
        <w:shd w:fill="FFFFFF" w:val="clear"/>
        <w:spacing w:before="30" w:after="0"/>
        <w:ind w:left="11" w:right="62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кандидата в воспитатели)</w:t>
      </w:r>
    </w:p>
    <w:p>
      <w:pPr>
        <w:pStyle w:val="Style14"/>
        <w:shd w:fill="FFFFFF" w:val="clear"/>
        <w:spacing w:before="30" w:after="0"/>
        <w:ind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before="30" w:after="0"/>
        <w:ind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</w:t>
      </w:r>
    </w:p>
    <w:p>
      <w:pPr>
        <w:pStyle w:val="Style14"/>
        <w:shd w:fill="FFFFFF" w:val="clear"/>
        <w:spacing w:before="30" w:after="0"/>
        <w:ind w:left="11" w:right="62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___________________________________________</w:t>
      </w:r>
    </w:p>
    <w:p>
      <w:pPr>
        <w:pStyle w:val="Style14"/>
        <w:shd w:fill="FFFFFF" w:val="clear"/>
        <w:spacing w:before="30" w:after="0"/>
        <w:ind w:left="11" w:right="62" w:hanging="11"/>
        <w:rPr/>
      </w:pPr>
      <w:r>
        <w:rPr>
          <w:rFonts w:cs="Times New Roman" w:ascii="Times New Roman" w:hAnsi="Times New Roman"/>
        </w:rPr>
        <w:t>Адрес места регистрации________________________________________________</w:t>
      </w:r>
    </w:p>
    <w:p>
      <w:pPr>
        <w:pStyle w:val="Style14"/>
        <w:shd w:fill="FFFFFF" w:val="clear"/>
        <w:spacing w:before="30" w:after="0"/>
        <w:ind w:left="11" w:right="62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__________________________________________________________ </w:t>
      </w:r>
    </w:p>
    <w:p>
      <w:pPr>
        <w:pStyle w:val="Style14"/>
        <w:shd w:fill="FFFFFF" w:val="clear"/>
        <w:spacing w:before="30" w:after="0"/>
        <w:ind w:left="40"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(последние) ____________________________________</w:t>
      </w:r>
    </w:p>
    <w:p>
      <w:pPr>
        <w:pStyle w:val="Style14"/>
        <w:shd w:fill="FFFFFF" w:val="clear"/>
        <w:spacing w:before="30" w:after="0"/>
        <w:ind w:left="40"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</w:t>
      </w:r>
    </w:p>
    <w:p>
      <w:pPr>
        <w:pStyle w:val="Style14"/>
        <w:shd w:fill="FFFFFF" w:val="clear"/>
        <w:spacing w:before="301" w:after="0"/>
        <w:ind w:right="4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бследования установлено: </w:t>
      </w:r>
    </w:p>
    <w:p>
      <w:pPr>
        <w:pStyle w:val="Style14"/>
        <w:shd w:fill="FFFFFF" w:val="clear"/>
        <w:spacing w:before="301" w:after="0"/>
        <w:ind w:right="46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Состав семьи кандидата</w:t>
      </w:r>
    </w:p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5"/>
        <w:gridCol w:w="1563"/>
        <w:gridCol w:w="1794"/>
        <w:gridCol w:w="1512"/>
        <w:gridCol w:w="1635"/>
        <w:gridCol w:w="157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ка по указанному адрес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место работы членов семь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hd w:fill="FFFFFF" w:val="clear"/>
        <w:spacing w:before="278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Жилищно-бытовые условия:</w:t>
      </w:r>
    </w:p>
    <w:p>
      <w:pPr>
        <w:pStyle w:val="Style14"/>
        <w:shd w:fill="FFFFFF" w:val="clear"/>
        <w:spacing w:before="30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площадь (общая, жилая, кухня)_____________________________________</w:t>
      </w:r>
    </w:p>
    <w:p>
      <w:pPr>
        <w:pStyle w:val="Style14"/>
        <w:shd w:fill="FFFFFF" w:val="clear"/>
        <w:spacing w:before="30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4"/>
        <w:shd w:fill="FFFFFF" w:val="clear"/>
        <w:spacing w:before="30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принадлежность жилья (договор об аренде помещения)________________________________________________________________</w:t>
      </w:r>
    </w:p>
    <w:p>
      <w:pPr>
        <w:pStyle w:val="Style14"/>
        <w:shd w:fill="FFFFFF" w:val="clear"/>
        <w:tabs>
          <w:tab w:val="clear" w:pos="708"/>
          <w:tab w:val="left" w:pos="9360" w:leader="none"/>
        </w:tabs>
        <w:spacing w:before="30" w:after="0"/>
        <w:ind w:lef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жилья (панельное, деревянное, этаж)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дома и данной квартиры (изолированные (смежные) комнаты, наличие детской, водопровод, отопление, канализация, ванная и т.п.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гигиеническое состояние жилого помещения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иусадебного участка 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/>
      </w:pPr>
      <w:r>
        <w:rPr>
          <w:rFonts w:cs="Times New Roman" w:ascii="Times New Roman" w:hAnsi="Times New Roman"/>
          <w:b/>
        </w:rPr>
        <w:t>2. Условия для воспитания и развития детей</w:t>
      </w:r>
      <w:r>
        <w:rPr>
          <w:rFonts w:cs="Times New Roman" w:ascii="Times New Roman" w:hAnsi="Times New Roman"/>
        </w:rPr>
        <w:t xml:space="preserve"> (наличие мебели, посуды, столовых приборов, холодильного оборудования) 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/>
      </w:pPr>
      <w:r>
        <w:rPr>
          <w:rFonts w:cs="Times New Roman" w:ascii="Times New Roman" w:hAnsi="Times New Roman"/>
          <w:b/>
        </w:rPr>
        <w:t>3. Оценка социально-психологического климата  в семье</w:t>
      </w:r>
      <w:r>
        <w:rPr>
          <w:rFonts w:cs="Times New Roman" w:ascii="Times New Roman" w:hAnsi="Times New Roman"/>
        </w:rPr>
        <w:t xml:space="preserve"> (взаимоотношения между членами семьи, деловые, личностные качества и т.д.)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дробное изложение условий жизни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ыводы и рекомендации комиссии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: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  подпись)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  подпись)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  подпись)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3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4:00Z</dcterms:created>
  <dc:creator>user</dc:creator>
  <dc:description/>
  <cp:keywords/>
  <dc:language>en-US</dc:language>
  <cp:lastModifiedBy>user</cp:lastModifiedBy>
  <cp:lastPrinted>2016-10-05T10:19:00Z</cp:lastPrinted>
  <dcterms:modified xsi:type="dcterms:W3CDTF">2016-10-05T06:28:00Z</dcterms:modified>
  <cp:revision>21</cp:revision>
  <dc:subject/>
  <dc:title/>
</cp:coreProperties>
</file>