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5027123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469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4.10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2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9 месяцев  2016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В.Н.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69- П от  24.10.2016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9 месяцев  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"/>
        <w:gridCol w:w="2426"/>
        <w:gridCol w:w="285"/>
        <w:gridCol w:w="1983"/>
        <w:gridCol w:w="285"/>
        <w:gridCol w:w="141"/>
        <w:gridCol w:w="1276"/>
        <w:gridCol w:w="284"/>
        <w:gridCol w:w="141"/>
        <w:gridCol w:w="272"/>
        <w:gridCol w:w="721"/>
        <w:gridCol w:w="141"/>
        <w:gridCol w:w="284"/>
        <w:gridCol w:w="1276"/>
        <w:gridCol w:w="284"/>
        <w:gridCol w:w="40"/>
        <w:gridCol w:w="156"/>
        <w:gridCol w:w="105"/>
        <w:gridCol w:w="142"/>
        <w:gridCol w:w="53"/>
      </w:tblGrid>
      <w:tr>
        <w:trPr>
          <w:trHeight w:val="88" w:hRule="atLeast"/>
        </w:trPr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43 229,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500 823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2 405,2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97 91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20 00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7 910,7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95 568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71 431,7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95 568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71 431,7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6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61 361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5 638,9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7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970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86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 386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50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 850,6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4 714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5 285,6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5 5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4 429,9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5 530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4 469,0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,1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,3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,3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15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842,3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15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842,3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15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842,3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1 01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 487,0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3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6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3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6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349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650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658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5 341,8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753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4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04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95,5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69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308,7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69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308,7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 28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719,5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 28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719,5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 28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719,5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06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70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06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70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5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44,8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36,0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15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915,4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5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 420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779,3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5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 420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779,3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5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 420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779,3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5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 420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6 779,3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8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13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8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13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8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113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5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47,2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3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032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 032,3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70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,1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32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,1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97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497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25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2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94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094,1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8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081,5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4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 081,5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3005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2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46,0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205005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46,0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71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71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36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365,9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36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365,9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01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10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3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3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41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0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841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70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745 317,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80 822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64 494,5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473 967,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14 96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59 002,4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9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9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9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28 945,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9 713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39 231,4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77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3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77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3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8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70,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5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317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8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70,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5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317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805 0002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470,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5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317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735,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09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326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735,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09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326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8905 0002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735,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409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326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215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215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8 439,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 15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9 287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88 439,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9 15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9 287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44 1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990 77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53 325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7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7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29,1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7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829,1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6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1 729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9 270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6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1 729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9 270,2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21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6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638,8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21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6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638,8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6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49 4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10 58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6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49 41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10 586,7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92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4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92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4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92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4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4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3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68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68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68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10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68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24 660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660,8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24 660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 660,8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72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9 881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53 018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46 130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41 910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4 220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2 797,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71 585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1 211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2 626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0 949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1 67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2 626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0 949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1 67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5 99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0 727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5 265,3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5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3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633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7 665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967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 071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62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49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5 071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621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449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79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841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5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275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780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494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14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85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4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4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1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65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34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82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17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1 233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 324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908,3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7 613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5 27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340,7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7 613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5 27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340,7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0 10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6 12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977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67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2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7 506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974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31,0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02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716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310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02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716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310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5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41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22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757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68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3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3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6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3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3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2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1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3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2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1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9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6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3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3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5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1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689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1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689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1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689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31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689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6 08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91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08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2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08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2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08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2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 08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2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30 970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 357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7 612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 288,9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6 330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3 958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15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984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15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6 984,2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85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46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162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837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763,2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 011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763,2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 011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 763,2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 011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525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562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3,3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525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562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3,3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5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7 525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562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3,3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1 181,7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527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653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16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5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653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16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5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653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16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51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653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550 295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60 446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89 848,3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45 781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17 365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28 415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23 851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4 12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 721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23 851,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94 12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9 721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2 143,3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11 516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40 627,1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424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10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24,3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76 282,8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1 512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4 770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1 415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3 403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 011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71 415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3 403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 011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1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93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25,2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0 596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2 51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8 085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515,1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32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82,4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44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8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6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44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8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6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70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74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6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8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9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9,6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2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17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6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3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48 198,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19 578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28 620,2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62 615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1 702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0 912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62 615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1 702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60 912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65 468,8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75 030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90 43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4 025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 375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650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3 121,3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1 29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11 824,6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29 82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2 874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96 951,4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29 826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2 874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96 951,4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 315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10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211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97 511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9 770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7 740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1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 42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1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 42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1 5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 42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2 756,6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3 42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35,9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85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6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25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85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6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25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7 571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360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10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979,1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617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361,6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582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79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9,4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6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45,4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11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7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11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7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11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7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112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7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0 115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9 39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0 725,3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1 911,1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 394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517,0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1 911,1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 394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 517,0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9 870,7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2 853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7 017,5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040,4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540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499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841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14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841,2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14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60,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8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51,5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781,1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418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2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2,9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6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2,9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6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5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4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97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97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97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97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0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3 4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 97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03 567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10 578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988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240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240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240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240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9,3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 336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663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 336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663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 336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663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5 336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663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8 567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1 28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7 282,5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 71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282,5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 71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282,5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 71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 282,5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567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5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567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5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567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 56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1 716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283,7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12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287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12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287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5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47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59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40,4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07,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45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61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07,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45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61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07,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45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61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0 492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4 458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034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3 936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 744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192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3 936,9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 744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192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6 55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71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842,3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448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1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55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9 264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91,1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028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00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020,4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028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00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020,4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028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00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020,4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028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007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020,4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1 40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2 828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57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40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828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57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40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828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57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789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167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62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789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167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62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61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6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9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9 670,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19 057,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989 386,9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 287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0 50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75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9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75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9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3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75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1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 0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5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5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5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5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70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2 49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528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70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2 49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528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0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8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0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8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0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8 00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5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5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25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6 170,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8 554,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97 616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6 170,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8 554,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97 616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 932 729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 048 765,4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883 963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 932 729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 048 765,4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883 963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 932 729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 048 765,4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883 963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 932 729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 048 765,4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883 963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21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37 320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81 579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21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37 320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81 579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21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37 320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81 579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21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037 320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81 579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Гарбузов</dc:creator>
  <dc:description/>
  <cp:keywords/>
  <dc:language>en-US</dc:language>
  <cp:lastModifiedBy>user02</cp:lastModifiedBy>
  <cp:lastPrinted>2016-10-25T12:06:00Z</cp:lastPrinted>
  <dcterms:modified xsi:type="dcterms:W3CDTF">2016-10-25T09:07:00Z</dcterms:modified>
  <cp:revision>42</cp:revision>
  <dc:subject/>
  <dc:title> </dc:title>
</cp:coreProperties>
</file>