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" filled="f" o:ole="">
            <v:imagedata r:id="rId3" o:title=""/>
          </v:shape>
          <o:OLEObject Type="Embed" ProgID="" ShapeID="ole_rId2" DrawAspect="Content" ObjectID="_666694997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27.10.2016 г.                       №  475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г. Пудож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№ 162 от 25 сентября 2015 года, в целях реализации положений  Жилищного кодекса Российской Федерации, 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методику расчета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на территории Пудожского муниципального района базовую ставку за наем жилых помещений  по договорам социального найма муниципального жилищного фонда  и плату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 в размере  6,30 руб./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 плату за пользование жилым помещением (платы за наем) муниципального жилищного фонда Пудожского муниципального района по договорам найма жилых помещений и договорам найма жилых помещений специализированного жилищного фонда 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знать утратившим силу Постановление администрации Пудожского муниципального района № 500-П от 25.09.2015 года «Об установлении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ризнать утратившим силу Постановление администрации Пудожского муниципального района № 582-П от 06.11.2015 года « О внесении изменений в Постановление администрации Пудожского муниципального района № 500-П от 25.09.2015 года «Об установлении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после его официального опубликования 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                                  </w:t>
        <w:tab/>
        <w:tab/>
        <w:tab/>
        <w:t xml:space="preserve"> В.Н.  Е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firstLine="1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удож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7.10.2016 г. №  4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чета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латы за наем жилого помещения в муниципальном жилом фонде муниципального образования Пудожского района произведен в соответствии с Методическими указаниями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и государственного жилищного фонда, утвержденными приказом Министерства строительства Российской Федерации от 02 декабря 1996 года № 17-15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наем жилого помещения определяется по формул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Н = СПН *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Н – ставка платы за на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. – общая площадь жилого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авки платы за наем (СПН) производится для каждого жилого дома в соответствии с прилагаемой Методикой расчета ставки платы за наем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платы за наем жилого помещения (СПН)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Н = БСПН * К1 * К2, гд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Н – ставка платы за найм жилы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ПН – базовая ставка платы за найм жилы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– коэффициент, учитывающий уровень благоустройства жилого помещения и материалов ст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– зоны месторасположения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ая ставка платы за наем устанавливается на один квадратный метр общей площади жилого помещения один раз в год с учетом федерального стандарта стоимости капитального ремонта жилого помещения на один квадратный метр общей площади жилья  в месяц, установленного для Республики Карелия Постановлением Правительства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ставка платы за наем составляет – 6,30 рубл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оказателей материалов строительных конструкций, степени благоустройства жилого помещения, месторасположение дома:</w:t>
      </w:r>
    </w:p>
    <w:p>
      <w:pPr>
        <w:pStyle w:val="ConsPlusNormal"/>
        <w:widowControl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0"/>
        <w:gridCol w:w="1527"/>
      </w:tblGrid>
      <w:tr>
        <w:trPr>
          <w:trHeight w:val="7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и благоустройства жилого помещения, материалов стен и месторасположения дома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эффициен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чество и благоустройство жилого помещения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е и блочные дома с холодными горячим водоснабжением, отоплением, водоотведением, электроснабжением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е и блочные дома с холодным водоснабжением, отоплением, водоотведением, электроснабжением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7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ные дома с холодным водоснабжением, отоплением, водоотведением, электроснабж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ные дома с холодным водоснабжением,  водоотведением, электроснабж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3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ные дома неблагоустроенные более 1 этаж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1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ные дома неблагоустроенны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расположение дома удаленность от центра, транспортная доступность, развитость социальной инфраструктуры)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Красноборский,  д. Каршево,  д. Авдеево, п. Онежский, п. Рагнукса, д. Песчаное,   п. Шальский,  п. Бочило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ривцы, д. Кривцы,  д. Гакугса, д. Нигиж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Чернореченск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Кубово, Кубовский Сплав участок,  д. Куб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Водла, д. Водла,  п. Пяльма, п. Пудожго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Тамбицы, п. Тамбичозеро,  д. Пяльма, д. Рим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Приречный,  д. Погост, д. Усть-Река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0.2016 г. № 4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0"/>
        <w:gridCol w:w="1778"/>
        <w:gridCol w:w="840"/>
        <w:gridCol w:w="2197"/>
        <w:gridCol w:w="2412"/>
      </w:tblGrid>
      <w:tr>
        <w:trPr>
          <w:trHeight w:val="51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благоустройства жилых домов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благоустройства (К1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зовая ставка</w:t>
            </w:r>
          </w:p>
        </w:tc>
        <w:tc>
          <w:tcPr>
            <w:tcW w:w="4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еленные пункты (плата за наем)</w:t>
            </w:r>
          </w:p>
        </w:tc>
      </w:tr>
      <w:tr>
        <w:trPr>
          <w:trHeight w:val="19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Красноборский,  д. Каршево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Авде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Онеж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Рагну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есчаное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Шальский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Бочи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Крив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Кривц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акуг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игиж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Чернореченский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Кубово, Кубовский Сплав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Кубов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Вод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Водла,  п. Пяльма, п. Пудожго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Тамб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Тамбичозе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яль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Рим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Приречны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ого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Усть-Река.</w:t>
            </w:r>
          </w:p>
        </w:tc>
      </w:tr>
      <w:tr>
        <w:trPr>
          <w:trHeight w:val="48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эффициент зон К2 = 1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эффициент зон К2 = 0,9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ые дома кирпичные и блочные с полным благоустройством (К1 = 1,1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93 р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4 р.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рпичные и блочные благоустроенные без ГВС (К1 = 1,07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4 р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7 р.</w:t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евянные дома с холодным водоснабжением, водо или эл. отоплением, водоотведением, электроснабжением                  (К1 = 1,05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2 р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5 р.</w:t>
            </w:r>
          </w:p>
        </w:tc>
      </w:tr>
      <w:tr>
        <w:trPr>
          <w:trHeight w:val="7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евянные дома с холодным водоснабжением,  водоотведением, электроснабжением (К1 = 1,03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49 р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4 р.</w:t>
            </w:r>
          </w:p>
        </w:tc>
      </w:tr>
      <w:tr>
        <w:trPr>
          <w:trHeight w:val="64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евянные дома неблагоустроенные с одним и более этажами (К1 = 1,0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7 р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льзование жилым помещением (платы за наем) муниципального жилищного фонда Пудожского муниципального района по договорам найма жилых помещений и договорам найма жилых помещений специализирован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Плисова М.С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5-16-3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делами-1</w:t>
        <w:tab/>
        <w:t xml:space="preserve">          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дел по ЖКХ-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НОРМАТИВНОГО ПРАВОВОГО 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удожского муниципального района от 27.10.2016 №475     -П. «Об установлении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» </w:t>
      </w:r>
    </w:p>
    <w:p>
      <w:pPr>
        <w:pStyle w:val="11"/>
        <w:shd w:fill="auto" w:val="clear"/>
        <w:spacing w:lineRule="exact" w:line="274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отдела по ЖКХ   __________ М.С. Плисова  27.10.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_________________ Н.А. Холунина  27.10.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по ЖКХ _________________________ Н.Н.Симанова   27.10.2016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738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1"/>
      <w:szCs w:val="21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Екатерина Александровна Тойвола</dc:creator>
  <dc:description/>
  <dc:language>en-US</dc:language>
  <cp:lastModifiedBy>Виталий</cp:lastModifiedBy>
  <cp:lastPrinted>2016-10-27T10:21:00Z</cp:lastPrinted>
  <dcterms:modified xsi:type="dcterms:W3CDTF">2016-11-23T09:08:00Z</dcterms:modified>
  <cp:revision>2</cp:revision>
  <dc:subject/>
  <dc:title/>
</cp:coreProperties>
</file>