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403738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2» сентября  2016 год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Реш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0.12.2013 года № 27 «Об утверждении Тарифов на дополнительные социальные услуги, не входящие в перечень гарантированных государством социальных услуг, предоставляемые гражданам пожилого возраста и инвалидам Пудожским муниципальным бюджетным учреждением «Центр социального обслуживания насел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. № 442-ФЗ «Об основах социального обслуживания граждан в Российской Федерации», Решением ХХ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28.05.2012 года № 201 «Об утверждении Порядка определения платы для граждан и юридических лиц за выполнение работ, оказание услуг, относящихся к основным видам деятельности муниципальных бюджетных учреждений, в отношении которых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, руководствуясь Уставом Пудожского муниципального района, Совет Пудожского муниципального района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0.12.2013 года № 27 «Об утверждении Тарифов на дополнительные социальные услуги, не входящие в перечень гарантированных государством социальных услуг, предоставляемые гражданам пожилого возраста и инвалидам Пудожским муниципальным бюджетным учреждением «Центр социального обслуживания населения»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жского муниципального района                                                               Г.В. Никонова</w:t>
      </w:r>
    </w:p>
    <w:p>
      <w:pPr>
        <w:pStyle w:val="Normal"/>
        <w:rPr/>
      </w:pPr>
      <w:r>
        <w:rPr/>
        <w:t>Председатель Совета Пудожского муниципального райо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2:00Z</dcterms:created>
  <dc:creator>User</dc:creator>
  <dc:description/>
  <cp:keywords/>
  <dc:language>en-US</dc:language>
  <cp:lastModifiedBy>1</cp:lastModifiedBy>
  <cp:lastPrinted>2016-09-05T14:25:00Z</cp:lastPrinted>
  <dcterms:modified xsi:type="dcterms:W3CDTF">2016-09-05T11:26:00Z</dcterms:modified>
  <cp:revision>5</cp:revision>
  <dc:subject/>
  <dc:title/>
</cp:coreProperties>
</file>