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2235089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02» сентября  2016 года</w:t>
      </w:r>
    </w:p>
    <w:p>
      <w:pPr>
        <w:pStyle w:val="Normal"/>
        <w:tabs>
          <w:tab w:val="clear" w:pos="708"/>
          <w:tab w:val="left" w:pos="468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несении изменений в Реш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от 06.12.2013 г. № 13 «Об утверждении Положения о порядке выявления бесхозяйных объектов недвижимого имущества и о порядке постановки на учет объектов бесхозяйного недвижимого имущества, расположенного на территории Пудожского муниципального района Республики Карел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экономразвития России от 22.11.2013 г. № 701 «Об установлении порядка принятия на учет бесхозяйных недвижимых вещей», Совет Пудожского муниципального района 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sz w:val="24"/>
        </w:rPr>
        <w:t xml:space="preserve">Внести изменения в Приложение к </w:t>
      </w:r>
      <w:r>
        <w:rPr>
          <w:sz w:val="24"/>
          <w:szCs w:val="24"/>
        </w:rPr>
        <w:t xml:space="preserve">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от 06.12.2013 г. № 13 «Об утверждении Положения о порядке выявления бесхозяйных объектов недвижимого имущества и о порядке постановки на учет объектов бесхозяйного недвижимого имущества, расположенного на территории Пудожского муниципального района Республики Карелия», изложив пункт 3.1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в следующей редакции: «После изготовления технического и кадастрового паспорта на объект </w:t>
      </w:r>
      <w:r>
        <w:rPr>
          <w:color w:val="222222"/>
          <w:sz w:val="24"/>
          <w:szCs w:val="24"/>
        </w:rPr>
        <w:t>Администрация формирует пакет документов, в том числе удостоверяющих отсутствие собственника, а поселение (на территории которого расположен бесхозяйный объект) предоставляет их в орган, осуществляющий государственную регистрацию прав на недвижимое имущество, для постановки объекта на учет как бесхозяйное имущество»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обнародования).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0:00Z</dcterms:created>
  <dc:creator>user</dc:creator>
  <dc:description/>
  <cp:keywords/>
  <dc:language>en-US</dc:language>
  <cp:lastModifiedBy>1</cp:lastModifiedBy>
  <cp:lastPrinted>2016-09-05T14:45:00Z</cp:lastPrinted>
  <dcterms:modified xsi:type="dcterms:W3CDTF">2016-09-05T11:45:00Z</dcterms:modified>
  <cp:revision>13</cp:revision>
  <dc:subject/>
  <dc:title/>
</cp:coreProperties>
</file>