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Пудож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   заседание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 246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8  октября  2016 год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3"/>
      </w:tblGrid>
      <w:tr>
        <w:trPr/>
        <w:tc>
          <w:tcPr>
            <w:tcW w:w="5495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Об утверждении Положения 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Пудожского муниципального района, и членов их семе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25 Труд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 Пудожского муниципального района, Совет Пуд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1. Утвердить прилагаемое Положение 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Пудожского муниципального района, и членов их сем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9.06.2012 года № 217 «Об утверждении Положения 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Муниципального Образования «Пудожский муниципальный район Республики Карелия», и членов их сем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3. Настоящее решение вступает в силу после  его официального опубликования (обнародования) и распространяет свое действие с 01.06.2016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едседатель Совета Пудожского муниципального района                               Г. В. Никонов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Style18"/>
        <w:spacing w:before="0" w:after="0"/>
        <w:ind w:left="5245" w:hanging="0"/>
        <w:jc w:val="both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 созыва «Об утверждении Положения 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Пудожского муниципального района, и членов их семей» от 28 октября 2016 г. №  246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Пудожского муниципального района, и членов их сем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компенсации расходов на оплату стоимости проезда и провоза багажа к месту использования отпуска и обратно для лиц, работающих в учреждениях и организациях, финансируемых из бюджета Пудожского муниципального района (далее - работники), и членов их семей, за счет средств работодателя, расположенных в районах Крайнего Севера и приравненных к ним местностях (далее - работода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ам и членам их семей 1 раз в 2 года производится компенсация за счет средств работодателя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членам семьи работника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проезда и провоза багажа членам семьи работника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у работника возникает право на компенсацию расходов за третий и четвертый годы непрерывной работы у данного работодателя - начиная с третьего года работы, за пятый и шестой годы - начиная с пятого года работы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членов семьи работника возникает одновременно с возникновением такого права у работник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2"/>
      <w:bookmarkEnd w:id="0"/>
      <w:r>
        <w:rPr>
          <w:rFonts w:cs="Times New Roman" w:ascii="Times New Roman" w:hAnsi="Times New Roman"/>
          <w:sz w:val="24"/>
          <w:szCs w:val="24"/>
        </w:rPr>
        <w:t>5. Расходы, подлежащие компенсации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м транспортом - в салоне экономического класса. При использовании воздушного транспорта для проезда работника и членов его семьи к месту использования отпуска указанного работника и (или) обратно к месту постоянного жительств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использования отпуска либо если оформление (приобретение) проездных документов (билетов) на рейсы этих авиакомпаний невозможно ввиду их отсутствия на дату вылета к месту использования отпуска и (или)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если представленные работником документы подтверждают произведенные расходы на проезд по более высокой категории проезда, чем установлено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только автомобильного сообщения - по тарифу автобуса общего ти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категориями проезда, выданной транспортной организацией, но не более фактически произведе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письменном заявлении о компенсации расходов на оплату стоимости проезда и провоза багажа к месту использования отпуска и обратно, представляемым работником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 документ, подтверждающий факт отсутствия выплаты по месту работы супруга (супр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ы рождения несовершеннолетних детей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использования отпуска работника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ды транспортных средств, которыми воспользовали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шрут 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роез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для расчета работник обязан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членов его семьи. В случаях, предусмотренных настоящим Положением, работником представляется справка о стоимости проезда, выданная транспорт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пенсация расходов работнику предоставляется только по основному месту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441D484220A26767168785867D46B8FB0B94FFA21330935211F5B1FCB30F5605346375DFDC7EBBFt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9:00Z</dcterms:created>
  <dc:creator>user</dc:creator>
  <dc:description/>
  <dc:language>en-US</dc:language>
  <cp:lastModifiedBy>Виталий</cp:lastModifiedBy>
  <cp:lastPrinted>2016-10-27T17:27:00Z</cp:lastPrinted>
  <dcterms:modified xsi:type="dcterms:W3CDTF">2016-11-23T09:09:00Z</dcterms:modified>
  <cp:revision>2</cp:revision>
  <dc:subject/>
  <dc:title>ПРЕДСТАВИТЕЛЬНЫЙ ОРГАН МУНИЦИПАЛЬНОГО ОБРАЗОВАНИЯ</dc:title>
</cp:coreProperties>
</file>