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5777890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</w:t>
      </w:r>
      <w:r>
        <w:rPr>
          <w:sz w:val="24"/>
          <w:szCs w:val="24"/>
        </w:rPr>
        <w:t>23.03.2017                    №. 137 -П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сообщения муниципальными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4"/>
          <w:szCs w:val="24"/>
        </w:rPr>
        <w:t xml:space="preserve">служащими администрации Пудожского муниципального район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сдаче и оценке подарка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 участие в которых связано с исполнением ими служебных (должностных) обязанностей, сдачи и оценке подарка, реализации (выкупа) и зачисления средств, вырученных от его реализации», руководствуясь Уставом Пудожского муниципального района,  администрация Пудож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орядок сообщения муниципальными  служащими администрации Пудожского муниципального района о получении подарка в связи с  протокольными мероприятиями, служебными командировками и другими официальными мероприятиями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возложить на начальника Управления делами администрации Пудожского муниципального района Н.А. Митрофанов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       В.Н. Ер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сполнитель: Н.А. Митрофанова  8 81452 514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Дело –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Управление делами -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sz w:val="24"/>
          <w:szCs w:val="24"/>
        </w:rPr>
        <w:t>Пудожского муниципального района от 23.03.2017 г. № 13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sz w:val="24"/>
          <w:szCs w:val="24"/>
        </w:rPr>
        <w:t xml:space="preserve">Порядок сообщения муниципальными 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sz w:val="24"/>
          <w:szCs w:val="24"/>
        </w:rPr>
        <w:t xml:space="preserve">служащими администрации Пудожского муниципального района о получении подарка в связи с протокольными мероприятиями, служебными командировками и 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ругими официальными мероприятиями, сдаче и оценке подарка, 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ализации (выкупе) и зачислении средств, вырученных от его реализации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Настоящий Порядок устанавливает правила сообщения муниципальными служащими администрации Пудож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Для целей настоящего Порядка используются следующие понят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администрации Пудожского муниципального района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униципальным служащим администрации  Пудожского муниципального района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Муниципальные служащие администрации Пудожского муниципального район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Муниципальные служащие администрации Пудожского муниципального района обязаны в установл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комиссию по соблюдению требований к служебному поведению и урегулированию конфликта интересов администрации Пудож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комиссию по соблюдению требований к служебному поведению и урегулированию конфликта интересов администрации Пудож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 администрации Пудожского муниципального района оно представляется не позднее следующего дня после ее устране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инвентаризации имущества администрации Пудож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7.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Управления делами администрации Пудожского муниципального района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одарок, полученный муниципальным служащим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9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1.Муниципальное казенное учреждение «Расчетно-хозяйственный центр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2.Муниципальный служащий сдавший подарок, могут его выкупить, направив на имя главы администрации Пудожского муниципального района соответствующее заявление не позднее двух месяцев со дня сдачи подар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3.Управление делами администрации Пудожского муниципального района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3(1)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2 настоящего Порядка, либо в случае отказа служащего от выкупа такого подарка подарок, изготовленный из драгоценных металлов и (или) драгоценных камней, подлежит передаче Управлением делами администрации Пудожского муниципального район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4.Подарок, в отношении которого не поступило заявление, указанное в пункте 12 настоящего Порядка, может использоваться администрацией Пудожского муниципального района для обеспечения деятельности администрации Пудож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5.В случае нецелесообразности использования подарка главой администрации Пудожского муниципального района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6.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7.В случае если подарок не выкуплен или не реализован, глава администрации Пудожского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рядку сообщения муниципальным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ащими администрации Пудож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сдаче и оценке подарка,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ализации (выкупе) и зачислении средств, вырученных от его реализ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(муниципального) органа,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иной организации (уполномоченных орг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 от "__" 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аю о получении 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андировки, другого официального мероприятия,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ата проведения)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" w:type="dxa"/>
        </w:tblCellMar>
      </w:tblPr>
      <w:tblGrid>
        <w:gridCol w:w="2140"/>
        <w:gridCol w:w="3360"/>
        <w:gridCol w:w="2033"/>
        <w:gridCol w:w="2107"/>
      </w:tblGrid>
      <w:tr>
        <w:trPr/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360" w:type="dxa"/>
            <w:tcBorders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033" w:type="dxa"/>
            <w:tcBorders/>
            <w:tcMar>
              <w:top w:w="100" w:type="dxa"/>
              <w:left w:w="60" w:type="dxa"/>
              <w:bottom w:w="10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40" w:type="dxa"/>
              <w:bottom w:w="100" w:type="dxa"/>
              <w:right w:w="6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 "*"</w:t>
            </w:r>
          </w:p>
        </w:tc>
      </w:tr>
      <w:tr>
        <w:trPr/>
        <w:tc>
          <w:tcPr>
            <w:tcW w:w="2140" w:type="dxa"/>
            <w:tcBorders>
              <w:top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60" w:type="dxa"/>
            <w:tcBorders>
              <w:top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 на _____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_________ _________________________ "__" 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, принявш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_________ _________________________ "__" 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*"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">
    <w:name w:val="pr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Pj">
    <w:name w:val="pj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6:00Z</dcterms:created>
  <dc:creator>Гарбузов</dc:creator>
  <dc:description/>
  <cp:keywords/>
  <dc:language>en-US</dc:language>
  <cp:lastModifiedBy>1</cp:lastModifiedBy>
  <cp:lastPrinted>2017-03-29T16:12:00Z</cp:lastPrinted>
  <dcterms:modified xsi:type="dcterms:W3CDTF">2017-03-29T13:26:00Z</dcterms:modified>
  <cp:revision>17</cp:revision>
  <dc:subject/>
  <dc:title> </dc:title>
</cp:coreProperties>
</file>