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2.45pt" filled="f" o:ole="">
            <v:imagedata r:id="rId3" o:title=""/>
          </v:shape>
          <o:OLEObject Type="Embed" ProgID="" ShapeID="ole_rId2" DrawAspect="Content" ObjectID="_1009833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1430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09.01.2017г. г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1pt;mso-wrap-distance-left:9.05pt;mso-wrap-distance-right:9.05pt;mso-wrap-distance-top:0pt;mso-wrap-distance-bottom:0pt;margin-top:9.7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909.01.2017г. г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</w:t>
      </w:r>
      <w:r>
        <w:rPr/>
        <w:t>24.01.2017г</w:t>
      </w:r>
      <w:r>
        <w:rPr>
          <w:sz w:val="28"/>
          <w:szCs w:val="28"/>
        </w:rPr>
        <w:t xml:space="preserve">.        №     </w:t>
      </w:r>
      <w:r>
        <w:rPr/>
        <w:t>18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« Комплексная программа профилактики правонаруш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в Пудожском муниципальном районе на 2017-2021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целях координации деятельности в области  профилактики правонарушений на территории Пудожского муниципального района, руководствуясь  Федеральным законом Российской Федерации от 06.10.2003 г. № 131-ФЗ «Об общих принципах организации местного самоуправления в Российской Федерации», в соответствии с Порядком разработки, реализации и оценки эффективности муниципальных программ Пудожского муниципального района,  утвержденным  постановлением администрации Пудожского муниципального района  от 03.06.2014 года  №  406-П, администрация Пудожского Пудожского муниципального района </w:t>
      </w:r>
    </w:p>
    <w:p>
      <w:pPr>
        <w:pStyle w:val="Normal"/>
        <w:ind w:firstLine="720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.  Утвердить муниципальную  программу «Комплексная программа профилактики                                                                                           правонарушений в Пудожском муниципальном районе на 2017-2021 год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Пудожского муниципального района Е. Н. Булышки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Настоящее постановление подлежит размещению на официальном сайте администрации Пудожского муниципального района и официальному опубликованию (обнародованию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         опубликования (обнародования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В.Н. 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П.Соболева</w:t>
      </w:r>
    </w:p>
    <w:p>
      <w:pPr>
        <w:pStyle w:val="Normal"/>
        <w:rPr/>
      </w:pPr>
      <w:r>
        <w:rPr>
          <w:sz w:val="20"/>
          <w:szCs w:val="20"/>
        </w:rPr>
        <w:t>Дело - 2</w:t>
      </w:r>
    </w:p>
    <w:p>
      <w:pPr>
        <w:pStyle w:val="Normal"/>
        <w:rPr/>
      </w:pPr>
      <w:r>
        <w:rPr>
          <w:sz w:val="20"/>
          <w:szCs w:val="20"/>
        </w:rPr>
        <w:t>отдел социальной политик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экономике  -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Заместитель  главы администрации – 1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 Комплексная программа профилактики правонаруш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удожском муниципальном райо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2017-2021 г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й  программы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9497"/>
      </w:tblGrid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 Комплексная программа профилактики правонарушений в Пудожском муниципальном районе  на 2017-2021 год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 по Пудож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уголовно – исполнительной системы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пожарного надзора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Отдел по  образованию, молодежной политики и физической культуры администрации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циальной политики, защиты прав и профилактики правонарушений несовершеннолетних  администрации Пудож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омиссия по делам несовершеннолетних и защите их прав при администрации Пудожского муниципального района </w:t>
            </w:r>
          </w:p>
          <w:p>
            <w:pPr>
              <w:pStyle w:val="Normal"/>
              <w:rPr/>
            </w:pPr>
            <w:r>
              <w:rPr/>
              <w:t>Главы поселений Пудож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/>
              <w:t>ГКУ РК  «Центр занятости населения Пудожского района» (по согласованию)</w:t>
            </w:r>
          </w:p>
          <w:p>
            <w:pPr>
              <w:pStyle w:val="Normal"/>
              <w:rPr/>
            </w:pPr>
            <w:r>
              <w:rPr/>
              <w:t xml:space="preserve">ГБУЗ Пудожская ЦРБ (по согласованию) </w:t>
            </w:r>
          </w:p>
          <w:p>
            <w:pPr>
              <w:pStyle w:val="Normal"/>
              <w:rPr/>
            </w:pPr>
            <w:r>
              <w:rPr/>
              <w:t xml:space="preserve">Средства массовой информации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образовательные учреждения </w:t>
            </w:r>
          </w:p>
          <w:p>
            <w:pPr>
              <w:pStyle w:val="Normal"/>
              <w:rPr/>
            </w:pPr>
            <w:r>
              <w:rPr/>
              <w:t>социальные учреждения,  учреждения библиотечной системы</w:t>
            </w:r>
          </w:p>
          <w:p>
            <w:pPr>
              <w:pStyle w:val="Normal"/>
              <w:rPr/>
            </w:pPr>
            <w:r>
              <w:rPr/>
              <w:t>Общественные организации  (по согласованию)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Подпрограммы 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Совершенствование системы профилактики правонарушений и повышение уровня </w:t>
            </w:r>
            <w:r>
              <w:rPr/>
              <w:t xml:space="preserve"> безопасности граждан на территории Пудожского муниципального района</w:t>
            </w:r>
          </w:p>
        </w:tc>
      </w:tr>
      <w:tr>
        <w:trPr>
          <w:trHeight w:val="45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42" w:hanging="382"/>
              <w:jc w:val="both"/>
              <w:rPr/>
            </w:pPr>
            <w:r>
              <w:rPr/>
              <w:t>1.  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spacing w:lineRule="exact" w:line="322"/>
              <w:ind w:left="720" w:right="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b w:val="false"/>
                <w:color w:val="000000"/>
                <w:szCs w:val="24"/>
              </w:rPr>
              <w:t>Активизация борьбы с преступностью и безнадзорностью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8"/>
              </w:rPr>
              <w:t>Дальнейшее вовлечение  в пре</w:t>
            </w:r>
            <w:r>
              <w:rPr>
                <w:spacing w:val="-5"/>
              </w:rPr>
              <w:t xml:space="preserve">дупреждение правонарушений  граждан, предприятий, учреждений, организаций всех форм собственности,  общественных </w:t>
            </w:r>
            <w:r>
              <w:rPr>
                <w:spacing w:val="-23"/>
              </w:rPr>
              <w:t>организаций</w:t>
            </w:r>
            <w:r>
              <w:rPr>
                <w:spacing w:val="-5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/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нижение уровня преступности на территории Пудожского муниципального района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ть  эффективность государственной системы социальной профилактики правонарушений, </w:t>
            </w:r>
          </w:p>
          <w:p>
            <w:pPr>
              <w:pStyle w:val="Normal"/>
              <w:jc w:val="both"/>
              <w:rPr/>
            </w:pPr>
            <w:r>
              <w:rPr/>
              <w:t>уменьш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ь к организации деятельности по  предупреждению правонарушений предприятия,  учреждения,  организации  всех форм собственности, а также общественные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ть нормативное правовое регулирование профилактики 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удо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ь уровень доверия населения к правоохранительным орган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нижение динамики роста  количества преступлений и правонарушений, совершаемых на территории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здоровление обстановки на улицах и других общественных мес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 уровня  доверия населения к правоохранительным орган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Реализации Программы - 2017-2021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Средства  бюджета Пудожского 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7 год – 100,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8 год – 100,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9 год – 10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20 год – 10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21 год – 10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  <w:t>1.  Характеристика проблемы и основания для разработк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ериод реализации муниципальной программы по профилактике правонарушений в 2014-2016 годах, субъектами системы профилактики, в целом, не удалось добиться положительной динамики по основным направлениям профилактической работы. Правоохранительным органам не удалось стабилизировать криминогенную обстановку, сдержать рост преступнос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96"/>
        <w:gridCol w:w="1886"/>
        <w:gridCol w:w="1879"/>
        <w:gridCol w:w="2009"/>
        <w:gridCol w:w="1524"/>
        <w:gridCol w:w="1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сообщений, преступлений, административных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преступ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совершенные лицами ранее совершавшими пре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в нетрезвом состоя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аемые на улицах и в общественных мес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яжких и особо тяжких преступ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/>
      </w:pPr>
      <w:r>
        <w:rPr/>
        <w:t xml:space="preserve">     </w:t>
      </w:r>
      <w:r>
        <w:rPr/>
        <w:t xml:space="preserve">На территории района остается проблемой высокое количество преступлений, совершаемых лицами, ранее привлекавшимися к уголовной ответственности, преступлений, совершаемых в алкогольном опьянении. Высокий процент лиц, совершаемых преступления, не имеют постоянных источников дохода. </w:t>
      </w:r>
    </w:p>
    <w:p>
      <w:pPr>
        <w:pStyle w:val="Normal"/>
        <w:ind w:left="750" w:hanging="0"/>
        <w:jc w:val="both"/>
        <w:rPr/>
      </w:pPr>
      <w:r>
        <w:rPr/>
        <w:t>Основными причинами складывающейся ситуации являются распространенность в районе пьянства, участившиеся факты  употребления и распространения наркомании, отсутствие желания трудоустраиваться, недостаточная работа служб системы профилактики по социальной реабилитации лиц, вернувшихся из мест лишения свободы, безнадзорность детей в неблагополучных семьях. Как следствие не уменьшается число тяжких и особо тяжких преступлений.  Не снижается число преступлений против собственности.</w:t>
      </w:r>
    </w:p>
    <w:p>
      <w:pPr>
        <w:pStyle w:val="Normal"/>
        <w:ind w:left="750" w:hanging="0"/>
        <w:jc w:val="both"/>
        <w:rPr/>
      </w:pPr>
      <w:r>
        <w:rPr/>
        <w:t xml:space="preserve">Необходимость разработки Программы на 2017-2021 годы вызвана стремлением сохранить наметившиеся положительные тенденции, стабилизировать криминогенную ситуацию на территории города, снизить долю преступлений, совершаемых несовершеннолетними, привлечь общественность к проблеме профилактики и предупреждения совершения преступлений и правонарушений, сформировать позитивное общественное мнение о правоохранительных органах и результатах их деятельности. </w:t>
      </w:r>
    </w:p>
    <w:p>
      <w:pPr>
        <w:pStyle w:val="Normal"/>
        <w:ind w:left="75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ind w:left="750" w:hanging="0"/>
        <w:jc w:val="both"/>
        <w:rPr/>
      </w:pPr>
      <w:r>
        <w:rPr/>
        <w:tab/>
        <w:t xml:space="preserve">               </w:t>
      </w:r>
      <w:r>
        <w:rPr>
          <w:b/>
        </w:rPr>
        <w:t>2. Основные цели и задачи программы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профилактики правонарушений и повышение уровня 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 граждан на   территории Пудожского муниципального района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.</w:t>
      </w:r>
    </w:p>
    <w:p>
      <w:pPr>
        <w:pStyle w:val="ConsPlusNormal"/>
        <w:numPr>
          <w:ilvl w:val="0"/>
          <w:numId w:val="3"/>
        </w:numPr>
        <w:rPr>
          <w:rStyle w:val="Style10"/>
          <w:rFonts w:ascii="Times New Roman" w:hAnsi="Times New Roman" w:cs="Times New Roman"/>
          <w:bCs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Cs w:val="24"/>
        </w:rPr>
        <w:t>Активизация борьбы с преступностью и безнадзорностью несовершеннолетних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альнейшее вовлечение  в п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преждение правонарушений  граждан, предприятий, учреждений, организаций всех форм собственности,  общественных </w:t>
      </w:r>
      <w:r>
        <w:rPr>
          <w:rFonts w:cs="Times New Roman" w:ascii="Times New Roman" w:hAnsi="Times New Roman"/>
          <w:spacing w:val="-23"/>
          <w:sz w:val="24"/>
          <w:szCs w:val="24"/>
        </w:rPr>
        <w:t>организа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редупреждение и профилактика правонарушений, совершаемых на улицах и общественных местах, </w:t>
      </w:r>
      <w:r>
        <w:rPr/>
        <w:t>наращивание сил правопорядка и технических средств контроля ситуации  в общественных местах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еступности на территории Пудож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конечных результатов Программы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 « Комплексная программа  профилактики правонарушений в Пудожском муниципальном районе на 2017-2021 годы»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38"/>
        <w:gridCol w:w="2314"/>
        <w:gridCol w:w="1195"/>
        <w:gridCol w:w="1056"/>
        <w:gridCol w:w="9"/>
        <w:gridCol w:w="1077"/>
        <w:gridCol w:w="1080"/>
        <w:gridCol w:w="942"/>
        <w:gridCol w:w="1071"/>
        <w:gridCol w:w="6"/>
        <w:gridCol w:w="1469"/>
      </w:tblGrid>
      <w:tr>
        <w:trPr>
          <w:tblHeader w:val="true"/>
          <w:trHeight w:val="315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год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 безопасности граждан на территории Пудож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Пудожского муниципального район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/96</w:t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 ресоциализацией   лиц, освободившихся из мест 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Cs w:val="24"/>
              </w:rPr>
              <w:t xml:space="preserve">Количество преступлений, совершенных лицами, ранее совершавшими преступления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/97</w:t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/96</w:t>
            </w:r>
          </w:p>
        </w:tc>
      </w:tr>
      <w:tr>
        <w:trPr>
          <w:trHeight w:val="158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Cs w:val="24"/>
              </w:rPr>
              <w:t>Активизация борьбы с преступностью и безнадзорностью несовершеннолетни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Cs w:val="24"/>
              </w:rPr>
              <w:t>Количество преступлений и правонарушений, совершенных несовершеннолетни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0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0/98     </w:t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а также общественных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организац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личество общественных формирований правоохранитель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94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/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Style w:val="10"/>
                <w:b w:val="false"/>
                <w:color w:val="000000"/>
              </w:rPr>
              <w:t xml:space="preserve"> </w:t>
            </w:r>
            <w:r>
              <w:rPr>
                <w:rStyle w:val="10"/>
                <w:b w:val="false"/>
                <w:color w:val="000000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 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6 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0/96  </w:t>
            </w:r>
          </w:p>
        </w:tc>
      </w:tr>
    </w:tbl>
    <w:p>
      <w:pPr>
        <w:pStyle w:val="Heading1"/>
        <w:tabs>
          <w:tab w:val="clear" w:pos="708"/>
          <w:tab w:val="left" w:pos="4455" w:leader="none"/>
          <w:tab w:val="right" w:pos="15132" w:leader="none"/>
        </w:tabs>
        <w:rPr/>
      </w:pPr>
      <w:r>
        <w:br w:type="page"/>
      </w:r>
      <w:r>
        <w:rPr/>
        <w:tab/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 w:val="false"/>
          <w:szCs w:val="24"/>
        </w:rPr>
        <w:t>4. Сроки и этапы реализации программы</w:t>
        <w:tab/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грамма реализуется в 2017-2021 годах, этапы программы не выделяю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75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Перечень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5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ограммы представлен в Приложении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3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6.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Программы осуществляется за счет средств местного бюджета. Финансовое обеспечение Программы             представлено в Приложении 2.</w:t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м распорядителем средств местного бюджета является администрация Пудожского муниципального района. Средства местного бюджета, предусмотренные в Программе, могут корректироваться в зависимости от сложившейся ситуации при утверждении местного бюджета на очередно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790" w:leader="none"/>
          <w:tab w:val="center" w:pos="756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правление,  контроль и оценка эффективности реализации Программы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правление и контроль реализации Программы осуществляется в соответствии с Порядком разработки, реализации и оценки эффективности муниципальных программ Пудожского муниципального района, утвержденного постановлением администрации Пудожского муниципального района от 03 июня 2014 года № 406-П.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Меры управления рисками с целью минимизации их влияния на достижение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ониторинг реализации муниципальной программы осуществляет ответственный исполнитель совместно с соисполнителями, отделом  по экономике совместно с финансовым управлением администрации Пудожского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ординация исполнения и предварительное рассмотрение результатов мониторинга реализации муниципальной  программы осуществляется заместителями Главы администрации Пудожского муниципального района в соответствии с распределением компетенц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 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оприятиях  муниципальной программы « Комплексная программа  профилактики правонарушений несовершеннолетних администрации Пудожского муниципального района на 2017-2021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15"/>
        <w:gridCol w:w="4175"/>
        <w:gridCol w:w="59"/>
        <w:gridCol w:w="176"/>
        <w:gridCol w:w="1115"/>
        <w:gridCol w:w="1119"/>
        <w:gridCol w:w="2398"/>
      </w:tblGrid>
      <w:tr>
        <w:trPr>
          <w:tblHeader w:val="true"/>
          <w:trHeight w:val="4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</w:tr>
      <w:tr>
        <w:trPr>
          <w:trHeight w:val="4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</w:tr>
      <w:tr>
        <w:trPr>
          <w:trHeight w:val="4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  по выполнению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Межведомственной комиссии по координации деятельности субъектов профилактики правонарушений в Пудожском  муниципальном рай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государственной системы социальной профилактики правонару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ые заседания Межведомственной комисси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рректировки Программы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 - правовое обеспечение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становлений (распоряжений) администрации Пудожского муниципального района в сфере профилактики правонаруш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обеспечения деятельности по профилактик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 межведомственной Комиссии по координации деятельности субъектов профилактики правонарушений  в Пудожском  муниципальном районе»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Комплексных мероприятий по профилактике правонарушений и беспризорности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рамках исполнения плана работы КДН  и ЗП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 в Положение  о КДН и ЗП при администрации Пудожского муниципального район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 на территории муниципального образования и  посел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и предоставление рабочих мест 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«Центр занятости населения Пудожского района»</w:t>
              <w:br/>
              <w:t>организации и учрежд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щего числа совершаемых преступ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воевременного информирования органов  местного самоуправления, в том числе глав поселений о лицах освободившихся из мест лишения свободы 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мплексных оздоровительных, физкультурно-спортивных  и агитационно –пропагандистских мероприятий (спартакиады, фестивали,  летние и зимние игры, походы и слеты,   спортивные праздники и вечера, олимпиады,  экскурсии, дни здоровья, туризма  и спорта, соревнования  по  профессионально –прикладной подготовке, акции, выставки, семинары и  т.д. ), в том числе направленных на профилактику правонарушений  среди воспитанников организации для детей-сирот и детей, оставшихся без попечения родителей, несовершеннолетних правонарушителей и подростков, склонных к совершению правонаруш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Пудожский МБУ ЦС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рочной социальной помощи лицам, освободившимся из мест лишения свободы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в восстановлении утраченных документов, удостоверяющих личность, полисов обязательного страхования, документов об образовании, о праве на пенсионное обеспечение и меры социальной поддер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денежной пом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одеждой и обув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горячего питания либо        продуктовых наб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рганизации обследования в учреждениях здравоохранения, проведении санитарной обработки, направление на освидетельствование в бюро медико-социальной экспертизы (в рамках муниципальной программы «Адресная социальная помощь»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ожский МБУ ЦС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еративно-профилактической операции «Оружие»  по изъятию из оборота на возмездной основе незаконно  хранящегося оружия, боеприпасов  и взрывчатых веществ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четов участковых уполномоченных  ОМВД  и представителей органов местного самоуправления  перед населением, трудовыми  коллективам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через средства массовой информации информирования населения  о способах предотвращения совершения в отношении них правонарушений и преступлений, а также  о порядке  действий при совершении в отношении них правонарушений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мотра-конкурса на лучшую организацию работы по профилактике правонарушений среди администраций поселений, среди образовательных учреждений района, поощрение победителей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удожского муниципального района, администрации поселений, ОМВД России по Пудожскому району, образовательные учреждени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его оперуполномоченного полиции, поощрение победителе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 Администрация Пудожского муниципального района, администрации посел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истем централизованного видеонаблюдения с целью осуществления правопорядка в общественных местах, на улицах гор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 Администрация Пудожского муниципального района, администрации городского и сельских посел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 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лата лечения алкоголезависимых граждан, являющихся родителями несовершеннолетних дете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подготовке к  100-летию образования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в рамках отдельных отраслей, сферы управления предприятий, организаций  и учреждений</w:t>
            </w:r>
          </w:p>
        </w:tc>
      </w:tr>
      <w:tr>
        <w:trPr>
          <w:trHeight w:val="25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редупреждению  правонарушений и защите предприятий,  организаций  и учреждений  от преступных посягательств путем реализации дополнительных мер защиты (тревожные кнопки, инкассация, страхование, видеонаблюдения)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предприятия,  учреждения,  организации  вс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 собственност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 системы мер по контролю за обеспечением  технической укрепленности  и пожарной безопасности  объектов хранения финансовых и материальных ценностей,   сохранности денежных средств при  транспортировк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10"/>
                <w:b w:val="false"/>
                <w:color w:val="000000"/>
                <w:sz w:val="22"/>
                <w:szCs w:val="22"/>
              </w:rPr>
              <w:t>Проведение профилактических мероприятий с привлечением управляющей компании, советов домов, «старших по подъездам» многоквартирных дом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 профилактика и вовлечение  общественности в предупреждени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овлечению граждан в работу общественных объединений правоохранительной направленности (ДНД)  и участия в охране правопоряд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общественные организ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илактика правонарушений  в отношении отдельных категорий  лиц и отдельным видам противоправной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стоянно  действующих семинаров, круглых столов, методических советов  практических педагогов-психологов, социальных педагогов, логопед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КДНиЗ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Центр помощи детям, оставшимся без попечения родителей, №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профилактику правонарушений в среде несовершеннолетних и молодеж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 проведение семинаров, лекций, информационных акций для обучающихся образовательных  и социальных учреждений, направленных на профилактику правонарушений,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ых тематических мероприятий   по профилактике и борьбе с  табакокурением и употреблением   алкоголя. Оплата проезда организаторов обучения по профилактике правонарушений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КДНиЗ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Центр помощи детям, оставшимся без попечения родителей, №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ить количество преступлений, связанных с незаконным оборотом наркотических и психотропных веществ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омплексных выездов представителей  органов системы профилакт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ие поселения района с целью профилактики правонарушений несовершеннолетних, жестокого обращения с несовершеннолетними, профилактики социального сирот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, образовательные учреждения, органы опеки и попечительства, администрации поселений, ГКУ СО « Центр помощи детям, оставшимся без попечения родителей,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условий  для обеспечения занятости подростков  путем трудоустройства школьников во внеурочное время (в рамках муниципальной программы « Трудоустройство несовершеннолетних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ентр занятости Пудож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публикаций  в прессе по проблемам подростковой преступности, наркомании и токсикомании среди молодежи,   предупреждения детского дорожно-транспортного 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 СМИ  пропаганды патриотизма, здорового образа жизни  подростков и молодежи,  их ориентации на духовные ценно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буклетов, памяток,   изготовление и установка информационных баннеров в общественных местах  по профилактике правонарушений и детского травматизм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образовательные учре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Комплексные меры противодействия незаконному обороту наркотиков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информирование граждан  о действиях при угрозе возникновения террористических актов в местах массового пребывания. Подготовка  и реализация через СМИ  материалов,  вскрывающих социальную опасность и  разоблачающих идеологию  экстремизм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 уровень преступности на территории Пудожского муниципального района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торговыми предприятиями, реализующими аудио-видео и печатную продукцию для пресечения фактов распространения экстремистских материал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муниципальных образовательных учреждений, учреждений культуры, дополнительного образования  детей, по вопросам обеспечения антитеррористической защищенности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ов антитеррористической защищенности объектов с массовым пребыванием люде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учреждения дополните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распоряжения Правительства Республики Карелия от 01.11.2010 года № 485р-П « Об утверждении перечня образовательных учреждений в Республике Карелия, отнесенных к базовому и повышенному уровням антитеррористической защищенности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антитеррористической защищенности  учрежден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боты, проводимой руководителями потенциально опасных объектов, по разработке паспортов безопасности опасных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 к Программе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«Комплексная программа профилактики правонарушений  в Пудожском муниципальном районе на 2017-2021 годы»   за счет средств бюджета муниципального образования (тыс. руб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408"/>
        <w:gridCol w:w="3118"/>
        <w:gridCol w:w="850"/>
        <w:gridCol w:w="851"/>
        <w:gridCol w:w="850"/>
        <w:gridCol w:w="709"/>
        <w:gridCol w:w="850"/>
        <w:gridCol w:w="851"/>
        <w:gridCol w:w="850"/>
        <w:gridCol w:w="50"/>
        <w:gridCol w:w="804"/>
        <w:gridCol w:w="6"/>
        <w:gridCol w:w="90"/>
        <w:gridCol w:w="1038"/>
      </w:tblGrid>
      <w:tr>
        <w:trPr>
          <w:trHeight w:val="48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сновных мероприятий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тый   </w:t>
              <w:br/>
              <w:t>год плано-</w:t>
              <w:br/>
              <w:t xml:space="preserve">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муниципальная программа  профилактики правонарушений в Пудожском муниципальном районе  на 2017-2021 год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по образованию, молодежной политике и физической культур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Пудожскому району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ожарного надзора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 «Центр занятости населения Пудожского район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Пудожская Ц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социальные учреждения, учреждения библиотеч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 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48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а-конкурса на лучшую организацию работы по профилактике правонарушений среди администраций поселений, образовательных учреждений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а на лучшего оперуполномоченного полиции, поощрение победителей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, 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систем централизованного видеонаблюдения с целью осуществления правопорядка в общественных мест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лечения алкоголезависимых граждан, являющихся родителями несовершеннолетних де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 буклетов, памяток,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информационных баннеров в общественных местах  по профилактике правонарушени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го травматизм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иЗП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 к 100-летию образования КДНиЗ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КДНиЗ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 проведение семинаров, лекций, информационных акций для обучающихся образовательных  и социальных учреждений, направленных на профилактику правонарушений,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целевых тематических мероприятий   по профилактике и борьбе с  табакокурением и  употреблением алкоголя. Оплата проезда организаторам обучения по профилактике правонару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7" w:firstLine="708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8">
    <w:name w:val="Основной текст_"/>
    <w:basedOn w:val="Style5"/>
    <w:qFormat/>
    <w:rPr>
      <w:rFonts w:cs="Times New Roman"/>
      <w:sz w:val="21"/>
      <w:szCs w:val="21"/>
      <w:shd w:fill="FFFFFF" w:val="clear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  <w:lang w:val="en-US"/>
    </w:rPr>
  </w:style>
  <w:style w:type="character" w:styleId="9">
    <w:name w:val="Заголовок 9 Знак"/>
    <w:basedOn w:val="Style5"/>
    <w:qFormat/>
    <w:rPr>
      <w:b/>
      <w:sz w:val="28"/>
      <w:lang w:val="en-US"/>
    </w:rPr>
  </w:style>
  <w:style w:type="character" w:styleId="Style10">
    <w:name w:val="Основной текст Знак"/>
    <w:basedOn w:val="Style5"/>
    <w:qFormat/>
    <w:rPr>
      <w:b/>
      <w:sz w:val="26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i/>
      <w:sz w:val="36"/>
    </w:rPr>
  </w:style>
  <w:style w:type="character" w:styleId="22">
    <w:name w:val="Основной текст с отступом 2 Знак"/>
    <w:basedOn w:val="Style5"/>
    <w:qFormat/>
    <w:rPr>
      <w:sz w:val="32"/>
    </w:rPr>
  </w:style>
  <w:style w:type="character" w:styleId="31">
    <w:name w:val="Основной текст с отступом 3 Знак"/>
    <w:basedOn w:val="Style5"/>
    <w:qFormat/>
    <w:rPr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азвание Знак"/>
    <w:basedOn w:val="Style5"/>
    <w:qFormat/>
    <w:rPr>
      <w:sz w:val="28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Основной текст + 10"/>
    <w:basedOn w:val="Style5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sz w:val="21"/>
      <w:szCs w:val="21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sz w:val="32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ind w:left="-142" w:right="-57" w:hanging="0"/>
      <w:jc w:val="center"/>
    </w:pPr>
    <w:rPr>
      <w:szCs w:val="20"/>
    </w:rPr>
  </w:style>
  <w:style w:type="paragraph" w:styleId="34">
    <w:name w:val="Основной текст 3"/>
    <w:basedOn w:val="Normal"/>
    <w:qFormat/>
    <w:pPr>
      <w:ind w:right="-199" w:hanging="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8:00Z</dcterms:created>
  <dc:creator>www.PHILka.RU</dc:creator>
  <dc:description/>
  <cp:keywords/>
  <dc:language>en-US</dc:language>
  <cp:lastModifiedBy>1</cp:lastModifiedBy>
  <cp:lastPrinted>2017-01-26T12:42:00Z</cp:lastPrinted>
  <dcterms:modified xsi:type="dcterms:W3CDTF">2017-02-02T13:11:00Z</dcterms:modified>
  <cp:revision>10</cp:revision>
  <dc:subject/>
  <dc:title>АДМИНИСТРАЦИЯ </dc:title>
</cp:coreProperties>
</file>