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53780440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>№   180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17.04.20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1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муниципального района  за  1 квартал   2017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о ст.264.2. Бюджетного кодекса РФ, со ст.51 Устава Пудожского муниципального района, администрация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муниципального района за 1 квартал  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В.Н.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Третьякова Н.Н.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2, финуправление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0 - П от  17.04.2017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 бюджета</w:t>
      </w:r>
    </w:p>
    <w:tbl>
      <w:tblPr>
        <w:tblW w:w="1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3"/>
        <w:gridCol w:w="2426"/>
        <w:gridCol w:w="285"/>
        <w:gridCol w:w="1983"/>
        <w:gridCol w:w="285"/>
        <w:gridCol w:w="141"/>
        <w:gridCol w:w="1276"/>
        <w:gridCol w:w="284"/>
        <w:gridCol w:w="141"/>
        <w:gridCol w:w="272"/>
        <w:gridCol w:w="721"/>
        <w:gridCol w:w="141"/>
        <w:gridCol w:w="284"/>
        <w:gridCol w:w="1276"/>
        <w:gridCol w:w="284"/>
        <w:gridCol w:w="40"/>
        <w:gridCol w:w="156"/>
        <w:gridCol w:w="105"/>
        <w:gridCol w:w="142"/>
        <w:gridCol w:w="53"/>
      </w:tblGrid>
      <w:tr>
        <w:trPr>
          <w:trHeight w:val="88" w:hRule="atLeast"/>
        </w:trPr>
        <w:tc>
          <w:tcPr>
            <w:tcW w:w="29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353 573,5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46 803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706 770,5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28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99 54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29 354,8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8 843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37 156,2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8 843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37 156,2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6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30 687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5 312,6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4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34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5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445,4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7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576,7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7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7 659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7 340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103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5 896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103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5 896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55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5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55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02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973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02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7 973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026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7 973,5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7 4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1 118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6 281,7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6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63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3050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36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63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87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997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 902,3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685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8 314,9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19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 804,1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489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510,7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31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4 587,4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7 9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312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4 587,44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5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2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03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468,0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03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468,0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05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9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031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468,0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2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7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2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77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58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58,3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,8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84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 384,52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1 4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6 59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9 1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8 89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9 1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8 89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9 1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8 899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3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3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3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4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758,6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4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8,6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41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8,67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0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38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,4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2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97,1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698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301,1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3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96,8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4,6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7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2,2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8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 486,4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2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19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519,1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7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967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7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7405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19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80,75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13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6,0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13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6,0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32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 032,8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904,5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904,56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28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128,3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28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 128,3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224 673,5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7 257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77 415,7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224 673,5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28 533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296 139,7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7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8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98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5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4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2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5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4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2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8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0 247,5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6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91 187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0 247,5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6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91 187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50 247,5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60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91 187,03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20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12 187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191 812,6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3 243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5 756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59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3 243,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5 756,29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5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947,2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52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947,21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1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84 890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29 109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9999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414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84 890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29 109,18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26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8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1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26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8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1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1 426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8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140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81 2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27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81 2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276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 на реализацию мероприятий федеральной целевой программы "Развитие Республики Карелия на период до 2020 года"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25419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881 2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 275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397 868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64 70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633 168,3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21 198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5 222,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95 976,0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4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315,8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3 834,3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0 706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3 127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6 062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8 237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7 824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6 062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8 237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57 824,6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3 943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2 056,5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219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80,3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0 062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07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 987,7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3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448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351,9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53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448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7 351,9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79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35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463,4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 001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112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 888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972,3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21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72,3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21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9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9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72,3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72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2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977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2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977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22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977,7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99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800,1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2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27,6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4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4 713,6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7 608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7 104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6 333,6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1 437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4 896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6 333,6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1 437,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4 896,5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34 592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 598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 993,6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741,6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478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262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213,6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246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966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213,6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246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966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 913,6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9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7 522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66,3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4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41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66,3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4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41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22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66,3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9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52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947,2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52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947,2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52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947,2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52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947,2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3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3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3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3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6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43,3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9 32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9 32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1 275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37 0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37 0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5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13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8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 071,9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2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4 797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2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797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2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797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202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 797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8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002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997,9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071,9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071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762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762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762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762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762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762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309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7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9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59 4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889 976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669 423,5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48 027,1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4 892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63 134,2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2 769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9 00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3 764,1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2 769,2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9 005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13 764,1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14 399,8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2 118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92 281,0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943,6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73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770,1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40 425,7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4 712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65 712,9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7 236,3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 355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9 880,8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87 236,3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7 355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9 880,8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650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5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765,1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9 585,7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6 470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53 115,7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21,5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32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89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88,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8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88,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88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33,4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44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89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9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2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57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437,4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18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19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524 772,8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03 679,7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21 093,1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80 573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19 121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61 451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80 573,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19 121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61 451,0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213 314,8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42 485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70 828,9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5 436,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707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6 728,5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61 822,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7 928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63 893,6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14 332,8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 498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93 8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14 332,8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0 498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93 8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445,7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457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988,1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96 887,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6 041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840 845,8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181,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188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181,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188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181,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2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188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51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51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8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51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685,7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317,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368,5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71,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7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671,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13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7,8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014,6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603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410,7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459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18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 27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44,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0,1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511,6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1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50,5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6 403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1 596,2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 785,2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008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8 777,2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2 785,2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008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8 777,2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990,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3 009,1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 785,2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017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 768,0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104,6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5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447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104,6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657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447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94,6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6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88,38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 11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51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158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0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8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0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8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7,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8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 1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7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3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 1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7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3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 1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7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3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 1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7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3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0 126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2 78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7 34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1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6 896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23 103,2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460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539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460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539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460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539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460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539,6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0 6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2 0000000000 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4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6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 06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94 939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6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 939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6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 939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2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060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2 939,46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9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375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59 624,1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78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21,3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178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21,3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78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21,3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1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8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14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8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14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85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14,8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11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5 588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11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5 588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3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11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5 588,04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6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38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610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38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610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38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610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7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389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610,4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6 247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8 747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7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5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247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3 747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9 247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3 747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9 247,57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5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044 295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2 102,8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926 397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назнач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44 29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882 102,8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26 397,81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 750 66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88 666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38 00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 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5 0000 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000 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0 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50205 0000 6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3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 334,00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29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563,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2 268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6 29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8 563,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2 268,19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 891 573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 549 706,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3 341 866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 891 573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 549 706,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3 341 866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 891 573,5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 549 706,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3 341 866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 891 573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 549 706,8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3 341 866,72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7 868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 270,0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979 598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7 868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 270,0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979 598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7 868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 270,0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979 598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397 868,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418 270,0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979 598,53</w:t>
            </w:r>
          </w:p>
        </w:tc>
        <w:tc>
          <w:tcPr>
            <w:tcW w:w="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Гарбузов</dc:creator>
  <dc:description/>
  <cp:keywords/>
  <dc:language>en-US</dc:language>
  <cp:lastModifiedBy>user02</cp:lastModifiedBy>
  <cp:lastPrinted>2017-04-20T12:15:00Z</cp:lastPrinted>
  <dcterms:modified xsi:type="dcterms:W3CDTF">2017-04-20T09:26:00Z</dcterms:modified>
  <cp:revision>7</cp:revision>
  <dc:subject/>
  <dc:title> </dc:title>
</cp:coreProperties>
</file>