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16032659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13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В соответствии со статьей 275 Трудового кодекса Российской Федерации, требованиями Федерального закона от 25.12.2008 г. № 273-ФЗ «О противодействии коррупции», руководствуясь </w:t>
      </w:r>
      <w:r>
        <w:rPr>
          <w:lang w:eastAsia="ru-RU"/>
        </w:rPr>
        <w:t>Указом Президента Российской Федерации от 08.07.2013 N 613 "Вопросы противодействия коррупции", Уставом Пудожского муниципального района</w:t>
      </w:r>
      <w:r>
        <w:rPr/>
        <w:t>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Пудожского муниципального района от 23.03.2012 года № 170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>
          <w:bCs/>
          <w:lang w:eastAsia="ru-RU"/>
        </w:rPr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 Н. Ересов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 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>Пудожского муниципального района от 10.05.2017 года № 213-П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размещения)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м порядком устанавливаются обязанности Управления делами Администрации Пудожского муниципального района по размещению </w:t>
      </w:r>
      <w:r>
        <w:rPr/>
        <w:t xml:space="preserve">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 </w:t>
      </w:r>
      <w:r>
        <w:rPr>
          <w:lang w:eastAsia="ru-RU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6"/>
      <w:bookmarkEnd w:id="0"/>
      <w:r>
        <w:rPr>
          <w:lang w:eastAsia="ru-RU"/>
        </w:rPr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перечень объектов недвижимого имущества, принадлежащих муниципальному служащему администрации Пудож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 администрации Пудожского муниципального района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екларированный годовой доход муниципального служащего администрации Пудожского муниципального района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администрации Пудожского муниципального района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В размещаемых на официальных сайтах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а) иные сведения (кроме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муниципального служащего администрации Пудож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сональные данные супруги (супруга), детей и иных членов семьи муниципального служащего администрации Пудож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Пудожского муниципального района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 администрации Пудож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) информацию, отнесенную к </w:t>
      </w:r>
      <w:hyperlink r:id="rId4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5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за весь период замещения муниципальными служащими администрации Пудожского муниципального района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 обеспечивается Управлением делами администрации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 Управление делами администрации Пудожского муниципальн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в течение трех рабочих дней со дня поступления запроса от муниципального средства массовой информации сообщает о нем муниципальному служащему администрации Пудожского муниципального района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б) в течение семи рабочих дней со дня поступления запроса от муниципального средства массовой информации обеспечивает предоставление ему сведений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Муниципальные служащие Управления делами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По письменному обращению администраций сельских поселений Пудожского муниципального района возможно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администрации Пудожского муниципального района в соответствии с настоящим Порядком муниципальных служащих сельских поселений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Исп Митрофанова Н.А. – 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ело – 2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правление делами - 1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4D2314CB9FDD18AB545E41246B7315D37FAAE62AD4A88262D13FEC89B1DF9E788968B4B9C447vDE4K" TargetMode="External"/><Relationship Id="rId5" Type="http://schemas.openxmlformats.org/officeDocument/2006/relationships/hyperlink" Target="consultantplus://offline/ref=F64D2314CB9FDD18AB545E41246B7315DB74A1E929DBF5886A8833EE8EBE80897FC064B5B9C447D6vA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3:00Z</dcterms:created>
  <dc:creator>user</dc:creator>
  <dc:description/>
  <cp:keywords/>
  <dc:language>en-US</dc:language>
  <cp:lastModifiedBy>1</cp:lastModifiedBy>
  <cp:lastPrinted>2017-05-03T14:58:00Z</cp:lastPrinted>
  <dcterms:modified xsi:type="dcterms:W3CDTF">2017-05-12T11:04:00Z</dcterms:modified>
  <cp:revision>6</cp:revision>
  <dc:subject/>
  <dc:title> </dc:title>
</cp:coreProperties>
</file>