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05.09.2017г. № 395-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№ 1к Постановлению в редакции согласно Приложению №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Пудожского муниципального района от 11.08.2016г. № 366-П «О внесении изменений в Постановление администрации Пудожского муниципального района от 02.12.2014 года № 986-П «Об утверждении схемы размещения нестационарных торговых объектов на территории Пудожского муниципального района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В.Н. 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руглова Мария Олег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5-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по экономике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истерство экономического развития и промышленности РК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05.09.2017г. №39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напротив здания каф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й район,г. Пудож, ул. Ленина (в районе д. № 3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 (в районе дома № 4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расная (в районе д.1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 Пудожский район, г. Пудож, ул. Карла Маркса и Пионерская ( в районе д.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7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д. 40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5:00Z</dcterms:created>
  <dc:creator>user</dc:creator>
  <dc:description/>
  <cp:keywords/>
  <dc:language>en-US</dc:language>
  <cp:lastModifiedBy>user</cp:lastModifiedBy>
  <cp:lastPrinted>2017-09-05T16:12:00Z</cp:lastPrinted>
  <dcterms:modified xsi:type="dcterms:W3CDTF">2017-09-05T12:16:00Z</dcterms:modified>
  <cp:revision>19</cp:revision>
  <dc:subject/>
  <dc:title> </dc:title>
</cp:coreProperties>
</file>