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от 13.09.2017 г.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№  407 -П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проекта генерального плана Куганаволо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ind w:right="142" w:firstLine="708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Уставом  Пудожского муниципального района, 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95" w:leader="none"/>
        </w:tabs>
        <w:spacing w:before="0" w:after="0"/>
        <w:ind w:left="855" w:right="20" w:hanging="36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ступить к подготовке проекта генерального плана Куганаволокского сельского поселения Пудожского муниципального района (далее — Проект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6" w:leader="none"/>
        </w:tabs>
        <w:spacing w:before="0" w:after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Утвердить прилагаемый план мероприятий по подготовке Проек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05" w:leader="none"/>
        </w:tabs>
        <w:spacing w:before="0" w:after="0"/>
        <w:ind w:left="855" w:right="20" w:hanging="36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Разместить настоящее постановление на сайте администрации Пудожского муниципального района,</w:t>
      </w:r>
      <w:r>
        <w:rPr>
          <w:sz w:val="24"/>
          <w:szCs w:val="24"/>
        </w:rPr>
        <w:t xml:space="preserve"> а также в газете «Пудожский вестник»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spacing w:before="0" w:after="0"/>
        <w:ind w:left="855" w:right="20" w:hanging="360"/>
        <w:jc w:val="both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Контроль за исполнением настоящего постановления возложить на отдел архитектуры, градостроительства, имущественных и земельных отношений администрации Пудожского муниципального рай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spacing w:before="0" w:after="0"/>
        <w:ind w:left="855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hanging="0"/>
        <w:rPr/>
      </w:pPr>
      <w:r>
        <w:rPr>
          <w:b w:val="false"/>
          <w:szCs w:val="24"/>
        </w:rPr>
        <w:t>Глава администрация Пудожского</w:t>
      </w:r>
    </w:p>
    <w:p>
      <w:pPr>
        <w:pStyle w:val="Heading4"/>
        <w:ind w:hanging="0"/>
        <w:rPr>
          <w:b w:val="false"/>
          <w:b w:val="false"/>
          <w:color w:val="FF0000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муниципального района                                                                                В.Н. Ересов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13.09.2017 г. № 407-П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exact" w:line="270" w:before="0" w:after="0"/>
        <w:ind w:left="20" w:hanging="0"/>
        <w:jc w:val="center"/>
        <w:rPr>
          <w:color w:val="000000"/>
          <w:u w:val="single"/>
        </w:rPr>
      </w:pPr>
      <w:r>
        <w:rPr>
          <w:rStyle w:val="Style13"/>
          <w:color w:val="000000"/>
        </w:rPr>
        <w:t>ПЛАН</w:t>
      </w:r>
      <w:r>
        <w:rPr>
          <w:color w:val="000000"/>
          <w:u w:val="single"/>
        </w:rPr>
        <w:t xml:space="preserve"> </w:t>
      </w:r>
    </w:p>
    <w:p>
      <w:pPr>
        <w:pStyle w:val="TextBody"/>
        <w:spacing w:lineRule="exact" w:line="27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одготовке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758"/>
        <w:gridCol w:w="3467"/>
      </w:tblGrid>
      <w:tr>
        <w:trPr>
          <w:trHeight w:val="47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№</w:t>
            </w:r>
            <w:r>
              <w:rPr>
                <w:rStyle w:val="11pt"/>
                <w:rFonts w:eastAsia="Times New Roman"/>
                <w:color w:val="000000"/>
              </w:rPr>
              <w:t xml:space="preserve"> </w:t>
            </w:r>
            <w:r>
              <w:rPr>
                <w:rStyle w:val="11pt"/>
                <w:color w:val="000000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Мероприят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роки исполнения</w:t>
            </w:r>
          </w:p>
        </w:tc>
      </w:tr>
      <w:tr>
        <w:trPr>
          <w:trHeight w:val="46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Разработка Проек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ентябрь 2017 года</w:t>
            </w:r>
          </w:p>
        </w:tc>
      </w:tr>
      <w:tr>
        <w:trPr>
          <w:trHeight w:val="162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Направление Проекта на согласование в уполномоченные органы в соответствии со статьей 25 Градостроительного кодекса Российской Федерации, посредством размещения его в федеральной государственной информационной системы территориального планирования (ФГИС ТП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ентябрь 2017 года</w:t>
            </w:r>
          </w:p>
        </w:tc>
      </w:tr>
      <w:tr>
        <w:trPr>
          <w:trHeight w:val="190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Согласование Проекта с уполномоченными органами, установленными статьей 25 Градостроительного кодекса Российской Федер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октябрь-декабрь 2017 года (в трехмесячный срок со дня поступления в эти органы уведомления об обеспечении доступа к Проекту и материалам по его обоснованию в ФГИС ТП)</w:t>
            </w:r>
          </w:p>
        </w:tc>
      </w:tr>
      <w:tr>
        <w:trPr>
          <w:trHeight w:val="31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Подготовка постановления Главы Пудожского муниципального района о проведении публичных слушаний. Публикация Проекта и данного постановления в печатных средствах массовой информации, установленных для официального опубликования муниципальных правовых актов Пудожского муниципального района (далее - СМИ); размещение на официальном сайте Пудожского муниципального района, оповещение жителей муниципального образования о времени и месте их проведения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октябрь 2017 года</w:t>
            </w:r>
          </w:p>
        </w:tc>
      </w:tr>
      <w:tr>
        <w:trPr>
          <w:trHeight w:val="452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Проведение публичных слушаний по Проекту в соответствии со статьей 28 Градостроительного кодекса Российской Федерации. Публикация заключения о результатах публичных слушаний по Проекту в СМИ и размещение на официальном сайте Пудожского муниципального района  заключения о результатах публичных слушаний по Проекту) в Совет Пудожского муниципального района или об отклонении Проекта и направлении его на доработку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Style w:val="11pt"/>
                <w:color w:val="000000"/>
              </w:rPr>
              <w:t>декабрь 2017 года (не может быть менее одного месяца и более трех месяцев с момента оповещения жителей о времени и месте проведения публичных слушаний по Проекту до дня опубликования заключения о результатах публичных слушаний; результаты публичных слушаний должны быть опубликованы не позднее чем через 7 дней после проведения публичных слушаний, включая мотивированное обоснование принятых решени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545"/>
        <w:gridCol w:w="3339"/>
      </w:tblGrid>
      <w:tr>
        <w:trPr>
          <w:trHeight w:val="271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11p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инятие Главой администрации Пудожского муниципального района с учетом заключений о результатах публичных слушаний постановления о согласии с Проектом и направлении его (с приложением протокола публичных слушаний и</w:t>
            </w:r>
            <w:r>
              <w:rPr>
                <w:color w:val="000000"/>
              </w:rPr>
              <w:t xml:space="preserve"> </w:t>
            </w:r>
            <w:r>
              <w:rPr>
                <w:rStyle w:val="11pt"/>
                <w:color w:val="000000"/>
              </w:rPr>
              <w:t>заключения о результатах публичных слушаний по Проекту) в Совет Пудожского муниципального района или об отклонении Проекта и направлении его на доработку</w:t>
            </w:r>
          </w:p>
          <w:p>
            <w:pPr>
              <w:pStyle w:val="TextBody"/>
              <w:spacing w:before="0" w:after="0"/>
              <w:ind w:left="60" w:hanging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екабрь 2017 года</w:t>
            </w:r>
          </w:p>
        </w:tc>
      </w:tr>
      <w:tr>
        <w:trPr>
          <w:trHeight w:val="22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</w:rPr>
            </w:pPr>
            <w:r>
              <w:rPr>
                <w:rStyle w:val="11pt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</w:rPr>
              <w:t>Принятие Советом Пудожского муниципального района с учетом протокола публичных слушаний и заключения о результатах публичных слушаний по Проекту постановления об утверждении Проекта или об отклонении Проекта и направлении его Главе администрации Пудожского муниципального района на доработк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</w:rPr>
              <w:t>декабрь2017 года</w:t>
            </w:r>
          </w:p>
        </w:tc>
      </w:tr>
    </w:tbl>
    <w:p>
      <w:pPr>
        <w:pStyle w:val="Normal"/>
        <w:jc w:val="center"/>
        <w:rPr>
          <w:rStyle w:val="11pt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875" w:leader="none"/>
          <w:tab w:val="left" w:pos="5895" w:leader="none"/>
          <w:tab w:val="right" w:pos="935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tabs>
          <w:tab w:val="clear" w:pos="708"/>
          <w:tab w:val="left" w:pos="1843" w:leader="none"/>
          <w:tab w:val="left" w:pos="5387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Пудож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843" w:leader="none"/>
          <w:tab w:val="left" w:pos="5387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 РК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№         </w:t>
      </w:r>
      <w:r>
        <w:rPr>
          <w:rFonts w:cs="Times New Roman" w:ascii="Times New Roman" w:hAnsi="Times New Roman"/>
          <w:u w:val="single"/>
        </w:rPr>
        <w:t>- П от             2017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35" w:leader="none"/>
          <w:tab w:val="center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35" w:leader="none"/>
          <w:tab w:val="center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 ПРОЕКТА НОРМАТИВНОГО ПРАВОВОГО А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 подготовке проекта генерального плана Куганаволокского сельского поселения Пудожского муниципального района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ли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отдел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ы администрации                                                                          Холунина Н.А.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ConsPlusNonformat"/>
        <w:widowControl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архитектуры, градостроительства,</w:t>
      </w:r>
    </w:p>
    <w:p>
      <w:pPr>
        <w:pStyle w:val="ConsPlusNonformat"/>
        <w:widowControl/>
        <w:tabs>
          <w:tab w:val="clear" w:pos="708"/>
          <w:tab w:val="left" w:pos="7088" w:leader="none"/>
          <w:tab w:val="left" w:pos="7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                                                   Костромина М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: 5-13-4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7"/>
      <w:szCs w:val="27"/>
      <w:u w:val="none"/>
    </w:rPr>
  </w:style>
  <w:style w:type="character" w:styleId="4">
    <w:name w:val="Основной текст (4)_"/>
    <w:basedOn w:val="Style12"/>
    <w:qFormat/>
    <w:rPr>
      <w:sz w:val="22"/>
      <w:szCs w:val="22"/>
      <w:lang w:bidi="ar-SA"/>
    </w:rPr>
  </w:style>
  <w:style w:type="character" w:styleId="11pt">
    <w:name w:val="Основной текст + 11 pt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120"/>
    </w:pPr>
    <w:rPr>
      <w:rFonts w:eastAsia="Times New Roman"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9:00Z</dcterms:created>
  <dc:creator>администрация</dc:creator>
  <dc:description/>
  <cp:keywords/>
  <dc:language>en-US</dc:language>
  <cp:lastModifiedBy>Администратор</cp:lastModifiedBy>
  <cp:lastPrinted>2017-08-29T12:07:00Z</cp:lastPrinted>
  <dcterms:modified xsi:type="dcterms:W3CDTF">2017-09-14T09:23:00Z</dcterms:modified>
  <cp:revision>11</cp:revision>
  <dc:subject/>
  <dc:title>                                                                               </dc:title>
</cp:coreProperties>
</file>