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3964037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17.10.2017 г.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09791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57  - 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.15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57  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>О расходовании средств бюджета Пудожского муниципального</w:t>
      </w:r>
    </w:p>
    <w:p>
      <w:pPr>
        <w:pStyle w:val="Normal"/>
        <w:jc w:val="center"/>
        <w:rPr/>
      </w:pPr>
      <w:r>
        <w:rPr/>
        <w:t xml:space="preserve">района на проведение общерайонных, </w:t>
      </w:r>
    </w:p>
    <w:p>
      <w:pPr>
        <w:pStyle w:val="Normal"/>
        <w:jc w:val="center"/>
        <w:rPr/>
      </w:pPr>
      <w:r>
        <w:rPr/>
        <w:t>культурно-массовых и спортивных  мероприятий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>В связи с необходимостью приведения нормативно-правовых актов в соответствие с действующим законодательством,  в целях дальнейшего совершенствования системы финансирования мероприятий  администрация Пудожского муниципального района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«О расходовании средств бюджета Пудожского муниципального района на проведение общерайонных, культурно-массовых и спортивных  мероприятий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  <w:t xml:space="preserve">2. </w:t>
      </w:r>
      <w:r>
        <w:rPr>
          <w:rFonts w:cs="Courier New"/>
        </w:rPr>
        <w:t>Постановление вступает в силу со дня официального опубликования (обнаро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  <w:t>3. Контроль  за  исполнением   постановления   возложить   на начальника управления делами 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rPr/>
      </w:pPr>
      <w:r>
        <w:rPr>
          <w:bCs/>
        </w:rPr>
        <w:t xml:space="preserve"> </w:t>
      </w:r>
      <w:r>
        <w:rPr/>
        <w:t xml:space="preserve">Глава администрации Пудожского </w:t>
        <w:tab/>
      </w:r>
    </w:p>
    <w:p>
      <w:pPr>
        <w:pStyle w:val="Normal"/>
        <w:spacing w:lineRule="auto" w:line="360"/>
        <w:rPr/>
      </w:pPr>
      <w:r>
        <w:rPr/>
        <w:t xml:space="preserve">муниципального района                                                                                      В. Н.  Ересов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–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МКУ РХЦ - 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 расходовании средств бюджета Пудожского муниципального</w:t>
      </w:r>
    </w:p>
    <w:p>
      <w:pPr>
        <w:pStyle w:val="Normal"/>
        <w:jc w:val="center"/>
        <w:rPr/>
      </w:pPr>
      <w:r>
        <w:rPr/>
        <w:t>района на проведение общерайонных, культурно-массовых и спортивных  мероприятий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щие полож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1. Настоящее Положение регулирует вопросы расходования средств бюджета Пудожского муниципального района на проведение общерайонных культурно-массовых и спортивных  мероприятий.</w:t>
      </w:r>
    </w:p>
    <w:p>
      <w:pPr>
        <w:pStyle w:val="Normal"/>
        <w:shd w:fill="FFFFFF" w:val="clear"/>
        <w:rPr/>
      </w:pPr>
      <w:r>
        <w:rPr/>
        <w:t>1.2. Источником средств бюджета Пудожского муниципального района на проведение общерайонных мероприятий являются средства предусмотренные решением о бюджете по соответствующему виду бюджетной классифик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Порядок расходования средст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1. Расходование средств бюджета Пудожского муниципального района на проведение общерайонных, культурно-массовых и спортивных  мероприятий осуществляется главными распорядителями, распорядителями и получателями бюджетных средств.</w:t>
      </w:r>
    </w:p>
    <w:p>
      <w:pPr>
        <w:pStyle w:val="Normal"/>
        <w:shd w:fill="FFFFFF" w:val="clear"/>
        <w:rPr/>
      </w:pPr>
      <w:r>
        <w:rPr/>
        <w:t xml:space="preserve">2.2. Финансирование получателей бюджетных средств на указанные цели осуществляется в соответствии со сводной бюджетной росписью бюджета Пудожского муниципального района  на соответствующий год в пределах лимитов бюджетных обязательств и объемов финансирования, предусмотренных на указанные цели администрации Пудожского муниципального района. </w:t>
      </w:r>
    </w:p>
    <w:p>
      <w:pPr>
        <w:pStyle w:val="Normal"/>
        <w:shd w:fill="FFFFFF" w:val="clear"/>
        <w:jc w:val="both"/>
        <w:rPr/>
      </w:pPr>
      <w:r>
        <w:rPr/>
        <w:t>2.3. Расходование средств бюджета Пудожского муниципального района на проведение общерайонных, культурно-массовых и спортивных  мероприятий осуществляется на основании сметы, утвержденной главным распорядителем (распорядителем) бюджетных средств и плана мероприятий на текущий год.</w:t>
      </w:r>
    </w:p>
    <w:p>
      <w:pPr>
        <w:pStyle w:val="Normal"/>
        <w:shd w:fill="FFFFFF" w:val="clear"/>
        <w:jc w:val="both"/>
        <w:rPr/>
      </w:pPr>
      <w:r>
        <w:rPr/>
        <w:t xml:space="preserve">2.4. К мероприятиям,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■ </w:t>
      </w:r>
      <w:r>
        <w:rPr/>
        <w:t>массовые    культурно-просветительные,     театрально-зрелищные, рекламн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■ </w:t>
      </w:r>
      <w:r>
        <w:rPr/>
        <w:t>мероприятия  в  сфере молодежной политики и оздоровл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(праздники,  олимпиады,  конкурсы,  смотры,  слеты,   соревнования, турниры, фестивали, семинары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■ </w:t>
      </w:r>
      <w:r>
        <w:rPr/>
        <w:t>мероприятия  в  сфере   образования   (праздники,   олимпиады, конкурсы,  концерты,  экскурсии,  смотры,  соревнования, фестивали, семинары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■ </w:t>
      </w:r>
      <w:r>
        <w:rPr/>
        <w:t>мероприятия в сфере социальной поддержки населения (социальные инициативы; мероприятия, посвященные семье, материнству и  детству, пожилым  людям,  инвалидам;  гуманитарно-благотворительные  акци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■ </w:t>
      </w:r>
      <w:r>
        <w:rPr/>
        <w:t>культурно-массовые       мероприятия:       общерайонное культурно-массовые  мероприятия,  в  том   числе   театрализованные праздники,  тематические  вечера,  встречи общественности, концерты звезд  российской  и   зарубежной   эстрады   и   профессионального искусства,  театрализованные  шествия,  посвященные государственным праздникам, другие формы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■  </w:t>
      </w:r>
      <w:r>
        <w:rPr/>
        <w:t>фестивали  и конкурсы, творческие школы, посвященные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направлениям   и    жанрам    музыкального,    исполнительного    и художествен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■ </w:t>
      </w:r>
      <w:r>
        <w:rPr/>
        <w:t>профессиональные праздники, профессиональные конкурсы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6. При проведении общерайонных культурно-массовых и спортивных  мероприятий соответствующие бюджетные средства могут расходоваться по нормам установленным Приложением 1 к данному Постановлению, в соответствии со следующими видами расходов:</w:t>
      </w:r>
    </w:p>
    <w:p>
      <w:pPr>
        <w:pStyle w:val="Normal"/>
        <w:shd w:fill="FFFFFF" w:val="clear"/>
        <w:rPr/>
      </w:pPr>
      <w:r>
        <w:rPr/>
        <w:t>- приобретение материалов для оформления мероприятий;</w:t>
      </w:r>
    </w:p>
    <w:p>
      <w:pPr>
        <w:pStyle w:val="Normal"/>
        <w:shd w:fill="FFFFFF" w:val="clear"/>
        <w:rPr/>
      </w:pPr>
      <w:r>
        <w:rPr/>
        <w:t>- изготовление оформления и реквизита для мероприятий(пригласительные, фоторамки, фотобумага и др.);</w:t>
      </w:r>
    </w:p>
    <w:p>
      <w:pPr>
        <w:pStyle w:val="Normal"/>
        <w:shd w:fill="FFFFFF" w:val="clear"/>
        <w:rPr/>
      </w:pPr>
      <w:r>
        <w:rPr/>
        <w:t>- приобретение оборудования, инвентаря, оплата сотовой связи;</w:t>
      </w:r>
    </w:p>
    <w:p>
      <w:pPr>
        <w:pStyle w:val="Normal"/>
        <w:shd w:fill="FFFFFF" w:val="clear"/>
        <w:rPr/>
      </w:pPr>
      <w:r>
        <w:rPr/>
        <w:t>- приобретение творческой продукции (сценариев, авторских музыкальных и поэтических произведений);</w:t>
      </w:r>
    </w:p>
    <w:p>
      <w:pPr>
        <w:pStyle w:val="Normal"/>
        <w:shd w:fill="FFFFFF" w:val="clear"/>
        <w:rPr/>
      </w:pPr>
      <w:r>
        <w:rPr/>
        <w:t>- установка и оборудование сценических, спортивных площадок;</w:t>
      </w:r>
    </w:p>
    <w:p>
      <w:pPr>
        <w:pStyle w:val="Normal"/>
        <w:shd w:fill="FFFFFF" w:val="clear"/>
        <w:rPr/>
      </w:pPr>
      <w:r>
        <w:rPr/>
        <w:t>- аренда оборудования, расходных материалов и инвентаря;</w:t>
      </w:r>
    </w:p>
    <w:p>
      <w:pPr>
        <w:pStyle w:val="Normal"/>
        <w:shd w:fill="FFFFFF" w:val="clear"/>
        <w:rPr/>
      </w:pPr>
      <w:r>
        <w:rPr/>
        <w:t>- приобретение и пошив костюмов, спортивной формы, инвентаря;</w:t>
      </w:r>
    </w:p>
    <w:p>
      <w:pPr>
        <w:pStyle w:val="Normal"/>
        <w:shd w:fill="FFFFFF" w:val="clear"/>
        <w:rPr/>
      </w:pPr>
      <w:r>
        <w:rPr/>
        <w:t>- приобретение призов, цветов, открыток, подарков, венков;</w:t>
      </w:r>
    </w:p>
    <w:p>
      <w:pPr>
        <w:pStyle w:val="Normal"/>
        <w:shd w:fill="FFFFFF" w:val="clear"/>
        <w:rPr/>
      </w:pPr>
      <w:r>
        <w:rPr/>
        <w:t>- приобретение и изготовление дипломов, грамот, кубков;</w:t>
      </w:r>
    </w:p>
    <w:p>
      <w:pPr>
        <w:pStyle w:val="Normal"/>
        <w:shd w:fill="FFFFFF" w:val="clear"/>
        <w:rPr/>
      </w:pPr>
      <w:r>
        <w:rPr/>
        <w:t>- приобретение канцтоваров, хозтоваров;</w:t>
      </w:r>
    </w:p>
    <w:p>
      <w:pPr>
        <w:pStyle w:val="Normal"/>
        <w:shd w:fill="FFFFFF" w:val="clear"/>
        <w:rPr/>
      </w:pPr>
      <w:r>
        <w:rPr/>
        <w:t>- изготовление звуковых музыкальных фонограмм;</w:t>
      </w:r>
    </w:p>
    <w:p>
      <w:pPr>
        <w:pStyle w:val="Normal"/>
        <w:shd w:fill="FFFFFF" w:val="clear"/>
        <w:rPr/>
      </w:pPr>
      <w:r>
        <w:rPr/>
        <w:t>- оплата за рекламу мероприятий в СМИ, за изготовление афиш, пригласительных билетов, буклетов, подписка на газеты и т.д.;</w:t>
      </w:r>
    </w:p>
    <w:p>
      <w:pPr>
        <w:pStyle w:val="Normal"/>
        <w:shd w:fill="FFFFFF" w:val="clear"/>
        <w:rPr/>
      </w:pPr>
      <w:r>
        <w:rPr/>
        <w:t>- оплата судейской работы, работы медицинского персонала, оплата работы приглашенным режиссерам, балетмейстерам, хормейстерам, исполнителям;</w:t>
      </w:r>
    </w:p>
    <w:p>
      <w:pPr>
        <w:pStyle w:val="Normal"/>
        <w:shd w:fill="FFFFFF" w:val="clear"/>
        <w:rPr/>
      </w:pPr>
      <w:r>
        <w:rPr/>
        <w:t>- оплата за работу по договорам подряда, а также по договорам за выполнение услуг, обеспечивающих проведение мероприятия;</w:t>
      </w:r>
    </w:p>
    <w:p>
      <w:pPr>
        <w:pStyle w:val="Normal"/>
        <w:shd w:fill="FFFFFF" w:val="clear"/>
        <w:rPr/>
      </w:pPr>
      <w:r>
        <w:rPr/>
        <w:t>- оплата транспортных услуг, оплата проезда;</w:t>
      </w:r>
    </w:p>
    <w:p>
      <w:pPr>
        <w:pStyle w:val="Normal"/>
        <w:shd w:fill="FFFFFF" w:val="clear"/>
        <w:rPr/>
      </w:pPr>
      <w:r>
        <w:rPr/>
        <w:t>- питание участников, командировочные расходы, оплата проживания;</w:t>
      </w:r>
    </w:p>
    <w:p>
      <w:pPr>
        <w:pStyle w:val="Normal"/>
        <w:shd w:fill="FFFFFF" w:val="clear"/>
        <w:rPr/>
      </w:pPr>
      <w:r>
        <w:rPr/>
        <w:t>- оплата за издание книг, музыкальных дисков, запись музыкальных фонограмм;</w:t>
      </w:r>
    </w:p>
    <w:p>
      <w:pPr>
        <w:pStyle w:val="Normal"/>
        <w:shd w:fill="FFFFFF" w:val="clear"/>
        <w:rPr/>
      </w:pPr>
      <w:r>
        <w:rPr/>
        <w:t>- организация кофе-паузы;</w:t>
      </w:r>
    </w:p>
    <w:p>
      <w:pPr>
        <w:pStyle w:val="Normal"/>
        <w:shd w:fill="FFFFFF" w:val="clear"/>
        <w:rPr/>
      </w:pPr>
      <w:r>
        <w:rPr/>
        <w:t>- другие расходы, связанные с проведением общерайонных культурно-массовых и спортивных  мероприят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>3. Порядок оформления использованных средств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555555"/>
        </w:rPr>
        <w:t>3.1. По окончании мероприятия, связанного с проведением общерайонных мероприятий, должностное лицо, на то уполномоченное, составляет акт, подтверждающий фактически произведенные расходы, с приложением оправдательных документов (счетов-фактур, кассовых чеков и товарных чеков и т.д.). Акт составляется в течение 14 дней после проведения мероприятия.</w:t>
      </w:r>
    </w:p>
    <w:p>
      <w:pPr>
        <w:pStyle w:val="Normal"/>
        <w:shd w:fill="FFFFFF" w:val="clear"/>
        <w:spacing w:lineRule="atLeast" w:line="345"/>
        <w:jc w:val="both"/>
        <w:rPr>
          <w:color w:val="555555"/>
        </w:rPr>
      </w:pPr>
      <w:r>
        <w:rPr>
          <w:color w:val="555555"/>
        </w:rPr>
        <w:t xml:space="preserve">3.2. Расходы, связанные с проведением общерайонных мероприятий, могут оплачиваться как наличными деньгами, так и безналичным расчетом. Наличные деньги выдаются из кассы уполномоченному лицу по заявлению авансом до проведения мероприятия либо по фактическим расходам с указанием в кассовом ордере направления расходов, в соответствии с Распоряжением администрации. </w:t>
      </w:r>
    </w:p>
    <w:p>
      <w:pPr>
        <w:pStyle w:val="Normal"/>
        <w:shd w:fill="FFFFFF" w:val="clear"/>
        <w:rPr/>
      </w:pPr>
      <w:r>
        <w:rPr/>
        <w:t>3.3. Учет расходов средств бюджета Пудожского муниципального района на проведение общерайонных культурно-массовых и спортивных  мероприятий осуществляет получатель бюджетных средств.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shd w:fill="FFFFFF" w:val="clear"/>
        <w:ind w:right="39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9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>Нормы расходов на проведение общерайонных, культурно-массовых и спортивных  мероприятий за счет средств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       </w:t>
      </w:r>
      <w:r>
        <w:rPr/>
        <w:t>муниципального образования «Пудожский муниципальны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</w:t>
      </w:r>
      <w:r>
        <w:rPr/>
        <w:t>1.  Нормы расходов на обеспечение автотранспортом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</w:t>
      </w:r>
      <w:r>
        <w:rPr/>
        <w:t>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89"/>
        <w:gridCol w:w="1928"/>
        <w:gridCol w:w="1927"/>
        <w:gridCol w:w="1931"/>
      </w:tblGrid>
      <w:tr>
        <w:trPr>
          <w:trHeight w:val="32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Уровень мероприятий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Вид транспор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Стоимость в час (руб</w:t>
            </w:r>
          </w:p>
        </w:tc>
      </w:tr>
      <w:tr>
        <w:trPr>
          <w:trHeight w:val="32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ный, региональный,всероссийский, международ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Автобус,  микроавтобус, грузовой  автомоби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/>
            </w:pPr>
            <w:r>
              <w:rPr/>
              <w:t>г.Пудож, ПУдожский район, РФ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По фактически сложившимся расценкам на  день проведения  меропри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</w:t>
      </w:r>
      <w:r>
        <w:rPr/>
        <w:t>2. Нормы расходов на обеспечение участников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</w:t>
      </w:r>
      <w:r>
        <w:rPr/>
        <w:t>фармакологическими препаратами, медикаментами общего ле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</w:t>
      </w:r>
      <w:r>
        <w:rPr/>
        <w:t>назначения и перевязочными материалами при проведении мероприятий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944"/>
        <w:gridCol w:w="3216"/>
      </w:tblGrid>
      <w:tr>
        <w:trPr>
          <w:trHeight w:val="322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Стоимость на одного   человека * (руб.) 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Медикаменты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до 10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 xml:space="preserve"> </w:t>
      </w:r>
      <w:r>
        <w:rPr/>
        <w:t>* Примечание: медикаменты приобретаются для проведения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не  обеспеченных  машинами  "Скорой  помощи"  (пример  - загор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палаточный лагерь, турслет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</w:t>
      </w:r>
      <w:r>
        <w:rPr/>
        <w:t>3. Нормы расходов на возмещение затрат по арендной плат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</w:t>
      </w:r>
      <w:r>
        <w:rPr/>
        <w:t>пользование технологическим оборудованием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   </w:t>
      </w:r>
      <w:r>
        <w:rPr/>
        <w:t>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839"/>
        <w:gridCol w:w="3216"/>
      </w:tblGrid>
      <w:tr>
        <w:trPr>
          <w:trHeight w:val="32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Стоимость аренды  не более в час*   (в рублях) 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Звуковое оборудование (аппаратура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до 1700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Световое оборудование 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до 1700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*  Примечание:  по  фактически  сложившимся   расценкам   на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проведения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</w:t>
      </w:r>
      <w:r>
        <w:rPr/>
        <w:t>4. Нормы расходов на денежную выплату, приобретение ценных, памятных при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</w:t>
      </w:r>
      <w:r>
        <w:rPr/>
        <w:t>сувениров, подарков для награждения победителей и приз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             </w:t>
      </w:r>
      <w:r>
        <w:rPr/>
        <w:t>участников  мероприятий, юби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719"/>
        <w:gridCol w:w="1606"/>
        <w:gridCol w:w="1610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Уровень мероприятий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Стоимость памятных призов (в рублях)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Коллективны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Личные  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Районные фестивали, олимпиады, смотры-конкурсы с  выдачей приз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до 10 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до 2 00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>5.Нормы расходов на приобретение медале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  </w:t>
      </w:r>
      <w:r>
        <w:rPr/>
        <w:t>награждения победителей и призеров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779"/>
        <w:gridCol w:w="3216"/>
      </w:tblGrid>
      <w:tr>
        <w:trPr>
          <w:trHeight w:val="32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Стоимость медалей (в рублях)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Районные 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1 место 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до 150,00   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до 100,00 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3 мест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до 100,0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</w:t>
      </w:r>
      <w:r>
        <w:rPr/>
        <w:t>6. Нормы расходов на материально-техническое обеспечени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              </w:t>
      </w:r>
      <w:r>
        <w:rPr/>
        <w:t>проведении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869"/>
        <w:gridCol w:w="3216"/>
      </w:tblGrid>
      <w:tr>
        <w:trPr>
          <w:trHeight w:val="32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Норма расходов на одного человека  (в рублях)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а,   ленты,   шарики,  транспаранты, Атрибутика  (флаги,  банданы,   плакаты, эмблемы,   банеры,  логотипы,   вымпелы, значки, флаерсы, цветы и др.)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до 300 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Канцтовары. Хозрасход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до 1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</w:t>
      </w:r>
      <w:r>
        <w:rPr/>
        <w:t>7. Нормы расходов на обеспечение питанием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                 </w:t>
      </w:r>
      <w:r>
        <w:rPr/>
        <w:t>в период проведения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839"/>
        <w:gridCol w:w="3216"/>
      </w:tblGrid>
      <w:tr>
        <w:trPr>
          <w:trHeight w:val="32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Уровень мероприятий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Норма расходов на    одного человека в день*  (в рублях)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й, региональный, межрегиональный,  всероссийский и международный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до 2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Примечание:  если  оплата  питания  не  предусмотрена   приним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  <w:t>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282" w:firstLine="15"/>
        <w:jc w:val="both"/>
        <w:rPr>
          <w:lang w:val="zxx" w:eastAsia="ar-SA"/>
        </w:rPr>
      </w:pPr>
      <w:r>
        <w:rPr>
          <w:lang w:val="zxx" w:eastAsia="ar-SA"/>
        </w:rPr>
        <w:t xml:space="preserve">  </w:t>
      </w:r>
    </w:p>
    <w:p>
      <w:pPr>
        <w:pStyle w:val="Normal"/>
        <w:spacing w:lineRule="auto" w:line="360"/>
        <w:ind w:right="282" w:firstLine="15"/>
        <w:jc w:val="both"/>
        <w:rPr>
          <w:rFonts w:eastAsia="Calibri"/>
          <w:iCs/>
          <w:spacing w:val="6"/>
          <w:kern w:val="2"/>
          <w:lang w:val="zxx" w:eastAsia="ar-SA"/>
        </w:rPr>
      </w:pPr>
      <w:r>
        <w:rPr>
          <w:rFonts w:eastAsia="Calibri"/>
          <w:iCs/>
          <w:spacing w:val="6"/>
          <w:kern w:val="2"/>
          <w:lang w:val="zxx" w:eastAsia="ar-SA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eastAsia="Calibri"/>
          <w:iCs/>
          <w:color w:val="000000"/>
          <w:spacing w:val="6"/>
          <w:kern w:val="2"/>
          <w:lang w:eastAsia="ar-SA"/>
        </w:rPr>
      </w:pPr>
      <w:r>
        <w:rPr>
          <w:rFonts w:eastAsia="Calibri"/>
          <w:iCs/>
          <w:color w:val="000000"/>
          <w:spacing w:val="6"/>
          <w:kern w:val="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al">
    <w:name w:val="val"/>
    <w:basedOn w:val="Style12"/>
    <w:qFormat/>
    <w:rPr/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4:00Z</dcterms:created>
  <dc:creator>User</dc:creator>
  <dc:description/>
  <cp:keywords/>
  <dc:language>en-US</dc:language>
  <cp:lastModifiedBy>1</cp:lastModifiedBy>
  <cp:lastPrinted>2017-10-18T16:50:00Z</cp:lastPrinted>
  <dcterms:modified xsi:type="dcterms:W3CDTF">2017-11-08T06:57:00Z</dcterms:modified>
  <cp:revision>3</cp:revision>
  <dc:subject/>
  <dc:title> </dc:title>
</cp:coreProperties>
</file>