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406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5689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60" w:before="8" w:after="0"/>
        <w:jc w:val="left"/>
        <w:rPr>
          <w:sz w:val="6"/>
        </w:rPr>
      </w:pPr>
      <w:r>
        <w:rPr>
          <w:sz w:val="6"/>
        </w:rPr>
      </w:r>
    </w:p>
    <w:p>
      <w:pPr>
        <w:pStyle w:val="Normal"/>
        <w:bidi w:val="0"/>
        <w:spacing w:lineRule="auto" w:line="240" w:before="64" w:after="0"/>
        <w:ind w:right="29" w:hanging="0"/>
        <w:jc w:val="center"/>
        <w:rPr/>
      </w:pPr>
      <w:bookmarkStart w:id="0" w:name="Изменения_в_Программу_аварийного_жилья_3"/>
      <w:bookmarkEnd w:id="0"/>
      <w:r>
        <w:rPr>
          <w:rFonts w:ascii="Times New Roman" w:hAnsi="Times New Roman"/>
          <w:b/>
          <w:spacing w:val="-1"/>
          <w:w w:val="100"/>
          <w:sz w:val="28"/>
        </w:rPr>
        <w:t>Республика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Карелия</w:t>
      </w:r>
    </w:p>
    <w:p>
      <w:pPr>
        <w:pStyle w:val="Normal"/>
        <w:bidi w:val="0"/>
        <w:spacing w:lineRule="exact" w:line="320" w:before="1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40"/>
        <w:ind w:right="2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Администраци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удожского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униципального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района</w:t>
      </w:r>
    </w:p>
    <w:p>
      <w:pPr>
        <w:pStyle w:val="Normal"/>
        <w:bidi w:val="0"/>
        <w:spacing w:lineRule="auto" w:line="240" w:before="155" w:after="0"/>
        <w:ind w:right="3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3095" w:leader="none"/>
        </w:tabs>
        <w:bidi w:val="0"/>
        <w:spacing w:lineRule="auto" w:line="240" w:before="322" w:after="0"/>
        <w:ind w:right="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от  26  октября   2017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года</w:t>
      </w:r>
      <w:r>
        <w:rPr>
          <w:rFonts w:ascii="Times New Roman" w:hAnsi="Times New Roman"/>
          <w:b w:val="false"/>
          <w:spacing w:val="-1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№</w:t>
      </w:r>
      <w:r>
        <w:rPr>
          <w:rFonts w:ascii="Times New Roman" w:hAnsi="Times New Roman"/>
          <w:b w:val="false"/>
          <w:spacing w:val="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473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-П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3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.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 w:before="2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ind w:left="353" w:right="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несе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становл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04.04.2016г.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22-П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ресно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Переселение гражда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арий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жилищ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а</w:t>
      </w:r>
    </w:p>
    <w:p>
      <w:pPr>
        <w:pStyle w:val="Normal"/>
        <w:bidi w:val="0"/>
        <w:spacing w:lineRule="auto" w:line="240"/>
        <w:ind w:left="1217" w:right="122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ериод </w:t>
      </w:r>
      <w:r>
        <w:rPr>
          <w:rFonts w:ascii="Times New Roman" w:hAnsi="Times New Roman"/>
          <w:b w:val="false"/>
          <w:spacing w:val="-1"/>
          <w:w w:val="100"/>
          <w:sz w:val="24"/>
        </w:rPr>
        <w:t>2015-201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годы»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right="12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рел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преля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21-П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й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рел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прел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29-П»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рели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нтябр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325-П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рел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прел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129-П»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рректиров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аметро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дминистрац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ЯЕТ:</w:t>
      </w:r>
    </w:p>
    <w:p>
      <w:pPr>
        <w:pStyle w:val="Normal"/>
        <w:bidi w:val="0"/>
        <w:spacing w:lineRule="exact" w: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spacing w:lineRule="auto" w:line="240"/>
        <w:ind w:left="101" w:right="10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нест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ю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.04.2016г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22-П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рес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</w:p>
    <w:p>
      <w:pPr>
        <w:pStyle w:val="Normal"/>
        <w:bidi w:val="0"/>
        <w:spacing w:lineRule="auto" w:line="240"/>
        <w:ind w:left="101" w:right="10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Переселени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арий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5-2017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ы»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е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bidi w:val="0"/>
        <w:spacing w:lineRule="auto" w:line="240"/>
        <w:ind w:hanging="1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спорт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ограммы:</w:t>
      </w:r>
    </w:p>
    <w:p>
      <w:pPr>
        <w:pStyle w:val="Normal"/>
        <w:bidi w:val="0"/>
        <w:spacing w:lineRule="auto" w:line="240"/>
        <w:ind w:left="101" w:right="196" w:firstLine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а)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зицию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Ожидаемы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конечные результаты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»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ложить в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е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дакции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ересел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84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ющ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7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ах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знан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 </w:t>
      </w:r>
      <w:r>
        <w:rPr>
          <w:rFonts w:ascii="Times New Roman" w:hAnsi="Times New Roman"/>
          <w:b w:val="false"/>
          <w:spacing w:val="-1"/>
          <w:w w:val="100"/>
          <w:sz w:val="24"/>
        </w:rPr>
        <w:t>01.01.201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год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аварийны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езультате </w:t>
      </w:r>
      <w:r>
        <w:rPr>
          <w:rFonts w:ascii="Times New Roman" w:hAnsi="Times New Roman"/>
          <w:b w:val="false"/>
          <w:spacing w:val="0"/>
          <w:w w:val="100"/>
          <w:sz w:val="24"/>
        </w:rPr>
        <w:t>физического износ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оцессе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х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луата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лежащи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осу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еляем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лощадь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мещен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7161,42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ров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1" w:right="196" w:firstLine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б)позицию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Объем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точник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нансир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ограммы»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ложить 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е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дакции: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9" w:after="0"/>
        <w:ind w:left="3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ragraph">
                  <wp:posOffset>36830</wp:posOffset>
                </wp:positionV>
                <wp:extent cx="5668645" cy="3397250"/>
                <wp:effectExtent l="6985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3397320"/>
                          <a:chOff x="0" y="0"/>
                          <a:chExt cx="5668560" cy="33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1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2600" cy="3375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5661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240"/>
                            <a:ext cx="12600" cy="3375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3240"/>
                            <a:ext cx="12600" cy="3375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.55pt;margin-top:2.9pt;width:446.35pt;height:267.5pt" coordorigin="1691,58" coordsize="8927,535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Объемы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сточники</w:t>
      </w:r>
      <w:r>
        <w:rPr>
          <w:rFonts w:ascii="Times New Roman" w:hAnsi="Times New Roman"/>
          <w:b w:val="false"/>
          <w:spacing w:val="2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финансирования</w:t>
      </w:r>
      <w:r>
        <w:rPr>
          <w:rFonts w:ascii="Times New Roman" w:hAnsi="Times New Roman"/>
          <w:b w:val="false"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ограммы</w:t>
      </w:r>
    </w:p>
    <w:p>
      <w:pPr>
        <w:pStyle w:val="Normal"/>
        <w:bidi w:val="0"/>
        <w:spacing w:lineRule="auto" w:line="240" w:before="59" w:after="0"/>
        <w:ind w:left="258" w:right="146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Общий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ъем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финансирования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ограммы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по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ельским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поселениям</w:t>
      </w:r>
      <w:r>
        <w:rPr>
          <w:rFonts w:ascii="Times New Roman" w:hAnsi="Times New Roman"/>
          <w:b w:val="false"/>
          <w:spacing w:val="46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Пудожского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муниципального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района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оставляет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302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273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487,82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ублей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з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их:</w:t>
      </w:r>
    </w:p>
    <w:p>
      <w:pPr>
        <w:pStyle w:val="Normal"/>
        <w:bidi w:val="0"/>
        <w:spacing w:lineRule="auto" w:line="240"/>
        <w:ind w:left="258" w:right="11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195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205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894,37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руб.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редства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Фонда;</w:t>
      </w:r>
    </w:p>
    <w:p>
      <w:pPr>
        <w:pStyle w:val="Normal"/>
        <w:bidi w:val="0"/>
        <w:spacing w:lineRule="auto" w:line="240"/>
        <w:ind w:left="258" w:right="11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96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536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642,29</w:t>
      </w:r>
      <w:r>
        <w:rPr>
          <w:rFonts w:ascii="Times New Roman" w:hAnsi="Times New Roman"/>
          <w:b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уб.*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редства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бюджет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Республики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Карелия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ое</w:t>
      </w:r>
      <w:r>
        <w:rPr>
          <w:rFonts w:ascii="Times New Roman" w:hAnsi="Times New Roman"/>
          <w:b w:val="false"/>
          <w:spacing w:val="3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финансирование;</w:t>
      </w:r>
    </w:p>
    <w:p>
      <w:pPr>
        <w:pStyle w:val="Normal"/>
        <w:bidi w:val="0"/>
        <w:spacing w:lineRule="auto" w:line="240"/>
        <w:ind w:left="258" w:right="11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10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530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951,16</w:t>
      </w:r>
      <w:r>
        <w:rPr>
          <w:rFonts w:ascii="Times New Roman" w:hAnsi="Times New Roman"/>
          <w:b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уб.*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редства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естного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бюджета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ое</w:t>
      </w:r>
      <w:r>
        <w:rPr>
          <w:rFonts w:ascii="Times New Roman" w:hAnsi="Times New Roman"/>
          <w:b w:val="false"/>
          <w:spacing w:val="4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финансирование;</w:t>
      </w:r>
    </w:p>
    <w:p>
      <w:pPr>
        <w:pStyle w:val="Normal"/>
        <w:bidi w:val="0"/>
        <w:spacing w:lineRule="auto" w:line="240"/>
        <w:ind w:left="258" w:right="11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Разбивка</w:t>
      </w:r>
      <w:r>
        <w:rPr>
          <w:rFonts w:ascii="Times New Roman" w:hAnsi="Times New Roman"/>
          <w:b w:val="false"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по</w:t>
      </w:r>
      <w:r>
        <w:rPr>
          <w:rFonts w:ascii="Times New Roman" w:hAnsi="Times New Roman"/>
          <w:b w:val="false"/>
          <w:spacing w:val="-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этапам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75" w:leader="none"/>
        </w:tabs>
        <w:bidi w:val="0"/>
        <w:spacing w:lineRule="auto" w:line="240"/>
        <w:ind w:left="259" w:right="1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общий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ъем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финансирования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15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года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оставляет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92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23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41,12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ублей,</w:t>
      </w:r>
      <w:r>
        <w:rPr>
          <w:rFonts w:ascii="Times New Roman" w:hAnsi="Times New Roman"/>
          <w:b w:val="false"/>
          <w:spacing w:val="5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з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их:</w:t>
      </w:r>
    </w:p>
    <w:p>
      <w:pPr>
        <w:pStyle w:val="Normal"/>
        <w:bidi w:val="0"/>
        <w:spacing w:lineRule="exact" w:line="228"/>
        <w:ind w:left="258" w:right="11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85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721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937,68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руб</w:t>
      </w:r>
      <w:r>
        <w:rPr>
          <w:rFonts w:ascii="Times New Roman" w:hAnsi="Times New Roman"/>
          <w:b w:val="false"/>
          <w:spacing w:val="0"/>
          <w:w w:val="100"/>
          <w:sz w:val="20"/>
        </w:rPr>
        <w:t>.-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редства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Фонда;</w:t>
      </w:r>
    </w:p>
    <w:p>
      <w:pPr>
        <w:pStyle w:val="Normal"/>
        <w:bidi w:val="0"/>
        <w:spacing w:lineRule="auto" w:line="240"/>
        <w:ind w:left="258" w:right="146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5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881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69,04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уб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редства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бюджет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Республики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Карелия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долевое</w:t>
      </w:r>
      <w:r>
        <w:rPr>
          <w:rFonts w:ascii="Times New Roman" w:hAnsi="Times New Roman"/>
          <w:b w:val="false"/>
          <w:spacing w:val="4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финансирование;</w:t>
      </w:r>
    </w:p>
    <w:p>
      <w:pPr>
        <w:pStyle w:val="Normal"/>
        <w:bidi w:val="0"/>
        <w:spacing w:lineRule="auto" w:line="240"/>
        <w:ind w:left="258" w:right="11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520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434,40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уб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редств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естного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бюджета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ое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финансирование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74" w:leader="none"/>
        </w:tabs>
        <w:bidi w:val="0"/>
        <w:spacing w:lineRule="auto" w:line="240"/>
        <w:ind w:left="258" w:right="10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общий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ъем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финансирования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16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года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оставляет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10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49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946,70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ублей,</w:t>
      </w:r>
      <w:r>
        <w:rPr>
          <w:rFonts w:ascii="Times New Roman" w:hAnsi="Times New Roman"/>
          <w:b w:val="false"/>
          <w:spacing w:val="47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з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их:</w:t>
      </w:r>
    </w:p>
    <w:p>
      <w:pPr>
        <w:pStyle w:val="Normal"/>
        <w:bidi w:val="0"/>
        <w:spacing w:lineRule="auto" w:line="240"/>
        <w:ind w:left="258" w:right="11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109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483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956,69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руб</w:t>
      </w:r>
      <w:r>
        <w:rPr>
          <w:rFonts w:ascii="Times New Roman" w:hAnsi="Times New Roman"/>
          <w:b w:val="false"/>
          <w:spacing w:val="-1"/>
          <w:w w:val="100"/>
          <w:sz w:val="20"/>
        </w:rPr>
        <w:t>.-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редства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Фонда;</w:t>
      </w:r>
    </w:p>
    <w:p>
      <w:pPr>
        <w:pStyle w:val="Normal"/>
        <w:bidi w:val="0"/>
        <w:spacing w:lineRule="auto" w:line="240"/>
        <w:ind w:left="258" w:right="148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90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655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473,25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руб</w:t>
      </w:r>
      <w:r>
        <w:rPr>
          <w:rFonts w:ascii="Times New Roman" w:hAnsi="Times New Roman"/>
          <w:b w:val="false"/>
          <w:spacing w:val="0"/>
          <w:w w:val="100"/>
          <w:sz w:val="20"/>
        </w:rPr>
        <w:t>.*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редства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бюджет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Республики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Карелия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ое</w:t>
      </w:r>
      <w:r>
        <w:rPr>
          <w:rFonts w:ascii="Times New Roman" w:hAnsi="Times New Roman"/>
          <w:b w:val="false"/>
          <w:spacing w:val="3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финансирование;</w:t>
      </w:r>
    </w:p>
    <w:p>
      <w:pPr>
        <w:pStyle w:val="Normal"/>
        <w:bidi w:val="0"/>
        <w:spacing w:lineRule="auto" w:line="240"/>
        <w:ind w:left="258" w:right="11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10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010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516,76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уб.*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редств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естного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бюджета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олевое</w:t>
      </w:r>
      <w:r>
        <w:rPr>
          <w:rFonts w:ascii="Times New Roman" w:hAnsi="Times New Roman"/>
          <w:b w:val="false"/>
          <w:spacing w:val="5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финансирование;</w:t>
      </w:r>
    </w:p>
    <w:p>
      <w:pPr>
        <w:sectPr>
          <w:type w:val="nextPage"/>
          <w:pgSz w:w="11906" w:h="16838"/>
          <w:pgMar w:left="1420" w:right="380" w:gutter="0" w:header="0" w:top="1060" w:footer="0" w:bottom="280"/>
          <w:pgNumType w:fmt="decimal"/>
          <w:cols w:num="2" w:equalWidth="false" w:sep="false">
            <w:col w:w="2163" w:space="40"/>
            <w:col w:w="7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281" w:firstLine="1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ополни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о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ния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*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нансирова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оследующим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мещение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ч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ств Фонда»;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9" w:leader="none"/>
        </w:tabs>
        <w:bidi w:val="0"/>
        <w:spacing w:lineRule="auto" w:line="240"/>
        <w:ind w:left="718" w:hanging="43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естом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дел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ов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оставляе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217,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9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ров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менить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овами</w:t>
      </w:r>
    </w:p>
    <w:p>
      <w:pPr>
        <w:pStyle w:val="Normal"/>
        <w:bidi w:val="0"/>
        <w:spacing w:lineRule="auto" w:line="240"/>
        <w:ind w:left="2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составля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161,42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адрат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ров</w:t>
      </w:r>
      <w:r>
        <w:rPr>
          <w:rFonts w:ascii="Times New Roman" w:hAnsi="Times New Roman"/>
          <w:b/>
          <w:spacing w:val="-1"/>
          <w:w w:val="100"/>
          <w:sz w:val="24"/>
        </w:rPr>
        <w:t>»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3" w:leader="none"/>
        </w:tabs>
        <w:bidi w:val="0"/>
        <w:spacing w:lineRule="exact" w:line="274"/>
        <w:ind w:left="281" w:right="4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блицу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Объ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нансов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граммы»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дела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зложить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е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дакции:</w:t>
      </w:r>
    </w:p>
    <w:p>
      <w:pPr>
        <w:sectPr>
          <w:type w:val="continuous"/>
          <w:pgSz w:w="11906" w:h="16838"/>
          <w:pgMar w:left="1420" w:right="38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2621" w:hanging="0"/>
        <w:jc w:val="left"/>
        <w:rPr/>
      </w:pPr>
      <w:bookmarkStart w:id="1" w:name="Объем_финансового_обеспечения_Программы"/>
      <w:bookmarkEnd w:id="1"/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бъем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инансов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4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рублей)</w:t>
      </w:r>
    </w:p>
    <w:p>
      <w:pPr>
        <w:sectPr>
          <w:type w:val="continuous"/>
          <w:pgSz w:w="11906" w:h="16838"/>
          <w:pgMar w:left="1420" w:right="380" w:gutter="0" w:header="0" w:top="1060" w:footer="0" w:bottom="280"/>
          <w:cols w:num="2" w:equalWidth="false" w:sep="false">
            <w:col w:w="7289" w:space="40"/>
            <w:col w:w="2776"/>
          </w:cols>
          <w:formProt w:val="false"/>
          <w:textDirection w:val="lrTb"/>
          <w:docGrid w:type="default" w:linePitch="100" w:charSpace="0"/>
        </w:sectPr>
      </w:pPr>
    </w:p>
    <w:tbl>
      <w:tblPr>
        <w:tblW w:w="990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1439"/>
        <w:gridCol w:w="1441"/>
        <w:gridCol w:w="1439"/>
        <w:gridCol w:w="1441"/>
        <w:gridCol w:w="1439"/>
        <w:gridCol w:w="1440"/>
      </w:tblGrid>
      <w:tr>
        <w:trPr>
          <w:trHeight w:val="71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132" w:hanging="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пы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еализации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год)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1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Расселяемая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ощадь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кв.м.)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сего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11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редства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онда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206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редства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юджета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Республики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арелия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8" w:firstLine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а</w:t>
            </w:r>
            <w:r>
              <w:rPr>
                <w:rFonts w:ascii="Times New Roman" w:hAnsi="Times New Roman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бюджета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удожского</w:t>
            </w:r>
            <w:r>
              <w:rPr>
                <w:rFonts w:ascii="Times New Roman" w:hAnsi="Times New Roman"/>
                <w:b/>
                <w:spacing w:val="-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униципального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йона</w:t>
            </w:r>
          </w:p>
        </w:tc>
      </w:tr>
      <w:tr>
        <w:trPr>
          <w:trHeight w:val="102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8" w:firstLine="2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8" w:firstLine="2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8" w:firstLine="2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8" w:firstLine="2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8" w:firstLine="2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207" w:right="21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левое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финансиро-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398" w:right="3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36,7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2123541,1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5721937,68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81169,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0434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398" w:right="3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1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924,7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49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46,7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9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83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56,6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5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73,2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1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16,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то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7161,4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302273487,8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95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205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94,3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96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536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642,2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530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951,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4" w:leader="none"/>
        </w:tabs>
        <w:bidi w:val="0"/>
        <w:spacing w:lineRule="auto" w:line="240" w:before="69" w:after="0"/>
        <w:ind w:left="281" w:right="46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абзац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яты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дел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ложить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е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дакции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В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арий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ь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де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селен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84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а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квидирован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7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арийных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мов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еляем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мещен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котор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161,42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етров»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81" w:right="4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3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2,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ю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ложить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дакци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гласн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я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тоящем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ю.</w:t>
      </w:r>
    </w:p>
    <w:p>
      <w:pPr>
        <w:sectPr>
          <w:type w:val="continuous"/>
          <w:pgSz w:w="11906" w:h="16838"/>
          <w:pgMar w:left="1420" w:right="38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auto" w:line="240" w:before="46" w:after="0"/>
        <w:ind w:left="653" w:hanging="552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11.2016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</w:p>
    <w:p>
      <w:pPr>
        <w:pStyle w:val="Normal"/>
        <w:bidi w:val="0"/>
        <w:spacing w:lineRule="auto" w:line="240"/>
        <w:ind w:left="101" w:right="10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>50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.04.2016г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122-П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й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ресн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Переселени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арийног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нд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5-2017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ы»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знат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ратившим силу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auto" w:line="240"/>
        <w:ind w:left="101" w:right="12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стояще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туп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фициаль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убликовани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обнародования).</w:t>
      </w:r>
    </w:p>
    <w:p>
      <w:pPr>
        <w:pStyle w:val="Normal"/>
        <w:bidi w:val="0"/>
        <w:spacing w:lineRule="exact" w:line="210" w:before="6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hanging="0"/>
        <w:jc w:val="both"/>
        <w:rPr/>
      </w:pPr>
      <w:bookmarkStart w:id="2" w:name="Глава_администрации_Пудожского"/>
      <w:bookmarkEnd w:id="2"/>
      <w:r>
        <w:rPr>
          <w:rFonts w:ascii="Times New Roman" w:hAnsi="Times New Roman"/>
          <w:b w:val="false"/>
          <w:spacing w:val="-1"/>
          <w:w w:val="100"/>
          <w:sz w:val="24"/>
        </w:rPr>
        <w:t xml:space="preserve">Глава </w:t>
      </w:r>
      <w:r>
        <w:rPr>
          <w:rFonts w:ascii="Times New Roman" w:hAnsi="Times New Roman"/>
          <w:b w:val="false"/>
          <w:spacing w:val="0"/>
          <w:w w:val="100"/>
          <w:sz w:val="24"/>
        </w:rPr>
        <w:t>администрац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дожского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.Н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ресов</w:t>
      </w:r>
    </w:p>
    <w:p>
      <w:pPr>
        <w:pStyle w:val="Normal"/>
        <w:bidi w:val="0"/>
        <w:spacing w:lineRule="auto" w:line="240" w:before="58" w:after="0"/>
        <w:ind w:left="101" w:right="663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Исп.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М.В.Костромина</w:t>
      </w:r>
      <w:r>
        <w:rPr>
          <w:rFonts w:ascii="Times New Roman" w:hAnsi="Times New Roman"/>
          <w:b w:val="false"/>
          <w:spacing w:val="24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Дело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sectPr>
          <w:type w:val="nextPage"/>
          <w:pgSz w:w="11906" w:h="16838"/>
          <w:pgMar w:left="1600" w:right="16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right="70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Управ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елами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тдел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980" w:right="20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459" w:hanging="0"/>
        <w:jc w:val="left"/>
        <w:rPr/>
      </w:pPr>
      <w:bookmarkStart w:id="3" w:name="Наша"/>
      <w:bookmarkStart w:id="4" w:name="ТП-01"/>
      <w:bookmarkEnd w:id="3"/>
      <w:bookmarkEnd w:id="4"/>
      <w:r>
        <w:rPr>
          <w:rFonts w:ascii="Times New Roman" w:hAnsi="Times New Roman"/>
          <w:b/>
          <w:spacing w:val="-1"/>
          <w:w w:val="100"/>
          <w:sz w:val="14"/>
        </w:rPr>
        <w:t>Перечень</w:t>
      </w:r>
      <w:r>
        <w:rPr>
          <w:rFonts w:ascii="Times New Roman" w:hAnsi="Times New Roman"/>
          <w:b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4"/>
        </w:rPr>
        <w:t>аварийных</w:t>
      </w:r>
      <w:r>
        <w:rPr>
          <w:rFonts w:ascii="Times New Roman" w:hAnsi="Times New Roman"/>
          <w:b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многоквартирных</w:t>
      </w:r>
      <w:r>
        <w:rPr>
          <w:rFonts w:ascii="Times New Roman" w:hAnsi="Times New Roman"/>
          <w:b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домов</w:t>
      </w:r>
    </w:p>
    <w:p>
      <w:pPr>
        <w:pStyle w:val="Normal"/>
        <w:bidi w:val="0"/>
        <w:spacing w:lineRule="auto" w:line="264" w:before="73" w:after="0"/>
        <w:ind w:left="4168" w:right="139" w:hanging="214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«Приложение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2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к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ограмме</w:t>
      </w:r>
    </w:p>
    <w:p>
      <w:pPr>
        <w:sectPr>
          <w:type w:val="continuous"/>
          <w:pgSz w:orient="landscape" w:w="16838" w:h="11906"/>
          <w:pgMar w:left="980" w:right="2000" w:gutter="0" w:header="0" w:top="1100" w:footer="0" w:bottom="280"/>
          <w:cols w:num="2" w:equalWidth="false" w:sep="false">
            <w:col w:w="8396" w:space="40"/>
            <w:col w:w="5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980" w:right="2000" w:gutter="0" w:header="0" w:top="11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3635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"/>
        <w:gridCol w:w="2690"/>
        <w:gridCol w:w="427"/>
        <w:gridCol w:w="743"/>
        <w:gridCol w:w="654"/>
        <w:gridCol w:w="594"/>
        <w:gridCol w:w="385"/>
        <w:gridCol w:w="363"/>
        <w:gridCol w:w="584"/>
        <w:gridCol w:w="354"/>
        <w:gridCol w:w="318"/>
        <w:gridCol w:w="316"/>
        <w:gridCol w:w="584"/>
        <w:gridCol w:w="513"/>
        <w:gridCol w:w="608"/>
        <w:gridCol w:w="891"/>
        <w:gridCol w:w="893"/>
        <w:gridCol w:w="798"/>
        <w:gridCol w:w="837"/>
        <w:gridCol w:w="442"/>
        <w:gridCol w:w="407"/>
      </w:tblGrid>
      <w:tr>
        <w:trPr>
          <w:trHeight w:val="480" w:hRule="exac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5" w:after="0"/>
              <w:ind w:left="54" w:right="41" w:hanging="1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4"/>
              </w:rPr>
              <w:t>№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п/</w:t>
            </w:r>
            <w:r>
              <w:rPr>
                <w:rFonts w:ascii="Times New Roman" w:hAnsi="Times New Roman"/>
                <w:b w:val="false"/>
                <w:spacing w:val="19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5" w:after="0"/>
              <w:ind w:left="1163" w:hanging="99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Адрес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многоквартирного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ом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далее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МКД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" w:after="0"/>
              <w:ind w:left="200" w:right="198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Документ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подтверждающий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признание МК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аварийны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ата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окончания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пересел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дата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носа/реконструкции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МКД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Число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жителе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всего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Число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жителей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планируемых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к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переселению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Обща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площадь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жилых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помещений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МК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" w:after="0"/>
              <w:ind w:left="47" w:right="42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расселяемых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жилы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помеще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" w:after="0"/>
              <w:ind w:left="579" w:right="162" w:hanging="41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Расселяем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площад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жилых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помещений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тоимость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переселения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граждан</w:t>
            </w:r>
          </w:p>
        </w:tc>
      </w:tr>
      <w:tr>
        <w:trPr>
          <w:trHeight w:val="182" w:hRule="exac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8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58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77" w:right="13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номе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3" w:right="13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ата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3" w:right="137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3" w:right="137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3" w:right="1373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3" w:right="137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3" w:right="1373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11" w:right="1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всег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то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1" w:right="1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все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то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чис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0" w:before="1" w:after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1" w:right="1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всего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в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том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числе</w:t>
            </w:r>
          </w:p>
        </w:tc>
      </w:tr>
      <w:tr>
        <w:trPr>
          <w:trHeight w:val="2798" w:hRule="exac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частн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бственност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муниципальная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бственност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6"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частная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бствен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муниципальная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обственность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6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0" w:before="1" w:after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з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чет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редств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Фон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0" w:before="6" w:after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055" w:hanging="104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за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чет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редств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бюджет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убъект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Российской</w:t>
            </w:r>
            <w:r>
              <w:rPr>
                <w:rFonts w:ascii="Times New Roman" w:hAnsi="Times New Roman"/>
                <w:b w:val="false"/>
                <w:spacing w:val="45"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з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счет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средств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местног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бюдже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дополнительные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источники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финансир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внебюджетные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источники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финансирования</w:t>
            </w:r>
          </w:p>
        </w:tc>
      </w:tr>
      <w:tr>
        <w:trPr>
          <w:trHeight w:val="182" w:hRule="exac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че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кв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е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е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кв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кв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кв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0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1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3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2" w:right="2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>руб.</w:t>
            </w:r>
          </w:p>
        </w:tc>
      </w:tr>
      <w:tr>
        <w:trPr>
          <w:trHeight w:val="161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98" w:right="1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228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202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32" w:righ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15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</w:rPr>
              <w:t>21</w:t>
            </w:r>
          </w:p>
        </w:tc>
      </w:tr>
      <w:tr>
        <w:trPr>
          <w:trHeight w:val="305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район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1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1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годы,</w:t>
            </w:r>
            <w:r>
              <w:rPr>
                <w:rFonts w:ascii="Times New Roman" w:hAnsi="Times New Roman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чис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86" w:right="2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16,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61,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84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76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73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87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9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94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3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42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3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51,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66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5" w:right="1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305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район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15-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годо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е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финансов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ддерж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Фон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86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5,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4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72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4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1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5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4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66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5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305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район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15-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годо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 финансов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ддержко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Фон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86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00,9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7,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2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94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2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94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31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7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6,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66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5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305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этап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15-20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годо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 финансов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ддержко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Фонд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чис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86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8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6,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0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1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37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9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4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66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5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305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Авдеев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27,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27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27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0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93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6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6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3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26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8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80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Авдее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3,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3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3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3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12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5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53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18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аменист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6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6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4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5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2,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аменист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2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7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Краснобор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0,8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90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9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5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06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0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55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73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01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8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50,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Гакугс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Лес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3,7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7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7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77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1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3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02,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раснобор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зер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,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,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9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93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87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8,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Кубов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19,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53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53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9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81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7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76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2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42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62,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Железнодоро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.09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7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0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97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79,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.09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9,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11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00,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69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1,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Центра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.09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9,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9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9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94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00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9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63,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.09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9,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8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5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7,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Ша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40,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6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6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9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7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59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8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8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19,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5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98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38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41,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4,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4,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35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5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00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9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5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99,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99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9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3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6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9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9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2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95,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3,7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4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1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5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8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75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7,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980" w:right="20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3635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"/>
        <w:gridCol w:w="2690"/>
        <w:gridCol w:w="427"/>
        <w:gridCol w:w="743"/>
        <w:gridCol w:w="654"/>
        <w:gridCol w:w="594"/>
        <w:gridCol w:w="385"/>
        <w:gridCol w:w="363"/>
        <w:gridCol w:w="584"/>
        <w:gridCol w:w="354"/>
        <w:gridCol w:w="318"/>
        <w:gridCol w:w="316"/>
        <w:gridCol w:w="584"/>
        <w:gridCol w:w="513"/>
        <w:gridCol w:w="608"/>
        <w:gridCol w:w="891"/>
        <w:gridCol w:w="893"/>
        <w:gridCol w:w="798"/>
        <w:gridCol w:w="837"/>
        <w:gridCol w:w="442"/>
        <w:gridCol w:w="407"/>
      </w:tblGrid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авод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4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0,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9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ов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7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0,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,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80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9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еклян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9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9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7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49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3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92,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этап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16-201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г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right="2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6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1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9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9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83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5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1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6" w:right="16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5" w:right="1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305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этап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16-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годо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 финансов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ддержко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Фонд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чис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86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2,9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0,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6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4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0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01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56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6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2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82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66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5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Кривец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81,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5,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4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2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4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2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ривц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ривц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Центра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5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ривц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Центра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0,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0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яльм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right="2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9,9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75,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2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32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0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90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0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90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удожгор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адов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1,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2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7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5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7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5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Доро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4,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Доро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,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,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аменист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6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5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0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5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0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Лес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9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Набере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7,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7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0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4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0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4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Набере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0,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9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1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адов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8,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8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роителе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,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,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9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Центра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9.12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,9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Ша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61,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9,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3,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58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9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3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5,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6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62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82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авод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6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2,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2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3,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8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99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9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авод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4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3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авод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3,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3,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3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3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8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6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2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82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ов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9.10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,8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,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4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9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4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9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2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этап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16-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годо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е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финансов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ддерж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Фон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86" w:right="2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5,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4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72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4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0" w:right="2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1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5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4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66" w:right="1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5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</w:tr>
      <w:tr>
        <w:trPr>
          <w:trHeight w:val="305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Авдеев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68,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07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36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70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5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82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5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74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0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08,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Авдее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05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6,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6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2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0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4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5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6,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Авдее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05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6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8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4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4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Антикайнен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05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4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4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8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77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75,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ов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05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2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18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56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1,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05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18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56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1,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Рагнукс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05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0,7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0,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5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6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8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52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3,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Рагнукс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05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1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16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1,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Рагнукс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.05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8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8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9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7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3,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Кубов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5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5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4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6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28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7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14,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Водл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еле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.09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6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6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0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3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Больничны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.09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7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71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7,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еле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8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.09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3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2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03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.09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7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7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4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5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6,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.09.2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5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2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2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8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5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Ша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right="14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6" w:right="2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8" w:right="2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32,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32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36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96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4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9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3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7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07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7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2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артизан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3,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3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5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64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8,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артизан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/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.12.2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V.20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08,7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3" w:right="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08,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2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6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6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37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0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3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93,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80" w:right="20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98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014" w:hanging="0"/>
        <w:jc w:val="left"/>
        <w:rPr/>
      </w:pPr>
      <w:bookmarkStart w:id="5" w:name="Наша_Copy_1"/>
      <w:bookmarkStart w:id="6" w:name="ТП-02"/>
      <w:bookmarkEnd w:id="5"/>
      <w:bookmarkEnd w:id="6"/>
      <w:r>
        <w:rPr>
          <w:rFonts w:ascii="Times New Roman" w:hAnsi="Times New Roman"/>
          <w:b/>
          <w:spacing w:val="-1"/>
          <w:w w:val="100"/>
          <w:sz w:val="14"/>
        </w:rPr>
        <w:t>Реестр</w:t>
      </w:r>
      <w:r>
        <w:rPr>
          <w:rFonts w:ascii="Times New Roman" w:hAnsi="Times New Roman"/>
          <w:b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4"/>
        </w:rPr>
        <w:t>аварийных</w:t>
      </w:r>
      <w:r>
        <w:rPr>
          <w:rFonts w:ascii="Times New Roman" w:hAnsi="Times New Roman"/>
          <w:b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многоквартирных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домов</w:t>
      </w:r>
      <w:r>
        <w:rPr>
          <w:rFonts w:ascii="Times New Roman" w:hAnsi="Times New Roman"/>
          <w:b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4"/>
        </w:rPr>
        <w:t>по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4"/>
        </w:rPr>
        <w:t>способам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4"/>
        </w:rPr>
        <w:t>переселения</w:t>
      </w:r>
    </w:p>
    <w:p>
      <w:pPr>
        <w:pStyle w:val="Normal"/>
        <w:bidi w:val="0"/>
        <w:spacing w:lineRule="exact" w:line="204" w:before="97" w:after="0"/>
        <w:ind w:left="2724" w:right="1185" w:hanging="12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Приложение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28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к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ограмме</w:t>
      </w:r>
    </w:p>
    <w:p>
      <w:pPr>
        <w:sectPr>
          <w:type w:val="continuous"/>
          <w:pgSz w:orient="landscape" w:w="16838" w:h="11906"/>
          <w:pgMar w:left="980" w:right="2420" w:gutter="0" w:header="0" w:top="1100" w:footer="0" w:bottom="280"/>
          <w:cols w:num="2" w:equalWidth="false" w:sep="false">
            <w:col w:w="8374" w:space="40"/>
            <w:col w:w="5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980" w:right="24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216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"/>
        <w:gridCol w:w="2831"/>
        <w:gridCol w:w="649"/>
        <w:gridCol w:w="931"/>
        <w:gridCol w:w="654"/>
        <w:gridCol w:w="987"/>
        <w:gridCol w:w="837"/>
        <w:gridCol w:w="1049"/>
        <w:gridCol w:w="522"/>
        <w:gridCol w:w="561"/>
        <w:gridCol w:w="528"/>
        <w:gridCol w:w="442"/>
        <w:gridCol w:w="583"/>
        <w:gridCol w:w="466"/>
        <w:gridCol w:w="385"/>
        <w:gridCol w:w="526"/>
      </w:tblGrid>
      <w:tr>
        <w:trPr>
          <w:trHeight w:val="662" w:hRule="exac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5" w:after="0"/>
              <w:ind w:left="30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№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п/ 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5" w:after="0"/>
              <w:ind w:left="1218" w:hanging="107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>Адре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>многоквартирного дом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>(дале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–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>МКД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МК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217" w:right="213" w:firstLine="16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риобретени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 жилых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мещен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застройщ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49" w:right="44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риобретени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жилы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мещений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лиц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н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являющихс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99" w:right="95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Выку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жилых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мещен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у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обственнико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200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Догов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развитии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застроенной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территори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ругие</w:t>
            </w:r>
          </w:p>
        </w:tc>
      </w:tr>
      <w:tr>
        <w:trPr>
          <w:trHeight w:val="1121" w:hRule="exac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91" w:after="0"/>
              <w:ind w:left="133" w:right="14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расселяема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лощадь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жилых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мещ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оим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лощад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оим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8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лощад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 w:before="4" w:after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оим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лощад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0" w:before="9" w:after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оим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" w:before="2" w:after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лощад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оим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 w:before="1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лощад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оим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лощад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" w:before="2" w:after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оимость</w:t>
            </w:r>
          </w:p>
        </w:tc>
      </w:tr>
      <w:tr>
        <w:trPr>
          <w:trHeight w:val="154" w:hRule="exac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в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339" w:right="3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в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362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269" w:right="2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в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394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в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в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ру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в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в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руб.</w:t>
            </w:r>
          </w:p>
        </w:tc>
      </w:tr>
      <w:tr>
        <w:trPr>
          <w:trHeight w:val="154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30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338" w:right="3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98" w:right="1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363" w:right="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272" w:right="2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395" w:right="3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32" w:righ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202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108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4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Все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район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–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год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то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числ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1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7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7,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25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4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5,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7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3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Все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район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–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год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с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финансово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поддержко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Фон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7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2,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25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4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1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38,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Все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район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–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год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бе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финансово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поддержки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Фон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4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4,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Все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этап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2015-20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годов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то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числ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6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1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25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4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11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6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Авдеев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27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0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93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4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4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84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8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6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9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Авдее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3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3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3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2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9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4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0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39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аменист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4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4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аменист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Краснобор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9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5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06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9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5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06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Гакугс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Лес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7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77,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7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77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раснобор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зер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9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9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Кубов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53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9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81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53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9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81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Железнодоро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7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Спортив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11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11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Центра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9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94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94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8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8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Ша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6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7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59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33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4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32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3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6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27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35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57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77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99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3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8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3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5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8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1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00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1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авод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9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ов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еклян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74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74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9" w:right="2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5" w:right="3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Все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этап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2016-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годов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то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числ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4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6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24,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6,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Всего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этап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2016-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годо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 xml:space="preserve">с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финансово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поддержкой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Фонд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>то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числ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0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0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01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70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0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01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Кривец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5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4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2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85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4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2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ривц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ривц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Центра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ривцы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Центра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0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98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216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"/>
        <w:gridCol w:w="2831"/>
        <w:gridCol w:w="649"/>
        <w:gridCol w:w="931"/>
        <w:gridCol w:w="654"/>
        <w:gridCol w:w="987"/>
        <w:gridCol w:w="837"/>
        <w:gridCol w:w="1049"/>
        <w:gridCol w:w="522"/>
        <w:gridCol w:w="561"/>
        <w:gridCol w:w="528"/>
        <w:gridCol w:w="442"/>
        <w:gridCol w:w="583"/>
        <w:gridCol w:w="466"/>
        <w:gridCol w:w="385"/>
        <w:gridCol w:w="526"/>
      </w:tblGrid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яльм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75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0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90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75,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0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90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удожгор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адов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7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5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7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5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Доро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Доро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0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8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аменист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5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5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60,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Лес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9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9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Набере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7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0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4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7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0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4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Набереж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9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1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9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7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41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адов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8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8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троителе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1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2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2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яльм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Центра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6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Ша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9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58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9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09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658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91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авод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2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99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12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99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авод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3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8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3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08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авод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3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3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3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ов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4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9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4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9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20" w:righ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Всег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этапу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16-20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годов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е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финансов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ддерж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Фон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4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5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4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44,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Авдеев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07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5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82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907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40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57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82,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Авдее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0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6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8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60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Авдее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4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0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46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Антикайнен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8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3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8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53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Совет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18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18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неж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18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3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18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Рагнукс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0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5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6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0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5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36,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Рагнукс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Октябрь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18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4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18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Рагнукс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31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Кубов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4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2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51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42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42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Водла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еле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12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ер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Больничны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79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79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Зеле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3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8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36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1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61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убово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кольн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4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2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54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Итог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Ша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ельскому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о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32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4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9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832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36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745</w:t>
            </w: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119,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артизан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2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23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82,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пос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Шальский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ул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артизанская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08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6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37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8" w:right="1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3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08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6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37,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80" w:right="2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980" w:right="12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5082" w:hanging="0"/>
        <w:jc w:val="left"/>
        <w:rPr/>
      </w:pPr>
      <w:bookmarkStart w:id="7" w:name="Наша_Copy_2"/>
      <w:bookmarkStart w:id="8" w:name="ТП-03"/>
      <w:bookmarkEnd w:id="7"/>
      <w:bookmarkEnd w:id="8"/>
      <w:r>
        <w:rPr>
          <w:rFonts w:ascii="Times New Roman" w:hAnsi="Times New Roman"/>
          <w:b/>
          <w:spacing w:val="-1"/>
          <w:w w:val="100"/>
          <w:sz w:val="18"/>
        </w:rPr>
        <w:t xml:space="preserve">Планируемые </w:t>
      </w:r>
      <w:r>
        <w:rPr>
          <w:rFonts w:ascii="Times New Roman" w:hAnsi="Times New Roman"/>
          <w:b/>
          <w:spacing w:val="-2"/>
          <w:w w:val="100"/>
          <w:sz w:val="18"/>
        </w:rPr>
        <w:t>показатели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выполнения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Программы</w:t>
      </w:r>
    </w:p>
    <w:p>
      <w:pPr>
        <w:pStyle w:val="Normal"/>
        <w:bidi w:val="0"/>
        <w:spacing w:lineRule="auto" w:line="264" w:before="69" w:after="0"/>
        <w:ind w:left="3568" w:right="365" w:hanging="156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к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е</w:t>
      </w:r>
    </w:p>
    <w:p>
      <w:pPr>
        <w:sectPr>
          <w:type w:val="continuous"/>
          <w:pgSz w:orient="landscape" w:w="16838" w:h="11906"/>
          <w:pgMar w:left="980" w:right="1280" w:gutter="0" w:header="0" w:top="1100" w:footer="0" w:bottom="280"/>
          <w:cols w:num="2" w:equalWidth="false" w:sep="false">
            <w:col w:w="9275" w:space="40"/>
            <w:col w:w="5262"/>
          </w:cols>
          <w:formProt w:val="false"/>
          <w:textDirection w:val="lrTb"/>
          <w:docGrid w:type="default" w:linePitch="100" w:charSpace="0"/>
        </w:sectPr>
      </w:pPr>
    </w:p>
    <w:tbl>
      <w:tblPr>
        <w:tblW w:w="14362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"/>
        <w:gridCol w:w="3201"/>
        <w:gridCol w:w="577"/>
        <w:gridCol w:w="927"/>
        <w:gridCol w:w="880"/>
        <w:gridCol w:w="760"/>
        <w:gridCol w:w="842"/>
        <w:gridCol w:w="700"/>
        <w:gridCol w:w="625"/>
        <w:gridCol w:w="613"/>
        <w:gridCol w:w="701"/>
        <w:gridCol w:w="662"/>
        <w:gridCol w:w="701"/>
        <w:gridCol w:w="701"/>
        <w:gridCol w:w="701"/>
        <w:gridCol w:w="701"/>
        <w:gridCol w:w="740"/>
      </w:tblGrid>
      <w:tr>
        <w:trPr>
          <w:trHeight w:val="192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0" w:after="0"/>
              <w:ind w:left="54" w:right="52" w:firstLine="3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№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Наименование</w:t>
            </w:r>
            <w:r>
              <w:rPr>
                <w:rFonts w:ascii="Times New Roman" w:hAnsi="Times New Roman"/>
                <w:b w:val="false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-1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образован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2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>Расселенн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>площадь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-2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расселенных</w:t>
            </w:r>
            <w:r>
              <w:rPr>
                <w:rFonts w:ascii="Times New Roman" w:hAnsi="Times New Roman"/>
                <w:b w:val="false"/>
                <w:spacing w:val="-2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мещени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-2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ереселенных</w:t>
            </w:r>
            <w:r>
              <w:rPr>
                <w:rFonts w:ascii="Times New Roman" w:hAnsi="Times New Roman"/>
                <w:b w:val="false"/>
                <w:spacing w:val="-2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жителей</w:t>
            </w:r>
          </w:p>
        </w:tc>
      </w:tr>
      <w:tr>
        <w:trPr>
          <w:trHeight w:val="3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89" w:hanging="0"/>
              <w:jc w:val="lef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89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016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017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018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5" w:after="0"/>
              <w:ind w:left="270" w:right="134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всего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по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015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018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5" w:after="0"/>
              <w:ind w:left="178" w:right="45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всего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по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015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016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017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018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217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всего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по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году</w:t>
            </w:r>
          </w:p>
        </w:tc>
      </w:tr>
      <w:tr>
        <w:trPr>
          <w:trHeight w:val="192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217" w:hanging="132"/>
              <w:jc w:val="lef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217" w:hanging="132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в.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94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1" w:right="2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в.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в.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в.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2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чел.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91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1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2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3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Итого</w:t>
            </w:r>
            <w:r>
              <w:rPr>
                <w:rFonts w:ascii="Times New Roman" w:hAnsi="Times New Roman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5"/>
              </w:rPr>
              <w:t>по</w:t>
            </w:r>
            <w:r>
              <w:rPr>
                <w:rFonts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5"/>
              </w:rPr>
              <w:t>програм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3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67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54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7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16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92" w:right="19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430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Авдеевское</w:t>
            </w:r>
            <w:r>
              <w:rPr>
                <w:rFonts w:ascii="Times New Roman" w:hAnsi="Times New Roman"/>
                <w:b w:val="false"/>
                <w:spacing w:val="-2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42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907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34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2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67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расноборское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9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90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2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6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ривецкое</w:t>
            </w:r>
            <w:r>
              <w:rPr>
                <w:rFonts w:ascii="Times New Roman" w:hAnsi="Times New Roman"/>
                <w:b w:val="false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85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85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2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6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Кубовское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53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5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868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65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яльмское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75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75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7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Шальское</w:t>
            </w:r>
            <w:r>
              <w:rPr>
                <w:rFonts w:ascii="Times New Roman" w:hAnsi="Times New Roman"/>
                <w:b w:val="false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9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6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09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83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407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2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209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015</w:t>
            </w:r>
            <w:r>
              <w:rPr>
                <w:rFonts w:ascii="Times New Roman" w:hAnsi="Times New Roman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Times New Roman" w:hAnsi="Times New Roman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3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Times New Roman" w:hAnsi="Times New Roman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36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92" w:right="190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15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Авдеевское</w:t>
            </w:r>
            <w:r>
              <w:rPr>
                <w:rFonts w:ascii="Times New Roman" w:hAnsi="Times New Roman"/>
                <w:b w:val="false"/>
                <w:spacing w:val="-2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42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427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2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7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расноборское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9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90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2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6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Кубовское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53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53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2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5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Шальское</w:t>
            </w:r>
            <w:r>
              <w:rPr>
                <w:rFonts w:ascii="Times New Roman" w:hAnsi="Times New Roman"/>
                <w:b w:val="false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9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6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66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2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67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016</w:t>
            </w:r>
            <w:r>
              <w:rPr>
                <w:rFonts w:ascii="Times New Roman" w:hAnsi="Times New Roman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Times New Roman" w:hAnsi="Times New Roman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670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Times New Roman" w:hAnsi="Times New Roman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254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4</w:t>
            </w:r>
            <w:r>
              <w:rPr>
                <w:rFonts w:ascii="Times New Roman" w:hAnsi="Times New Roman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924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269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Авдеевское</w:t>
            </w:r>
            <w:r>
              <w:rPr>
                <w:rFonts w:ascii="Times New Roman" w:hAnsi="Times New Roman"/>
                <w:b w:val="false"/>
                <w:spacing w:val="-2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907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907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0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Кривецкое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85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85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2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6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Кубовское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76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5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5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5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30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яльмское</w:t>
            </w:r>
            <w:r>
              <w:rPr>
                <w:rFonts w:ascii="Times New Roman" w:hAnsi="Times New Roman"/>
                <w:b w:val="false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2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75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75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26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57</w:t>
            </w:r>
          </w:p>
        </w:tc>
      </w:tr>
      <w:tr>
        <w:trPr>
          <w:trHeight w:val="19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99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Шальское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сельское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</w:rPr>
              <w:t>посе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92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309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83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14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28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9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188" w:right="1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5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0" w:after="0"/>
              <w:ind w:left="225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4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231" w:right="2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5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3" w:right="223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5"/>
              </w:rPr>
              <w:t>11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980" w:right="1280" w:gutter="0" w:header="0" w:top="11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" w:hanging="272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1" w:hanging="42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9" w:hanging="116"/>
      </w:pPr>
      <w:rPr>
        <w:rFonts w:ascii="Times New Roman" w:hAnsi="Times New Roman" w:cs="Times New Roman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1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4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7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0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3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76" w:hanging="1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11:00Z</dcterms:created>
  <dc:creator/>
  <dc:description/>
  <dc:language>en-US</dc:language>
  <cp:lastModifiedBy/>
  <dcterms:modified xsi:type="dcterms:W3CDTF">2017-10-27T12:12:00Z</dcterms:modified>
  <cp:revision>0</cp:revision>
  <dc:subject/>
  <dc:title/>
</cp:coreProperties>
</file>