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97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5pt;height:73.1pt" filled="f" o:ole="">
            <v:imagedata r:id="rId3" o:title=""/>
          </v:shape>
          <o:OLEObject Type="Embed" ProgID="" ShapeID="ole_rId2" DrawAspect="Content" ObjectID="_102233012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Пуд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XXX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аседание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 № 3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 октября 2017 года</w:t>
      </w:r>
    </w:p>
    <w:p>
      <w:pPr>
        <w:pStyle w:val="Normal"/>
        <w:spacing w:lineRule="auto" w:line="240" w:before="0" w:after="0"/>
        <w:ind w:right="459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словиях приватизации имущества, находящегося в собственности Пудожского муниципального района, арендуемого субъектом малого и среднего предпринимательства, обладающим преимущественным правом на его приобре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ab/>
        <w:t xml:space="preserve">В соответствии с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1 декабря 2001 г. № 178-ФЗ «О приватизации государственного и муниципального имущества »; во исполнение Решения Арбитражного суда Республики Карелия  от 20 декабря 2016 года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условия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а, находящегося в собственности Пудожского муниципального района, арендуемого субъектом малого и среднего предпринимательства, обладающим преимущественным правом на его приобретение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удожского муниципального района осуществить процедуру продажи муниципального имущества, указанного в приложении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после его официального опубликования (обнародования) 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1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удожского муниципального района,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                                              </w:t>
        <w:tab/>
        <w:tab/>
        <w:tab/>
        <w:t xml:space="preserve">  Г.В. Никонов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XXX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                                                                                                                                                                                    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октября  2017 г. № 319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ИВАТИЗАЦИИ</w:t>
      </w:r>
    </w:p>
    <w:p>
      <w:pPr>
        <w:pStyle w:val="Normal"/>
        <w:jc w:val="center"/>
        <w:rPr/>
      </w:pPr>
      <w:r>
        <w:rPr/>
        <w:t>имущества, находящегося в собственности Пудожского муниципального района, арендуемого субъектом малого и среднего предпринимательства, обладающим преимущественным правом на его приобретение</w:t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2520"/>
        <w:gridCol w:w="3060"/>
        <w:gridCol w:w="2880"/>
        <w:gridCol w:w="1892"/>
        <w:gridCol w:w="1701"/>
        <w:gridCol w:w="15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местонахожде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рующие характер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продажи в руб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латеж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                 г. Пудож, ул. Ленина, д.90, 1 этаж, 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пом. №№ 4,5,6,7,8,9,10,11,12,30,31,32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                    №№4,5,6,7,8,9,10,11,12,30, 31, 32, расположенные на 1 этаже четырехэтажного зд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ю 141,0 кв.м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енного права выкупа арендуемого имущества, в соответствии с 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анс» (ОГРН 1051002568825, ИНН 1015006328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                 г. Пудож, ул. К. Маркса, д.67-А,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пом. №2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, расположенные на 1,2,3 этаже трехэтажного здания, общей площадью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911,4кв.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вый этаж – 515,5 к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мещения: №№: 1- 2,5 кв.м., 2- 34 кв.м., 3- 12 кв.м., 4 – 24,3 кв.м., 5-2,8 кв.м., 6-4,8 кв.м., 7-19 кв.м., 8-8,5 кв.м., 9-11,8 кв.м., 10-37,7 кв.м., 11-4,8 кв.м., 12-1,6 кв.м., 13-1,3 кв.м., 14 – 1,0 кв.м., 15-2,0 кв.м., 16-13,7 кв.м, 17-10,9 кв.м., 18-2 кв.м., 19-18,3 кв.м, 20-20,6 кв.м. 21-14,3 кв.м, 22-45,4 кв.м, 23-1,2 кв.м, 24-1,2 кв.м., 25-2,5 кв.м., 26-5,3 кв.м, 27-12,2 кв.м., 28-4,4 кв.м., 29-8,9 кв.м., 30-17,9 кв.м., 31-30,7 кв.м., 32-12,6 кв.м.м, 33-7,5 кв.м., 34-9 кв.м., 35-7,2 кв.м, 36-22,5 кв.м., 37-17,3 кв.м., 38-14,9 кв.м. 39-2,7 кв.м, 40-2,9 кв.м., 41-6,5 кв.м., 42 – 8,0 кв.м., 43-9,1 кв.м., 44- 17,7 кв.м.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торой этаж -116,1 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том числе помещения №№: 11-25,7 кв.м., 12-28,3 кв.м., 13-40,6 кв.м., 27-13 кв.м., 28-8,5 кв.м, 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етий этаж – 279,8 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том числе помещения №№:1-11,1 кв.м., 2-2,7 кв.м., 3- 0,9 кв.м., 4- 0,9 кв.м., 5-4,4 кв.м., 6-2,8 кв.м, 8-13,2 кв.м., 9-31,5 кв.м., 10-91,7 кв.м., 17-32,5 кв.м.м, 22-4,1 кв.м., 23-13,2 кв.м.м, 24-16 кв.м.м, 25-18,2 кв.м., 32-14,7 кв.м., 34-21,9 кв.м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енного права выкупа арендуемого имущества, в соответствии с 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анс» (ОГРН 1051002568825, ИНН 1015006328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cs="Times New Roman"/>
    </w:rPr>
  </w:style>
  <w:style w:type="character" w:styleId="Style17">
    <w:name w:val="Основной текст_"/>
    <w:basedOn w:val="Style14"/>
    <w:qFormat/>
    <w:rPr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 Знак Знак1 Знак"/>
    <w:basedOn w:val="Normal"/>
    <w:qFormat/>
    <w:pPr>
      <w:spacing w:lineRule="exact" w:line="240"/>
    </w:pPr>
    <w:rPr>
      <w:rFonts w:ascii="Verdana" w:hAnsi="Verdana" w:eastAsia="Calibri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1 Знак1"/>
    <w:basedOn w:val="Normal"/>
    <w:qFormat/>
    <w:pPr>
      <w:spacing w:lineRule="exact" w:line="240"/>
    </w:pPr>
    <w:rPr>
      <w:rFonts w:ascii="Verdana" w:hAnsi="Verdana" w:eastAsia="Calibri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5:00Z</dcterms:created>
  <dc:creator>Руслан</dc:creator>
  <dc:description/>
  <cp:keywords/>
  <dc:language>en-US</dc:language>
  <cp:lastModifiedBy>1</cp:lastModifiedBy>
  <cp:lastPrinted>2017-11-03T14:32:00Z</cp:lastPrinted>
  <dcterms:modified xsi:type="dcterms:W3CDTF">2017-11-03T11:32:00Z</dcterms:modified>
  <cp:revision>13</cp:revision>
  <dc:subject/>
  <dc:title> </dc:title>
</cp:coreProperties>
</file>