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973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0.2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7947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 №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7 ок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6.12.2013 года № 9 «</w:t>
      </w:r>
      <w:r>
        <w:rPr>
          <w:sz w:val="24"/>
        </w:rPr>
        <w:t>О специализированном жилищном фонде муниципального образования «Пудожский муницип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ab/>
        <w:t xml:space="preserve">На основании Протеста прокурора Пудожского района от 10.08.2017 г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/>
      </w:pPr>
      <w:r>
        <w:rPr>
          <w:sz w:val="24"/>
          <w:szCs w:val="24"/>
        </w:rPr>
        <w:t xml:space="preserve">Внести следующие изменения в Приложение 1 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6.12.2013 года № 9 «О специализированном жилищном фонде муниципального образования «Пудожский муниципальный район»:</w:t>
      </w:r>
    </w:p>
    <w:p>
      <w:pPr>
        <w:pStyle w:val="Normal"/>
        <w:numPr>
          <w:ilvl w:val="1"/>
          <w:numId w:val="3"/>
        </w:numPr>
        <w:ind w:left="1230" w:right="119" w:hanging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раздела  «Общие положения» изложить в следующей редакции:                    «1. Специализированный жилищный фонд муниципального образования «Пудожский муниципальный район» для 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– совокупность жилых помещений, находящихся в муниципальной собственности Пудожского муниципального района и отнесенных с соблюдением требований и в порядке, установленном законодательством, к специализированному жилищному фонду, предназначенному для проживания в нем». </w:t>
      </w:r>
    </w:p>
    <w:p>
      <w:pPr>
        <w:pStyle w:val="Normal"/>
        <w:numPr>
          <w:ilvl w:val="1"/>
          <w:numId w:val="3"/>
        </w:numPr>
        <w:ind w:left="1230" w:right="119" w:hanging="525"/>
        <w:jc w:val="both"/>
        <w:rPr>
          <w:sz w:val="24"/>
          <w:szCs w:val="24"/>
        </w:rPr>
      </w:pPr>
      <w:r>
        <w:rPr>
          <w:sz w:val="24"/>
          <w:szCs w:val="24"/>
        </w:rPr>
        <w:t>Пункт 2 раздела «Общие положения» изложить в следующей редакции: « 2. Формирование специализированного жилищного фонда осуществляется за счет приобретения в собственность Пудожского муниципального района жилых помещений для вышеперечисленных категорий граждан  за счет средств субвенции из бюджета Республики Карелия на обеспечение жилыми помещениями таких категорий граждан, а также о достижении значений показателей результативности предоставления субсидий не менее нормы предоставления площади жилого помещения по договору социального найма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е 2 к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6.12.2013 года № 9 «О специализированном жилищном фонде муниципального образования «Пудожский муниципальный район»</w:t>
      </w:r>
      <w:r>
        <w:rPr>
          <w:sz w:val="24"/>
          <w:szCs w:val="24"/>
          <w:lang w:val="ru-RU"/>
        </w:rPr>
        <w:t xml:space="preserve">изложить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Порядка формирования, управления и распоряжения специализированным жилищным фондом муниципального образования «Пудожский муниципальный район»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II</w:t>
      </w:r>
      <w:r>
        <w:rPr>
          <w:sz w:val="24"/>
          <w:szCs w:val="24"/>
        </w:rPr>
        <w:t xml:space="preserve"> заседания Совета Пудож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октября 2017 г. № 3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атегорий граждан, которым предоставляются жилые помещения специализированного жилищного фонда муниципального образования Пудо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Жилые помещения специализированного жилищного фонда муниципального образования «Пудожский муниципальный район» предоставляются следующим категориям граждан: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240"/>
      <w:ind w:hanging="720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user</dc:creator>
  <dc:description/>
  <cp:keywords/>
  <dc:language>en-US</dc:language>
  <cp:lastModifiedBy>1</cp:lastModifiedBy>
  <cp:lastPrinted>2017-10-30T12:04:00Z</cp:lastPrinted>
  <dcterms:modified xsi:type="dcterms:W3CDTF">2017-10-30T09:05:00Z</dcterms:modified>
  <cp:revision>12</cp:revision>
  <dc:subject/>
  <dc:title/>
</cp:coreProperties>
</file>