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2.45pt" filled="f" o:ole="">
            <v:imagedata r:id="rId3" o:title=""/>
          </v:shape>
          <o:OLEObject Type="Embed" ProgID="" ShapeID="ole_rId2" DrawAspect="Content" ObjectID="_69900232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114300" cy="204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909.01.2017г. г..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6.1pt;mso-wrap-distance-left:9.05pt;mso-wrap-distance-right:9.05pt;mso-wrap-distance-top:0pt;mso-wrap-distance-bottom:0pt;margin-top:9.75pt;mso-position-vertical-relative:text;margin-left:19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0909.01.2017г. г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  </w:t>
      </w:r>
      <w:r>
        <w:rPr>
          <w:sz w:val="26"/>
          <w:szCs w:val="26"/>
        </w:rPr>
        <w:t>13.04.2018</w:t>
      </w:r>
      <w:r>
        <w:rPr>
          <w:sz w:val="28"/>
          <w:szCs w:val="28"/>
        </w:rPr>
        <w:t xml:space="preserve"> </w:t>
      </w:r>
      <w:r>
        <w:rPr/>
        <w:t>г</w:t>
      </w:r>
      <w:r>
        <w:rPr>
          <w:sz w:val="28"/>
          <w:szCs w:val="28"/>
        </w:rPr>
        <w:t xml:space="preserve">.       №   </w:t>
      </w:r>
      <w:r>
        <w:rPr>
          <w:sz w:val="26"/>
          <w:szCs w:val="26"/>
        </w:rPr>
        <w:t>150</w:t>
      </w:r>
      <w:r>
        <w:rPr>
          <w:sz w:val="28"/>
          <w:szCs w:val="28"/>
        </w:rPr>
        <w:t xml:space="preserve"> </w:t>
      </w:r>
      <w:r>
        <w:rPr/>
        <w:t>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</w:t>
      </w:r>
      <w:r>
        <w:rPr/>
        <w:t xml:space="preserve">Об утверждении  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</w:t>
      </w:r>
      <w:r>
        <w:rPr/>
        <w:t xml:space="preserve">« Комплексная программа профилактики правонарушен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</w:t>
      </w:r>
      <w:r>
        <w:rPr/>
        <w:t xml:space="preserve">в Пудожском муниципальном районе на 2017-2021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о  исполнение  решения  XXXXIV заседания  Совета Пудожского муниципального района  III созыва   от 22 декабря 2017 года № 332 «О бюджете Пудожского муниципального района на 2018 и плановый период 2019 и 2020 годов»,  руководствуясь  Федеральным законом Российской Федерации от 06.10.2003 г. № 131-ФЗ «Об общих принципах организации местного самоуправления в Российской Федерации», в соответствии с Порядком разработки, реализации и оценки эффективности муниципальных программ Пудожского муниципального района,  утвержденным  постановлением администрации Пудожского муниципального района  от 03.06.2014 года  №  406-П, администрация Пудожского Пудожского муниципального района 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</w:t>
      </w: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муниципальную  программу «Комплексная программа профилактики                                                                                           правонарушений в Пудожском муниципальном районе на 2017-2021 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Пудожского муниципального района от 24.01.2017 года № 18-П « Об утверждении муниципальной программы  «Комплексная программа профилактики правонарушений в Пудожском муниципальном районе на 2017-2021 годы» считать утратившим сил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заместителя главы администрации Пудожского муниципального района Е. Н. Булышкин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 xml:space="preserve">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Настоящее постановление вступает в силу после его официального          опубликования (обнародования)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              Е.Н. Булышкина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709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 Комплексная программа профилактики правонаруше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удожском муниципальном район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 2017-2021 годы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удож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аспорт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9497"/>
      </w:tblGrid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 « Комплексная программа профилактики правонарушений в Пудожском муниципальном районе  на 2017-2021 годы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Пудож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 по Пудож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головно – исполнительной системы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пожарного надзора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образованию, молодежной политики и физической культуры администрации Пудож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литики, защиты прав и профилактики правонарушений несовершеннолетних  администрации Пудож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при администрации Пудож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поселений Пудожского муниципального района 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РК  «Центр занятости населения Пудожского района» 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УЗ Пудожская ЦРБ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ассовой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, образовательные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чреждения,  учреждения библиотеч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  (по согласованию)</w:t>
            </w:r>
          </w:p>
          <w:p>
            <w:pPr>
              <w:pStyle w:val="Normal"/>
              <w:suppressAutoHyphens w:val="true"/>
              <w:autoSpaceDE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системы профилактики правонарушений и повышение уровня </w:t>
            </w:r>
            <w:r>
              <w:rPr>
                <w:sz w:val="24"/>
                <w:szCs w:val="24"/>
              </w:rPr>
              <w:t xml:space="preserve"> безопасности граждан на территории Пудожского муниципального района</w:t>
            </w:r>
          </w:p>
        </w:tc>
      </w:tr>
      <w:tr>
        <w:trPr>
          <w:trHeight w:val="453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2" w:hanging="3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витие системы социальной профилактики правонарушений, направленной на   активизацию борьбы с пьянством, алкоголизмом, наркоманией, преступностью,  ресоциализацией   лиц, освободившихся из мест  лишения свобод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участия  и улучшения координации деятельности органов местного самоуправления  и органов системы профилактики в предупреждении правонарушений;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30" w:leader="none"/>
              </w:tabs>
              <w:spacing w:lineRule="exact" w:line="322"/>
              <w:ind w:left="720" w:right="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 w:val="false"/>
                <w:color w:val="000000"/>
                <w:sz w:val="24"/>
                <w:szCs w:val="24"/>
              </w:rPr>
              <w:t>Активизация борьбы с преступностью и безнадзорностью несовершеннолетни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альнейшее вовлечение  в пре</w:t>
            </w:r>
            <w:r>
              <w:rPr>
                <w:spacing w:val="-5"/>
                <w:sz w:val="24"/>
                <w:szCs w:val="24"/>
              </w:rPr>
              <w:t xml:space="preserve">дупреждение правонарушений  граждан, предприятий, учреждений, организаций всех форм собственности,  общественных </w:t>
            </w:r>
            <w:r>
              <w:rPr>
                <w:spacing w:val="-23"/>
                <w:sz w:val="24"/>
                <w:szCs w:val="24"/>
              </w:rPr>
              <w:t>организаций</w:t>
            </w:r>
            <w:r>
              <w:rPr>
                <w:spacing w:val="-5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упреждение и профилактика правонарушений, совершаемых на улицах и общественных местах, </w:t>
            </w:r>
            <w:r>
              <w:rPr>
                <w:sz w:val="24"/>
                <w:szCs w:val="24"/>
              </w:rPr>
              <w:t>наращивание сил правопорядка и технических средств контроля ситуации  в общественных места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территории Пудожского муниципального райо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 эффективность государственной системы социальной профилактики правонарушен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общее число совершаемых преступ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ь к организации деятельности по  предупреждению правонарушений предприятия,  учреждения,  организации  всех форм собственности, а также общественные организ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нормативное правовое регулирование профилактики 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Пудож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сить уровень доверия населения к правоохранительным орган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инамики роста  количества преступлений и правонарушений, совершаемых на территории Пудо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обстановки на улицах и других общественных мес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 уровня  доверия населения к правоохранительным орган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рограммы - 2017-2021 г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с указанием источник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бюджета Пудожского  муниципального район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2017 год – 20,60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2018 год – 30,00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0,0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2020 год – 30,0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0,0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Характеристика проблемы и основания для разработки программы</w:t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период реализации муниципальной программы по профилактике правонарушений в 2014-2016 годах, субъектами системы профилактики, в целом, не удалось добиться положительной динамики по основным направлениям профилактической работы. Правоохранительным органам не удалось стабилизировать криминогенную обстановку, сдержать рост преступ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896"/>
        <w:gridCol w:w="1886"/>
        <w:gridCol w:w="1879"/>
        <w:gridCol w:w="2009"/>
        <w:gridCol w:w="1524"/>
        <w:gridCol w:w="17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регистрировано сообщений, преступлений, административных правонаруш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регистрировано преступ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 совершенные лицами ранее совершавшими преступ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тупления, совершенные в нетрезвом состоян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овершаемые на улицах и в общественных мес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яжких и особо тяжких преступ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овершенные несовершеннолетни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территории района остается проблемой высокое количество преступлений, совершаемых лицами, ранее привлекавшимися к уголовной ответственности, преступлений, совершаемых в алкогольном опьянении. Высокий процент лиц, совершаемых преступления, не имеют постоянных источников дохода. </w:t>
      </w:r>
    </w:p>
    <w:p>
      <w:pPr>
        <w:pStyle w:val="Normal"/>
        <w:ind w:left="750" w:hanging="0"/>
        <w:jc w:val="both"/>
        <w:rPr/>
      </w:pPr>
      <w:r>
        <w:rPr>
          <w:sz w:val="24"/>
          <w:szCs w:val="24"/>
        </w:rPr>
        <w:t>Основными причинами складывающейся ситуации являются распространенность в районе пьянства, участившиеся факты  употребления и распространения наркомании, отсутствие желания трудоустраиваться, недостаточная работа служб системы профилактики по социальной реабилитации лиц, вернувшихся из мест лишения свободы, безнадзорность детей в неблагополучных семьях. Как следствие не уменьшается число тяжких и особо тяжких преступлений.  Не снижается число преступлений против собственности.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разработки Программы на 2017-2021 годы вызвана стремлением сохранить наметившиеся положительные тенденции, стабилизировать криминогенную ситуацию на территории города, снизить долю преступлений, совершаемых несовершеннолетними, привлечь общественность к проблеме профилактики и предупреждения совершения преступлений и правонарушений, сформировать позитивное общественное мнение о правоохранительных органах и результатах их деятельности.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875" w:leader="none"/>
        </w:tabs>
        <w:ind w:left="750" w:hanging="0"/>
        <w:jc w:val="both"/>
        <w:rPr/>
      </w:pPr>
      <w:r>
        <w:rPr>
          <w:sz w:val="24"/>
          <w:szCs w:val="24"/>
        </w:rPr>
        <w:tab/>
        <w:t xml:space="preserve">               </w:t>
      </w:r>
      <w:r>
        <w:rPr>
          <w:b/>
          <w:sz w:val="24"/>
          <w:szCs w:val="24"/>
        </w:rPr>
        <w:t>2. Основные цели и задачи программы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85" w:leader="none"/>
        </w:tabs>
        <w:ind w:left="709" w:right="532" w:hanging="0"/>
        <w:rPr/>
      </w:pPr>
      <w:r>
        <w:rPr>
          <w:rFonts w:cs="Times New Roman" w:ascii="Times New Roman" w:hAnsi="Times New Roman"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PlusNormal"/>
        <w:tabs>
          <w:tab w:val="clear" w:pos="708"/>
          <w:tab w:val="left" w:pos="11385" w:leader="none"/>
        </w:tabs>
        <w:ind w:left="709" w:right="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системы профилактики правонарушений и повышение уровня </w:t>
      </w:r>
      <w:r>
        <w:rPr>
          <w:rFonts w:cs="Times New Roman" w:ascii="Times New Roman" w:hAnsi="Times New Roman"/>
          <w:sz w:val="24"/>
          <w:szCs w:val="24"/>
        </w:rPr>
        <w:t xml:space="preserve"> безопасности граждан на   территории Пудожского муниципального района</w:t>
      </w:r>
    </w:p>
    <w:p>
      <w:pPr>
        <w:pStyle w:val="ConsPlusNormal"/>
        <w:tabs>
          <w:tab w:val="clear" w:pos="708"/>
          <w:tab w:val="left" w:pos="11385" w:leader="none"/>
        </w:tabs>
        <w:ind w:left="709" w:right="5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социальной профилактики правонарушений, направленной на   активизацию борьбы с пьянством, алкоголизмом, наркоманией, преступностью,  ресоциализацией   лиц, освободившихся из мест  лишения свободы.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участия  и улучшения координации деятельности органов местного самоуправления  и органов системы профилактики в предупреждении правонарушений.</w:t>
      </w:r>
    </w:p>
    <w:p>
      <w:pPr>
        <w:pStyle w:val="ConsPlusNormal"/>
        <w:numPr>
          <w:ilvl w:val="0"/>
          <w:numId w:val="3"/>
        </w:numPr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>Активизация борьбы с преступностью и безнадзорностью несовершеннолетних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альнейшее вовлечение  в пр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упреждение правонарушений  граждан, предприятий, учреждений, организаций всех форм собственности,  общественных </w:t>
      </w:r>
      <w:r>
        <w:rPr>
          <w:rFonts w:cs="Times New Roman" w:ascii="Times New Roman" w:hAnsi="Times New Roman"/>
          <w:spacing w:val="-23"/>
          <w:sz w:val="24"/>
          <w:szCs w:val="24"/>
        </w:rPr>
        <w:t>организаци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упреждение и профилактика правонарушений, совершаемых на улицах и общественных местах, </w:t>
      </w:r>
      <w:r>
        <w:rPr>
          <w:sz w:val="24"/>
          <w:szCs w:val="24"/>
        </w:rPr>
        <w:t>наращивание сил правопорядка и технических средств контроля ситуации  в общественных местах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преступности на территории Пудожского муниципального район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Прогноз конечных результатов Программы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рограммы  « Комплексная программа  профилактики правонарушений в Пудожском муниципальном районе на 2017-2021 годы»  и их знач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195"/>
        <w:gridCol w:w="2403"/>
        <w:gridCol w:w="1241"/>
        <w:gridCol w:w="1098"/>
        <w:gridCol w:w="8"/>
        <w:gridCol w:w="1120"/>
        <w:gridCol w:w="1121"/>
        <w:gridCol w:w="979"/>
        <w:gridCol w:w="1113"/>
        <w:gridCol w:w="6"/>
        <w:gridCol w:w="1526"/>
      </w:tblGrid>
      <w:tr>
        <w:trPr>
          <w:tblHeader w:val="true"/>
          <w:trHeight w:val="315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ий год планового период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2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профилактики правонаруш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вышение  безопасности граждан на территории Пудожского муниципальн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территории Пудожского муниципального район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аемых преступлений и правонаруше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/96</w:t>
            </w:r>
          </w:p>
        </w:tc>
      </w:tr>
      <w:tr>
        <w:trPr>
          <w:trHeight w:val="67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социальной профилактики правонарушений, направленной на   активизацию борьбы с пьянством, алкоголизмом, наркоманией, преступностью,   ресоциализацией   лиц, освободившихся из мест  лишения своб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 xml:space="preserve">Количество преступлений, совершенных лицами, ранее совершавшими преступления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>100/97</w:t>
            </w:r>
          </w:p>
        </w:tc>
      </w:tr>
      <w:tr>
        <w:trPr>
          <w:trHeight w:val="67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участия  и улучшения координации деятельности органов местного самоуправления  и органов системы профилактики в предупреждении правонаруше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аемых преступлений и правонаруше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/96</w:t>
            </w:r>
          </w:p>
        </w:tc>
      </w:tr>
      <w:tr>
        <w:trPr>
          <w:trHeight w:val="158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ивизация борьбы с преступностью и безнадзорностью несовершеннолетних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Количество преступлений и правонарушений, совершенных несовершеннолетним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00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5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/98     </w:t>
            </w:r>
          </w:p>
        </w:tc>
      </w:tr>
      <w:tr>
        <w:trPr>
          <w:trHeight w:val="67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альнейшее вовлечение  в пр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упреждение правонарушений  граждан, предприятий, учреждений, организаций всех форм собственности, а также общественных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организаций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формирований правоохранительной направ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1941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упреждение и профилактика правонарушений, совершаемых на улицах и общественных местах, </w:t>
            </w:r>
            <w:r>
              <w:rPr>
                <w:sz w:val="24"/>
                <w:szCs w:val="24"/>
              </w:rPr>
              <w:t>наращивание сил правопорядка и технических средств контроля ситуации  в общественных мес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"/>
                <w:b w:val="false"/>
                <w:color w:val="000000"/>
                <w:sz w:val="24"/>
                <w:szCs w:val="24"/>
              </w:rPr>
              <w:t>количество преступлений, совершенных в общественных места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       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6  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/96  </w:t>
            </w:r>
          </w:p>
        </w:tc>
      </w:tr>
    </w:tbl>
    <w:p>
      <w:pPr>
        <w:pStyle w:val="Heading1"/>
        <w:tabs>
          <w:tab w:val="clear" w:pos="708"/>
          <w:tab w:val="left" w:pos="4455" w:leader="none"/>
          <w:tab w:val="right" w:pos="15132" w:leader="none"/>
        </w:tabs>
        <w:rPr/>
      </w:pPr>
      <w:r>
        <w:br w:type="page"/>
      </w:r>
      <w:r>
        <w:rPr/>
        <w:tab/>
        <w:t xml:space="preserve">                 </w:t>
      </w:r>
      <w:r>
        <w:rPr>
          <w:b/>
          <w:szCs w:val="24"/>
        </w:rPr>
        <w:t>4. Сроки и этапы реализации программы</w:t>
        <w:tab/>
        <w:t xml:space="preserve">  </w:t>
      </w:r>
    </w:p>
    <w:p>
      <w:pPr>
        <w:pStyle w:val="Heading1"/>
        <w:rPr/>
      </w:pPr>
      <w:r>
        <w:rPr/>
        <w:t xml:space="preserve">                                                       </w:t>
      </w:r>
    </w:p>
    <w:p>
      <w:pPr>
        <w:pStyle w:val="ConsPlusNormal"/>
        <w:tabs>
          <w:tab w:val="clear" w:pos="708"/>
          <w:tab w:val="left" w:pos="1410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грамма реализуется в 2017-2021 годах, этапы программы не выделяютс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5475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Перечень мероприяти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275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еречень мероприятий Программы представлен в Приложении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543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6. Финансовое обеспечение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350" w:leader="none"/>
        </w:tabs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инансовое обеспечение Программы осуществляется за счет средств местного бюджета. Финансовое обеспечение Программы             представлено в Приложении 2.</w:t>
      </w:r>
    </w:p>
    <w:p>
      <w:pPr>
        <w:pStyle w:val="ConsPlusNormal"/>
        <w:tabs>
          <w:tab w:val="clear" w:pos="708"/>
          <w:tab w:val="left" w:pos="1350" w:leader="none"/>
        </w:tabs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Главным распорядителем средств местного бюджета является администрация Пудожского муниципального района. Средства местного бюджета, предусмотренные в Программе, могут корректироваться в зависимости от сложившейся ситуации при утверждении местного бюджета на очередной финансовы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5790" w:leader="none"/>
          <w:tab w:val="center" w:pos="756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Управление,  контроль и оценка эффективности реализации Программы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320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Управление и контроль реализации Программы осуществляется в соответствии с Порядком разработки, реализации и оценки эффективности муниципальных программ Пудожского муниципального района, утвержденного постановлением администрации Пудожского муниципального района от 03 июня 2014 года № 406-П.</w:t>
      </w:r>
    </w:p>
    <w:p>
      <w:pPr>
        <w:pStyle w:val="ConsPlusNormal"/>
        <w:tabs>
          <w:tab w:val="clear" w:pos="708"/>
          <w:tab w:val="left" w:pos="1320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320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</w:p>
    <w:p>
      <w:pPr>
        <w:pStyle w:val="ConsPlusNormal"/>
        <w:tabs>
          <w:tab w:val="clear" w:pos="708"/>
          <w:tab w:val="left" w:pos="13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Меры управления рисками с целью минимизации их влияния на достижение</w:t>
      </w:r>
    </w:p>
    <w:p>
      <w:pPr>
        <w:pStyle w:val="ConsPlusNormal"/>
        <w:tabs>
          <w:tab w:val="clear" w:pos="708"/>
          <w:tab w:val="left" w:pos="1320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ниторинг реализации муниципальной программы осуществляет ответственный исполнитель совместно с соисполнителями, отделом  по экономике совместно с финансовым управлением администрации Пудожского муниципального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ординация исполнения и предварительное рассмотрение результатов мониторинга реализации муниципальной  программы осуществляется заместителями Главы администрации Пудожского муниципального района в соответствии с распределением компетен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1 к Програм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основных мероприятиях  муниципальной программы « Комплексная программа  профилактики правонарушений несовершеннолетних администрации Пудожского муниципального района на 2017-2021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15"/>
        <w:gridCol w:w="4175"/>
        <w:gridCol w:w="59"/>
        <w:gridCol w:w="176"/>
        <w:gridCol w:w="1115"/>
        <w:gridCol w:w="1119"/>
        <w:gridCol w:w="2398"/>
      </w:tblGrid>
      <w:tr>
        <w:trPr>
          <w:tblHeader w:val="true"/>
          <w:trHeight w:val="48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 и мероприятия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</w:p>
        </w:tc>
      </w:tr>
      <w:tr>
        <w:trPr>
          <w:trHeight w:val="48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</w:t>
            </w:r>
          </w:p>
        </w:tc>
      </w:tr>
      <w:tr>
        <w:trPr>
          <w:trHeight w:val="49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онные мероприятия  по выполнению Программы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Межведомственной комиссии по координации деятельности субъектов профилактики правонарушений в Пудожском  муниципальном район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политики, защиты прав и профилактики правонарушений несовершеннолетних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ция государственной системы социальной профилактики правонаруш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очередные заседания Межведомственной комиссии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й политики, защиты прав и профилактики правонарушений несовершеннолетних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рректировки Программы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политики, защиты прав и профилактики правонарушений несовершеннолетних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о - правовое обеспечение Программы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остановлений (распоряжений) администрации Пудожского муниципального района в сфере профилактики правонарушений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политики, защиты прав и профилактики правонарушений несовершеннолетних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обеспечения деятельности по профилактике правонарушений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 межведомственной Комиссии по координации деятельности субъектов профилактики правонарушений  в Пудожском  муниципальном районе»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политики, защиты прав и профилактики правонарушений несовершеннолетних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Комплексных мероприятий по профилактике правонарушений и беспризорности несовершеннолетн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в рамках исполнения плана работы КДН  и ЗП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политики, защиты прав и профилактики правонарушений несовершеннолетних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 в Положение  о КДН и ЗП при администрации Пудожского муниципального район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политики, защиты прав и профилактики правонарушений несовершеннолетних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одписки на периодические издания  в сфере   КДНиЗП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й политики, защиты прав и профилактики правонарушений несовершеннолетних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правонарушений   на территории муниципального образования и  поселений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и предоставление рабочих мест  лицам, осужденным к обязательным и исправительным работам, для исполнения приговора суд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селен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РК «Центр занятости населения Пудожского района»</w:t>
              <w:br/>
              <w:t>организации и учрежден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бщего числа совершаемых преступл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воевременного информирования органов  местного самоуправления, в том числе глав поселений о лицах освободившихся из мест лишения свободы  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комплексных оздоровительных, физкультурно-спортивных  и агитационно –пропагандистских мероприятий (спартакиады, фестивали,  летние и зимние игры, походы и слеты,   спортивные праздники и вечера, олимпиады,  экскурсии, дни здоровья, туризма  и спорта, соревнования  по  профессионально –прикладной подготовке, акции, выставки, семинары и  т.д. ), в том числе направленных на профилактику правонарушений  среди воспитанников организации для детей-сирот и детей, оставшихся без попечения родителей, несовершеннолетних правонарушителей и подростков, склонных к совершению правонарушений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учета лиц БОМЖ, лиц, освободившихся из мест лишения свободы, нуждающихся в социальном обслуживании, оказании помощи в устройстве указанных категорий лиц в государственные стационарные учреждения социального обслуживания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, Пудожский МБУ ЦС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срочной социальной помощи лицам, освободившимся из мест лишения свободы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содействия в восстановлении утраченных документов, удостоверяющих личность, полисов обязательного страхования, документов об образовании, о праве на пенсионное обеспечение и меры социальной поддерж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денежной помощ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одеждой и обувью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горячего питания либо        продуктовых набо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организации обследования в учреждениях здравоохранения, проведении санитарной обработки, направление на освидетельствование в бюро медико-социальной экспертизы (в рамках муниципальной программы «Адресная социальная помощь»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дожский МБУ ЦС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перативно-профилактической операции «Оружие»  по изъятию из оборота на возмездной основе незаконно  хранящегося оружия, боеприпасов  и взрывчатых веществ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четов участковых уполномоченных  ОМВД  и представителей органов местного самоуправления  перед населением, трудовыми  коллективами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через средства массовой информации информирования населения  о способах предотвращения совершения в отношении них правонарушений и преступлений, а также  о порядке  действий при совершении в отношении них правонарушений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 по Пудожскому район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мотра-конкурса на лучшую организацию работы по профилактике правонарушений среди администраций поселений, среди образовательных учреждений района, поощрение победителей 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удожского муниципального района, администрации поселений, ОМВД России по Пудожскому району, образовательные учреждения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на лучшего участкового уполномоченного отдела полиции, поощрение победителей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Пудожскому району Администрация Пудожского муниципального района, администрации поселе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лата лечения алкоголезависимых граждан, являющихся родителями несовершеннолетних детей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Мероприятия по подготовке к  100-летию образования КДНиЗП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правонарушений  в рамках отдельных отраслей, сферы управления предприятий, организаций  и учреждений</w:t>
            </w:r>
          </w:p>
        </w:tc>
      </w:tr>
      <w:tr>
        <w:trPr>
          <w:trHeight w:val="253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ер по предупреждению  правонарушений и защите предприятий,  организаций  и учреждений  от преступных посягательств путем реализации дополнительных мер защиты (тревожные кнопки, инкассация, страхование, видеонаблюдения)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редприятий,  организаций  и учрежд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еспублике Карел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лечь к организации деятельности по  предупреждению правонарушений предприятия,  учреждения,  организации  все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 собственности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ботка  системы мер по контролю за обеспечением  технической укрепленности  и пожарной безопасности  объектов хранения финансовых и материальных ценностей,   сохранности денежных средств при  транспортировке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редприятий,  организаций  и учрежд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еспублике Карел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0"/>
                <w:b w:val="false"/>
                <w:color w:val="000000"/>
                <w:sz w:val="22"/>
                <w:szCs w:val="22"/>
              </w:rPr>
              <w:t>Проведение профилактических мероприятий с привлечением управляющей компании, советов домов, «старших по подъездам» многоквартирных дом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еспублике Карел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 профилактика и вовлечение  общественности в предупреждение правонарушений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вовлечению граждан в работу общественных объединений правоохранительной направленности (ДНД)  и участия в охране правопорядк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сел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Республике Каре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ь к организации деятельности по  предупреждению правонарушений общественные организации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и стимулирование деятельности народных дружин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сел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Республике Каре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филактика правонарушений  в отношении отдельных категорий  лиц и отдельным видам противоправной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ы постоянно  действующих семинаров, круглых столов, методических советов  практических педагогов-психологов, социальных педагогов, логопедов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ы, образовательные учреждени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, КДНиЗП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О «Центр помощи детям, оставшимся без попечения родителей, № 6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ить профилактику правонарушений в среде несовершеннолетних и молодежи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 проведение семинаров, лекций, информационных акций для обучающихся образовательных  и социальных учреждений, направленных на профилактику правонарушений, разъяснение административной и уголовной ответственности за совершение преступлений и правонарушений, связанных с употреблением, хранением, сбытом наркотических средств, психотропных и сильнодействующих веществ, а также их аналог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елевых тематических мероприятий   по профилактике и борьбе с  табакокурением и употреблением   алкоголя. Оплата проезда организаторов обучения по профилактике правонарушений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ы, образовательные учреждени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, КДНиЗП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О «Центр помощи детям, оставшимся без попечения родителей, № 6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зить количество преступлений, связанных с незаконным оборотом наркотических и психотропных веществ 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комплексных выездов представителей  органов системы профилакти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льские поселения района с целью профилактики правонарушений несовершеннолетних, жестокого обращения с несовершеннолетними, профилактики социального сиротств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молодежной политике и физической культуры, образовательные учреждения, органы опеки и попечительства, администрации поселений, ГКУ СО « Центр помощи детям, оставшимся без попечения родителей, № 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 условий  для обеспечения занятости подростков  путем трудоустройства школьников во внеурочное время (в рамках муниципальной программы « Трудоустройство несовершеннолетних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молодежной политике и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ентр занятости Пудож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публикаций  в прессе по проблемам подростковой преступности, наркомании и токсикомании среди молодежи,   предупреждения детского дорожно-транспортного  травмат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удожскому району, КДНиЗП, отдел по образованию, молодежной политике и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в СМИ  пропаганды патриотизма, здорового образа жизни  подростков и молодежи,  их ориентации на духовные ценности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удожскому району, КДНиЗП, отдел по образованию, молодежной политике и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буклетов, памяток,   изготовление и установка информационных баннеров в общественных местах  по профилактике правонарушений и детского травматизм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, образовательные учреж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Комплексные меры противодействия незаконному обороту наркотиков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правонарушений  среди лиц, проповедующих экстремизм, подготавливающих и замышляющих совершение террористических актов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информирование граждан  о действиях при угрозе возникновения террористических актов в местах массового пребывания. Подготовка  и реализация через СМИ  материалов,  вскрывающих социальную опасность и  разоблачающих идеологию  экстремизм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 уровень преступности на территории Пудожского муниципального района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торговыми предприятиями, реализующими аудио-видео и печатную продукцию для пресечения фактов распространения экстремистских материалов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муниципальных образовательных учреждений, учреждений культуры, дополнительного образования  детей, по вопросам обеспечения антитеррористической защищенности объектов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Пудожскому району,  ОНД по Пудожскому району  МЧС России по Республике Каре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корректировка паспортов антитеррористической защищенности объектов с массовым пребыванием людей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ы, образовательные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учреждения дополните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бований распоряжения Правительства Республики Карелия от 01.11.2010 года № 485р-П « Об утверждении перечня образовательных учреждений в Республике Карелия, отнесенных к базовому и повышенному уровням антитеррористической защищенности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ы, образовательные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антитеррористической защищенности  учреждений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Пудожскому району,  ОНД по Пудожскому району  МЧС России по Республике Каре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работы, проводимой руководителями потенциально опасных объектов, по разработке паспортов безопасности опасных объектов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Пудожскому району,  ОНД по Пудожскому району  МЧС России по Республике Каре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2 к Программе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реализации муниципальной программы «Комплексная программа профилактики правонарушений  в Пудожском муниципальном районе на 2017-2021 годы»   за счет средств бюджета муниципального образования (тыс. руб.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2408"/>
        <w:gridCol w:w="3118"/>
        <w:gridCol w:w="850"/>
        <w:gridCol w:w="851"/>
        <w:gridCol w:w="850"/>
        <w:gridCol w:w="709"/>
        <w:gridCol w:w="850"/>
        <w:gridCol w:w="851"/>
        <w:gridCol w:w="850"/>
        <w:gridCol w:w="50"/>
        <w:gridCol w:w="804"/>
        <w:gridCol w:w="6"/>
        <w:gridCol w:w="90"/>
        <w:gridCol w:w="1038"/>
      </w:tblGrid>
      <w:tr>
        <w:trPr>
          <w:trHeight w:val="48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, основных мероприятий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5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твертый   </w:t>
              <w:br/>
              <w:t>год плано-</w:t>
              <w:br/>
              <w:t xml:space="preserve">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муниципальная программа  профилактики правонарушений в Пудожском муниципальном районе  на 2017-2021 год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й политики, защиты прав и профилактики правонарушений несовершеннолет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 по образованию, молодежной политике и физической культуре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России по Пудожскому району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пожарного надзора (по согласованию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К  «Центр занятости населения Пудожского района»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Пудожская Ц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ые учреждения, социальные учреждения, учреждения библиотечн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Учреждения куль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уголовно – исполнительной системы (по согласованию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 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одписки на периодические издания  в сфере   КДНиЗ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й политики, защиты прав и профилактики правонарушений несовершеннолет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48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мотра-конкурса на лучшую организацию работы по профилактике правонарушений среди администраций поселений, образовательных учреждений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онкурса на лучшего участкового уполномоченного полиции, поощрение победителей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Пудож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, администраци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253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лечения алкоголезависимых граждан, являющихся родителями несовершеннолетних де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и стимулирование деятельности народных дружи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 буклетов, памяток,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установка информационных баннеров в общественных местах  по профилактике правонарушени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ого травматизм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иЗП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готовке  к 100-летию образования КДНиЗ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, КДНиЗ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 проведение семинаров, лекций, информационных акций для обучающихся образовательных  и социальных учреждений, направленных на профилактику правонарушений, разъяснение административной и уголовной ответственности за совершение преступлений и правонарушений, связанных с употреблением, хранением, сбытом наркотических средств, психотропных и сильнодействующих веществ, а также их аналог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целевых тематических мероприятий   по профилактике и борьбе с  табакокурением и  употреблением алкоголя. Оплата проезда организаторам обучения по профилактике правонаруш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57"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7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7" w:hanging="0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10">
    <w:name w:val="Основной текст + 10"/>
    <w:basedOn w:val="Style5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Style6">
    <w:name w:val="Основной текст Знак"/>
    <w:basedOn w:val="Style5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3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-142" w:right="-57" w:hanging="0"/>
      <w:jc w:val="center"/>
    </w:pPr>
    <w:rPr>
      <w:sz w:val="24"/>
    </w:rPr>
  </w:style>
  <w:style w:type="paragraph" w:styleId="31">
    <w:name w:val="Основной текст 3"/>
    <w:basedOn w:val="Normal"/>
    <w:qFormat/>
    <w:pPr>
      <w:ind w:right="-199" w:hanging="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4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en-US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2:00Z</dcterms:created>
  <dc:creator>Гарбузов</dc:creator>
  <dc:description/>
  <cp:keywords/>
  <dc:language>en-US</dc:language>
  <cp:lastModifiedBy>1</cp:lastModifiedBy>
  <cp:lastPrinted>2018-04-13T12:08:00Z</cp:lastPrinted>
  <dcterms:modified xsi:type="dcterms:W3CDTF">2018-04-17T07:15:00Z</dcterms:modified>
  <cp:revision>3</cp:revision>
  <dc:subject/>
  <dc:title> </dc:title>
</cp:coreProperties>
</file>