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10963293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152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6.04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6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квартал   2018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квартал  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Пудожского                                                            Е.Н.Булы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2 - П от  16.04.2018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"/>
        <w:gridCol w:w="2426"/>
        <w:gridCol w:w="285"/>
        <w:gridCol w:w="1983"/>
        <w:gridCol w:w="285"/>
        <w:gridCol w:w="141"/>
        <w:gridCol w:w="1276"/>
        <w:gridCol w:w="284"/>
        <w:gridCol w:w="141"/>
        <w:gridCol w:w="272"/>
        <w:gridCol w:w="721"/>
        <w:gridCol w:w="141"/>
        <w:gridCol w:w="284"/>
        <w:gridCol w:w="1276"/>
        <w:gridCol w:w="284"/>
        <w:gridCol w:w="40"/>
        <w:gridCol w:w="156"/>
        <w:gridCol w:w="105"/>
        <w:gridCol w:w="142"/>
        <w:gridCol w:w="53"/>
      </w:tblGrid>
      <w:tr>
        <w:trPr>
          <w:trHeight w:val="88" w:hRule="atLeast"/>
        </w:trPr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а - всего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40 717,8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421 495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19 222,7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09 25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6 718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22 531,6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 526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59 473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 526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59 473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1 52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8 478,7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3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93,1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3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433,1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8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778,5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 198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6 801,9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 0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3 932,9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1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 019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3 980,3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2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,3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6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2002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86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34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55,3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34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5 655,3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34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45 655,3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8071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776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9 223,7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85,8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50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85,8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863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2 136,6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543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1 456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38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 612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56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 843,1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19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 680,5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19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 680,5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701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29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701,3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2 29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701,3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29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701,3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13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80,6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4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80,6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1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5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6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48,6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7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67,9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1 321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9 273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70 08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0 507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0 08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0 507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59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0 08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0 507,9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34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8 537,1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3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37,1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2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37,1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8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01,0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63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,0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0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83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063,2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9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10,4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4,0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3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76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6,4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6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1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802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2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5074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28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866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003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866,8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5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651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3503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651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,7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2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3,7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4300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229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70,8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30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93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9005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306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93,6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8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078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8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88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5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8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88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9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 79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431 467,8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34 77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396 691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840 548,8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34 77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805 772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1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8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0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3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0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8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3 564,8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3 35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0 205,7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77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77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7 40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7 40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7 40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7 40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30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13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13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30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135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13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0 7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6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11 724,8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3 35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8 365,7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11 724,8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3 35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8 365,7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93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27 128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66 471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7 843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38 156,5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7 843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38 156,5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2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2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4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69 48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172 514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4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169 48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172 514,8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4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2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09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1 87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09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1 871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09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50000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30050000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1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5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 453,3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2 .</w:t>
            </w:r>
            <w:r>
              <w:rPr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ИТО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371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94 974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5 376 925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88 83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16 86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71 974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90 56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 352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76 210,5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0 56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9 416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1 146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0 56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9 416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1 146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2 88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2 863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0 019,9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58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137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 542,1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15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084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15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084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15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084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20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79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0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79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8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 31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6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855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028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46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568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028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46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568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54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3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208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3,7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81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6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375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1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1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1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5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1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6 24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51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495,8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7 02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 76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8 256,2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7 02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 766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8 256,2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7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42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9 332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3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6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 64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541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106,9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02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74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52,7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02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74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52,7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02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74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052,7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2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2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2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72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9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2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72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9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2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72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64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7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2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2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2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2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1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4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4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8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28 968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808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8 160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0 54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7 780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40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40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40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40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40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240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54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5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54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5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54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5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048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951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62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048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81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62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048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81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 629,3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048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81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370,6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 370,6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 0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0 02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7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72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7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72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724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724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 3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40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40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40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40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 40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99 304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04 067,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595 236,7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08 218,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0 670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87 547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62 308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7 17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65 132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62 308,7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7 176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65 132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04 62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7 424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87 202,7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 600,5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826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 774,3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48 081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 925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4 155,2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0 024,8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067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 956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0 024,8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067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 956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0 024,8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067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 956,8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84,6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26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5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60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60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9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7,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57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764 535,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50 693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13 841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27 834,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0 76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47 072,2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27 834,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0 76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47 072,2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37 973,6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85 985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51 988,4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 557,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691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2 866,0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9 303,3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7 08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22 217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 494,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2 629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4 864,6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 494,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2 629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4 864,6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 494,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2 629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4 864,6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178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02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4,4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4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4,4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4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174,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97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4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4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48,2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99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6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 8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6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 8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6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 8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6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0 8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3 70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6 703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6 997,7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 755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534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 221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 755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534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 221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4 96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664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8 296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794,2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869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925,0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43,5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9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4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43,5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9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4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943,5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96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46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13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13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1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13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2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2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2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2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2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2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1 38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3 11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1 38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8 2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3 11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9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7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9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7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5 75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9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778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5 6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2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5 6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2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5 6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2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0 868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56 131,3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7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283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7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283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7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283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7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7 283,2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0 7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0 7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0 7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3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4 2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6 749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842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8 157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842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0 157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842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0 157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 842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0 157,1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820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7 179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1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58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1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58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1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58,8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 878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9 121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30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8 969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030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8 969,4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4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51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4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51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61,0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61,0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3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761,0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520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79,2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81,8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6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18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 812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18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 812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18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 812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18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 812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 06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2 937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2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4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337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337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337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62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337,4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31 182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2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57 702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- ИТОГО, </w:t>
              <w:b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371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94 974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376 925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дефицита бюджетов - всего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 182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6 520,6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7 702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внутреннего финансирования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39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8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9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50000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8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8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8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50000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8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8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8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14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17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14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17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14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17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100050000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18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14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 17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5020500006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внешнего финансирования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 182,1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 479,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702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 182,1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 479,4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702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2 044 717,8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 921 713,0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3 123 004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2 044 717,8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 921 713,0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3 123 004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2 044 717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 921 713,0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3 123 004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2 044 717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8 921 713,0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3 123 004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375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34 192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941 707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375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34 192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941 707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375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34 192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941 707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375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34 192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941 707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Гарбузов</dc:creator>
  <dc:description/>
  <cp:keywords/>
  <dc:language>en-US</dc:language>
  <cp:lastModifiedBy>user02</cp:lastModifiedBy>
  <cp:lastPrinted>2018-04-24T08:55:00Z</cp:lastPrinted>
  <dcterms:modified xsi:type="dcterms:W3CDTF">2018-04-24T05:58:00Z</dcterms:modified>
  <cp:revision>10</cp:revision>
  <dc:subject/>
  <dc:title> </dc:title>
</cp:coreProperties>
</file>