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;mso-wrap-distance-right:0pt" filled="f" o:ole="">
            <v:imagedata r:id="rId3" o:title=""/>
          </v:shape>
          <o:OLEObject Type="Embed" ProgID="Word.Picture.8" ShapeID="ole_rId2" DrawAspect="Content" ObjectID="_393634419" r:id="rId2"/>
        </w:object>
      </w:r>
      <w:r>
        <w:rPr/>
        <w:t xml:space="preserve"> </w:t>
      </w:r>
    </w:p>
    <w:p>
      <w:pPr>
        <w:pStyle w:val="Caption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  <w:u w:val="single"/>
        </w:rPr>
      </w:pPr>
      <w:r>
        <w:rPr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30.07. 2018 г.              </w:t>
      </w:r>
      <w:r>
        <w:rPr>
          <w:sz w:val="28"/>
          <w:szCs w:val="28"/>
          <w:u w:val="single"/>
        </w:rPr>
        <w:t>№  310 -П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 программы </w:t>
      </w:r>
    </w:p>
    <w:p>
      <w:pPr>
        <w:pStyle w:val="Normal"/>
        <w:rPr/>
      </w:pPr>
      <w:r>
        <w:rPr/>
        <w:t xml:space="preserve">«Отлов, организация временного содержания </w:t>
      </w:r>
    </w:p>
    <w:p>
      <w:pPr>
        <w:pStyle w:val="Normal"/>
        <w:rPr/>
      </w:pPr>
      <w:r>
        <w:rPr/>
        <w:t xml:space="preserve">и захоронения безнадзорных животных на территории </w:t>
      </w:r>
    </w:p>
    <w:p>
      <w:pPr>
        <w:pStyle w:val="Normal"/>
        <w:rPr/>
      </w:pPr>
      <w:r>
        <w:rPr/>
        <w:t xml:space="preserve">муниципального образования «Пудожский муниципальный район» </w:t>
      </w:r>
    </w:p>
    <w:p>
      <w:pPr>
        <w:pStyle w:val="Normal"/>
        <w:rPr/>
      </w:pPr>
      <w:r>
        <w:rPr/>
        <w:t>на 2017-2019 годы "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Закона Республики Карелия от 24.10.2013 года № 1731-ЗРК «О  мероприятиях по отлову и содержанию безнадзорных животных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BodyTextIndent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BodyTextIndent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198" w:hanging="360"/>
        <w:jc w:val="both"/>
        <w:rPr/>
      </w:pPr>
      <w:r>
        <w:rPr/>
        <w:t>Утвердить муниципальную программу «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7-2019 годы " согласно Приложению.</w:t>
      </w:r>
    </w:p>
    <w:p>
      <w:pPr>
        <w:pStyle w:val="ListParagraph"/>
        <w:numPr>
          <w:ilvl w:val="0"/>
          <w:numId w:val="1"/>
        </w:numPr>
        <w:ind w:left="720" w:right="198" w:hanging="360"/>
        <w:jc w:val="both"/>
        <w:rPr/>
      </w:pPr>
      <w:r>
        <w:rPr/>
        <w:t>Признать утратившим силу Постановление администрации Пудожского муниципального района № 272-П от 20.06.2017 года «Об утверждении муниципальной  программы  «Отлов, организация временного содержания  и захоронения безнадзорных животных на территории муниципального образования «Пудожский муниципальный район»  на 2017-2019 годы ".</w:t>
      </w:r>
    </w:p>
    <w:p>
      <w:pPr>
        <w:pStyle w:val="ListParagraph"/>
        <w:numPr>
          <w:ilvl w:val="0"/>
          <w:numId w:val="1"/>
        </w:numPr>
        <w:ind w:left="720" w:right="198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ListParagraph"/>
        <w:numPr>
          <w:ilvl w:val="0"/>
          <w:numId w:val="1"/>
        </w:numPr>
        <w:ind w:left="720" w:right="198" w:hanging="36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 района                                                                  А.В. Ладыгин</w:t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Исп. Пеньковская М.С.  5-16-33</w:t>
      </w:r>
    </w:p>
    <w:p>
      <w:pPr>
        <w:pStyle w:val="BodyTextIndent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Дело: 3</w:t>
      </w:r>
    </w:p>
    <w:p>
      <w:pPr>
        <w:pStyle w:val="BodyTextIndent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Отдел по ЖКХ – 2 </w:t>
      </w:r>
    </w:p>
    <w:p>
      <w:pPr>
        <w:pStyle w:val="BodyTextIndent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Отдел по экономике – 1</w:t>
      </w:r>
    </w:p>
    <w:p>
      <w:pPr>
        <w:pStyle w:val="BodyTextIndent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Финансовое управление –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right"/>
        <w:rPr>
          <w:b/>
          <w:b/>
        </w:rPr>
      </w:pPr>
      <w:r>
        <w:rPr/>
        <w:t xml:space="preserve">                          </w:t>
      </w:r>
      <w:r>
        <w:rPr/>
        <w:t>от 30.07.2018 г. №  310-П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МУНИЦИПАЛЬНАЯ ПРОГРАММА </w:t>
        <w:br/>
        <w:t>"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7-2019 ГОДЫ"</w:t>
        <w:br/>
      </w:r>
      <w:r>
        <w:rPr>
          <w:b/>
          <w:color w:val="000000"/>
        </w:rPr>
        <w:br/>
      </w:r>
      <w:r>
        <w:rPr>
          <w:b/>
        </w:rPr>
        <w:t xml:space="preserve">ПАСПОРТ </w:t>
        <w:br/>
        <w:t>муниципальной Программы</w:t>
      </w:r>
    </w:p>
    <w:tbl>
      <w:tblPr>
        <w:tblW w:w="1021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7"/>
        <w:gridCol w:w="6511"/>
      </w:tblGrid>
      <w:tr>
        <w:trPr>
          <w:trHeight w:val="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униципальная программа «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7-2019 годы " (далее – Программа)</w:t>
            </w:r>
          </w:p>
        </w:tc>
      </w:tr>
      <w:tr>
        <w:trPr>
          <w:trHeight w:val="718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дел по ЖКХ администрации Пудож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lang w:val="en-US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Финансовое управление администрации Пудож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Подпрограммы  муниципальной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>
                <w:lang w:val="en-US"/>
              </w:rPr>
            </w:pPr>
            <w:r>
              <w:rPr/>
              <w:t xml:space="preserve">Отсутствуют </w:t>
            </w:r>
          </w:p>
        </w:tc>
      </w:tr>
      <w:tr>
        <w:trPr>
          <w:trHeight w:val="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оздание благоприятных условий проживания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окращение численности безнадзорных и бездомных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уменьшение случаев укусов людей.</w:t>
            </w:r>
          </w:p>
        </w:tc>
      </w:tr>
      <w:tr>
        <w:trPr>
          <w:trHeight w:val="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т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транспортиров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ременное содерж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учет (регистрац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хоронение (утилизация).</w:t>
            </w:r>
          </w:p>
        </w:tc>
      </w:tr>
      <w:tr>
        <w:trPr>
          <w:trHeight w:val="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сновными критериями оценки эффективности программных мероприятий будут явля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окращение численности безнадзорных и бездомных животных на 10-20%, отсутствие случаев заболеваемости бешенством среди животных и людей, уменьшение случаев укусов людей на 10-20%</w:t>
            </w:r>
          </w:p>
        </w:tc>
      </w:tr>
      <w:tr>
        <w:trPr>
          <w:trHeight w:val="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нижение динамики роста количества безнадзорных и бездомных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нижение риска распространения заболеваемости бешенством среди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упреждение заболеваемости бешенством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u w:val="single"/>
              </w:rPr>
            </w:pPr>
            <w:r>
              <w:rPr/>
              <w:t>уменьшение случаев укусов людей.</w:t>
            </w:r>
          </w:p>
        </w:tc>
      </w:tr>
      <w:tr>
        <w:trPr>
          <w:trHeight w:val="328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Сроки реализации Программы - 2017-2019 г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убвенции, предоставляемые бюджету муниципального района из бюджета Республики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017 год – 291 000,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018 год – 354 000,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019 год – 247 000,00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  <w:bCs/>
        </w:rPr>
        <w:t xml:space="preserve">1. Содержание имеющейся проблемы, технико-экономическое обоснование необходимости утверждения Программы и ее финансирования за счет </w:t>
      </w:r>
      <w:r>
        <w:rPr>
          <w:b/>
        </w:rPr>
        <w:t>субвенции, предоставляемые бюджету муниципального района из бюджета Республики Карел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 любом населенном пункте всегда существуют проблемы, связанные с ограничением численности безнадзорных животных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Бездомные собаки и кошки в российских городах - это вторично дичающие выброшенные домашние животные или потомки выброшенных домашних животных. Большое количество бездомных животных - это экологическая и социальная болезнь муниципального образования, показатель падения ответственности владельцев собак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еобходимо учитывать тот факт, что существует десятикратно большая популяция домашних животных. И поскольку обе популяции связаны одна с другой, необходимо эту связь контролировать при помощи дополнительных мер регистрации безнадзорных (бездомных) животных в еди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>2. Цели и задачи, сроки реализации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Целями Программы являются сокращение численности безнадзорных и бездомных животных, предупреждение распространения заболевания бешенством среди животных. 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достижения указанных целей необходимо решить такие задачи, как отлов, транспортировка, временное содержание, учет (регистрация), захоронение (утилиз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Сроки реализации Программы - 2017-2019 гг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3. Прогноз ожидаемых социально-экономических результатов реализации Программы Пудожского муниципального района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ложившаяся на территории муниципального образования неблагоприятная ситуация, связанная с отловом и захоронением (утилизацией) безнадзорных животных, может быть в значительной мере улучшена. Для этого необходимо организовать контроль, за численностью безнадзорных животных путем их отлова и регистрации в единой организации, временное содержание, захоронение (утилизация). Данные мероприятия обеспечат своевременный отлов безнадзорных животных, уменьшат риск инфицирования людей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Механизм реализации Программы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4.1. Предупреждение распространения инфицирования безнадзорных (бездомных) животных возбудителем бешенства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предить распространение инфекции среди безнадзорных животных возможно посредством организации комплекса организационно-хозяйственных и специальных мероприятий, направленных на упорядочение содержания и вакцинацию животных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Своевременная профилактика позволит исключить заболеваемость бешенством среди людей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граммой предусмотрено финансирование следующи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/>
        <w:t>- отлов безнадзорных (бездомных) живот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учет (регистрация) безнадзорных (бездомных)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  <w:t>- транспортировка безнадзорных (бездомных)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  <w:t>- временное содержание безнадзорных (бездомных)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  <w:t>- захоронение (утилизация) безнадзорных (бездомных)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5. Финансовое обеспечение реализации 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ограммой предусматривается финансирование мероприятий за счет средств субвенции, предоставляемых бюджету муниципального района из бюджета Республики Карелия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1843"/>
        <w:gridCol w:w="1276"/>
        <w:gridCol w:w="707"/>
        <w:gridCol w:w="710"/>
        <w:gridCol w:w="709"/>
        <w:gridCol w:w="708"/>
        <w:gridCol w:w="709"/>
        <w:gridCol w:w="1417"/>
        <w:gridCol w:w="992"/>
      </w:tblGrid>
      <w:tr>
        <w:trPr>
          <w:trHeight w:val="48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 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98" w:hanging="0"/>
              <w:rPr/>
            </w:pPr>
            <w:r>
              <w:rPr/>
              <w:t xml:space="preserve">Отлов, организация временного содержания </w:t>
            </w:r>
          </w:p>
          <w:p>
            <w:pPr>
              <w:pStyle w:val="Normal"/>
              <w:widowControl w:val="false"/>
              <w:ind w:right="198" w:hanging="0"/>
              <w:rPr/>
            </w:pPr>
            <w:r>
              <w:rPr/>
              <w:t xml:space="preserve">и захоронения безнадзорных животных на территории </w:t>
            </w:r>
          </w:p>
          <w:p>
            <w:pPr>
              <w:pStyle w:val="Normal"/>
              <w:widowControl w:val="false"/>
              <w:ind w:right="198" w:hanging="0"/>
              <w:rPr/>
            </w:pPr>
            <w:r>
              <w:rPr/>
              <w:t xml:space="preserve">муниципального образования «Пудожский муниципальный район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19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К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4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К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4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4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, транспортировка, временное содержание, учет (регистрация), захоронение (утилизаци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КХ  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4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suppressAutoHyphens w:val="true"/>
        <w:spacing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spacing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  <w:t>6. Перечень мероприятий Программы.</w:t>
      </w:r>
    </w:p>
    <w:tbl>
      <w:tblPr>
        <w:tblW w:w="968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9"/>
        <w:gridCol w:w="1440"/>
        <w:gridCol w:w="1620"/>
        <w:gridCol w:w="1502"/>
        <w:gridCol w:w="1135"/>
      </w:tblGrid>
      <w:tr>
        <w:trPr>
          <w:trHeight w:val="285" w:hRule="atLeast"/>
        </w:trPr>
        <w:tc>
          <w:tcPr>
            <w:tcW w:w="3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/>
            </w:pPr>
            <w:r>
              <w:rPr/>
              <w:t>Расходы, тыс. 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/>
            </w:pPr>
            <w:r>
              <w:rPr/>
              <w:t>Итого, тыс. руб.</w:t>
            </w:r>
          </w:p>
        </w:tc>
      </w:tr>
      <w:tr>
        <w:trPr>
          <w:trHeight w:val="90" w:hRule="atLeast"/>
        </w:trPr>
        <w:tc>
          <w:tcPr>
            <w:tcW w:w="39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/>
            </w:pPr>
            <w:r>
              <w:rPr/>
              <w:t>2017 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/>
            </w:pPr>
            <w:r>
              <w:rPr/>
              <w:t>2018 г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 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jc w:val="both"/>
              <w:rPr/>
            </w:pPr>
            <w:r>
              <w:rPr/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291</w:t>
            </w:r>
            <w:r>
              <w:rPr>
                <w:lang w:val="en-US"/>
              </w:rPr>
              <w:t>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354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247</w:t>
            </w:r>
            <w:r>
              <w:rPr>
                <w:lang w:val="en-US"/>
              </w:rPr>
              <w:t>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92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before="0" w:after="2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7. Организация управления и контроля за реализацией Программы </w:t>
        <w:tab/>
      </w:r>
    </w:p>
    <w:p>
      <w:pPr>
        <w:pStyle w:val="Normal"/>
        <w:suppressAutoHyphens w:val="true"/>
        <w:spacing w:before="0" w:after="200"/>
        <w:ind w:firstLine="567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ся администрацией Пудожского муниципального района. Контроль за ходом реализации осуществляет глава администрация Пудож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8. Сведения о показателях (индикаторах) муниципальной программы согласно приложению № 1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0" w:name="_Таблица_1а"/>
      <w:bookmarkEnd w:id="0"/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1"/>
        <w:gridCol w:w="3295"/>
        <w:gridCol w:w="4746"/>
        <w:gridCol w:w="1400"/>
        <w:gridCol w:w="1118"/>
        <w:gridCol w:w="1117"/>
        <w:gridCol w:w="1118"/>
        <w:gridCol w:w="19"/>
        <w:gridCol w:w="2348"/>
      </w:tblGrid>
      <w:tr>
        <w:trPr>
          <w:tblHeader w:val="true"/>
          <w:trHeight w:val="1299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4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49" w:hanging="0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граждан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емости бешенством люд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бешенством  люд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безнадзорных и бездомных животных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инамики роста количества безнадзорных и бездомных живот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0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надзорных и бездомных живот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9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спространения заболевания бешенством среди животных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рас пространения заболеваемости бешенством среди живот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бешенством живот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лучаев укусов людей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лучаев укусов люд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усов люд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6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odyTextIndent2"/>
        <w:spacing w:before="0" w:after="0"/>
        <w:ind w:left="360" w:right="536" w:hanging="0"/>
        <w:rPr>
          <w:sz w:val="20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7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63ebd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63ebd"/>
    <w:rPr>
      <w:rFonts w:ascii="Arial" w:hAnsi="Arial" w:cs="Arial"/>
      <w:b/>
      <w:bCs/>
      <w:kern w:val="2"/>
      <w:sz w:val="32"/>
      <w:szCs w:val="32"/>
      <w:lang w:eastAsia="ar-SA" w:bidi="ar-SA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e11354"/>
    <w:rPr>
      <w:rFonts w:ascii="Cambria" w:hAnsi="Cambria" w:cs="Times New Roman"/>
      <w:b/>
      <w:bCs/>
      <w:kern w:val="2"/>
      <w:sz w:val="32"/>
      <w:szCs w:val="32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locked/>
    <w:rsid w:val="00e11354"/>
    <w:rPr>
      <w:rFonts w:ascii="Cambria" w:hAnsi="Cambria" w:cs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e11354"/>
    <w:rPr>
      <w:rFonts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11354"/>
    <w:rPr>
      <w:rFonts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e11354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d6173e"/>
    <w:pPr>
      <w:jc w:val="center"/>
    </w:pPr>
    <w:rPr>
      <w:sz w:val="28"/>
    </w:rPr>
  </w:style>
  <w:style w:type="paragraph" w:styleId="Subtitle">
    <w:name w:val="Subtitle"/>
    <w:basedOn w:val="Normal"/>
    <w:link w:val="Style14"/>
    <w:uiPriority w:val="99"/>
    <w:qFormat/>
    <w:rsid w:val="00d6173e"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BlockText">
    <w:name w:val="Block Text"/>
    <w:basedOn w:val="Normal"/>
    <w:uiPriority w:val="99"/>
    <w:qFormat/>
    <w:rsid w:val="00d6173e"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link w:val="Style15"/>
    <w:uiPriority w:val="99"/>
    <w:rsid w:val="00d6173e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d6173e"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d6173e"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99"/>
    <w:qFormat/>
    <w:rsid w:val="00213855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b63ebd"/>
    <w:pPr>
      <w:spacing w:before="120" w:after="0"/>
      <w:jc w:val="center"/>
    </w:pPr>
    <w:rPr>
      <w:b/>
      <w:caps/>
      <w:sz w:val="36"/>
      <w:szCs w:val="20"/>
    </w:rPr>
  </w:style>
  <w:style w:type="paragraph" w:styleId="ConsPlusNormal" w:customStyle="1">
    <w:name w:val="ConsPlusNormal"/>
    <w:uiPriority w:val="99"/>
    <w:qFormat/>
    <w:rsid w:val="00e8221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fd4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36FF94-6F16-4203-8B7F-53A6C04E4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9</Pages>
  <Words>1085</Words>
  <Characters>8888</Characters>
  <CharactersWithSpaces>9954</CharactersWithSpaces>
  <Paragraphs>19</Paragraph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6:00Z</dcterms:created>
  <dc:creator>User</dc:creator>
  <dc:description/>
  <dc:language>en-US</dc:language>
  <cp:lastModifiedBy>User</cp:lastModifiedBy>
  <cp:lastPrinted>2018-07-30T05:52:00Z</cp:lastPrinted>
  <dcterms:modified xsi:type="dcterms:W3CDTF">2018-07-30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