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4506175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 451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5.10.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5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9 месяцев   2018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9 месяцев   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                           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Третьяко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2, финуправление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, КСО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451- П от  15.10.2018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 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оходы бюджета</w:t>
      </w:r>
    </w:p>
    <w:tbl>
      <w:tblPr>
        <w:tblW w:w="1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3"/>
        <w:gridCol w:w="2426"/>
        <w:gridCol w:w="285"/>
        <w:gridCol w:w="1983"/>
        <w:gridCol w:w="285"/>
        <w:gridCol w:w="141"/>
        <w:gridCol w:w="1276"/>
        <w:gridCol w:w="284"/>
        <w:gridCol w:w="141"/>
        <w:gridCol w:w="272"/>
        <w:gridCol w:w="721"/>
        <w:gridCol w:w="141"/>
        <w:gridCol w:w="284"/>
        <w:gridCol w:w="1276"/>
        <w:gridCol w:w="284"/>
        <w:gridCol w:w="40"/>
        <w:gridCol w:w="156"/>
        <w:gridCol w:w="105"/>
        <w:gridCol w:w="142"/>
        <w:gridCol w:w="53"/>
      </w:tblGrid>
      <w:tr>
        <w:trPr>
          <w:trHeight w:val="88" w:hRule="atLeast"/>
        </w:trPr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775 414,5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695 740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079 673,7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25 25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95 496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29 753,1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1 907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8 092,4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1 907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8 092,4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4 486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45 513,9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42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 442,1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435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9 435,0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4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44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544,2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9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1 29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2 707,5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200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2 060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7 939,0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201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0 249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 750,6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202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1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11,5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400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31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768,4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402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31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768,4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8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6 166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6 166,1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803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6 166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6 166,1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803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6 166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6 166,1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807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80715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6 583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7 416,0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3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813,2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3050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813,2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3 769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 230,5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1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 63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9 363,2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13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 731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268,4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1313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905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94,7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3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13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3 867,3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35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13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3 867,3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7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701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7015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9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5 077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922,2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904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5 077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922,2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9045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5 077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922,2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2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5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46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308,5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201000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5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46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308,5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201010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5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0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04,8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201040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6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196,2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201041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60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60,8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201042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5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935,4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 59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3 584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7 010,9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100000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 59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2 350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8 244,9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199000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 59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2 350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8 244,9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199505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 59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2 350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8 244,9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200000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34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299000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34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299505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34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629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9 370,7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2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780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2 219,0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2050050000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780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2 219,0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2053050000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780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2 219,0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48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51,7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601000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48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51,7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601305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11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88,2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601313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36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136,5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8 963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8 063,8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3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12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87,7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301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50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49,7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303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2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7,9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6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8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801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802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18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18050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3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3050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3052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1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2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3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5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7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74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8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13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86,5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30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366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3,1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3003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366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3,1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35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452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1 452,7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35030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452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1 452,7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42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5,3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42050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5,3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43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137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2,0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90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785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385,1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90050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785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385,1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7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2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 923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70100000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44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2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70105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44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2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70500000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6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 365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70505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6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 365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750 164,5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300 243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449 920,6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159 245,5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797 497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361 747,8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000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1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1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1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5001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6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6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5001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6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6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5002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4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4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1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5002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4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4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1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00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634 302,5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6 615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277 686,5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077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26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26 6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077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26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26 6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299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7 448,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63 090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4 357,4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299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7 448,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63 090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4 357,4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302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4 266,8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18 575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5 691,6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302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4 266,8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18 575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5 691,6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027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6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65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027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6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65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097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6 595,7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13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4 082,1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097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6 595,7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13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4 082,1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19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95,2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15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9,9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19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95,2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15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9,9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9999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53 231,4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35 821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17 410,4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9999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53 231,4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35 821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17 410,4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0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976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79 375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97 124,2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24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6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1 33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62 667,3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24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6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1 33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62 667,3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082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082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118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118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12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120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9999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24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609 083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36 916,9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9999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24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609 083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36 916,9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0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6 443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50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937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14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494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88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606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14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494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88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606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9999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49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331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9999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49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331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919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216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02,8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70500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919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216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02,8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70503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919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216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02,8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45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453,3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0000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6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00000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6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60010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6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0000000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452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452,7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0500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452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452,7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0501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452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452,7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9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92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23,3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900000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92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23,3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960010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92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23,3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2 .</w:t>
            </w:r>
            <w:r>
              <w:rPr>
                <w:b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ИТОГО, </w:t>
              <w:br/>
              <w:t>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269 507,6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258 745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 762,1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92 239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35 902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56 336,9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18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81,2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9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,8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9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,8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9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,8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79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20,4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79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20,4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79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20,4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95 56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6 961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 601,0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1 525,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6 723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4 801,9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1 525,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6 723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4 801,9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80 843,8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68 084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2 759,3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711,2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44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866,3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0 969,9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4 793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176,2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6 2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614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609,1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6 2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614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609,1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6 2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614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609,1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 813,9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623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19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631,9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631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631,9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631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181,9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991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9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9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375,9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375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31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57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458,7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726,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067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658,7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726,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067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658,7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54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50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996,4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6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,4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179,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20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58,8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9,9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9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9,9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9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9,9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9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9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9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9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9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6 24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0 586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 660,9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6 145,1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1 499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4 645,5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6 145,1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1 499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4 645,5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7 37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3 155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4 219,0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63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36,6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2 270,1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0 380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889,8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331,5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480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51,4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331,5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480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51,4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331,5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480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51,4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2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86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36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2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86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36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2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86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36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46,2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44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46,2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44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1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1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29,2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29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5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99 506,6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689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53 817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9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3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9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3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9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3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9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3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46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45 38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46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45 38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46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45 38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46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45 38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4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4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 506,6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506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 506,6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506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 506,6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506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 506,6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506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25 719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10 230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15 488,9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09 129,2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39 95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9 175,8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3 213,7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08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126,8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3 213,7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08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126,8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75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246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3 213,7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332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880,8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41 71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81 665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60 049,0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41 71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81 665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60 049,0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41 71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81 665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60 049,0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0,5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0,5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0,5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7 677,7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7 807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0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 307,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7 807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 307,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7 807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 307,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7 807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0,6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0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0,6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0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0,6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0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0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6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0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6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0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6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0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6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8 40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2 801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602,4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8 40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2 801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602,4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8 40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2 801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602,4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8 40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2 801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602,4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917 598,8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207 66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09 934,6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867 945,4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9 270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18 675,3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50 715,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64 848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85 866,5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50 715,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64 848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85 866,5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12 841,4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2 767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60 073,9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8 871,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627,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4 244,1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39 002,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7 453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1 548,4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45 271,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6 428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8 842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45 271,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6 428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8 842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45 271,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6 428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8 842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959,3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992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6,5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11,5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45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6,5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11,5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45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6,5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847,7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047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57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5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17,6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17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60,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60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11 447,9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95 649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15 798,2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703 658,4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16 563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87 094,7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703 658,4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16 563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87 094,7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64 029,3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15 071,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48 958,2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2 246,6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657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 588,9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87 382,4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65 834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1 547,6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93 944,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69 975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23 968,5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93 944,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69 975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23 968,5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 694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1 305,9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82 944,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60 281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22 662,5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4 816,9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9 110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06,9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46,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829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6,9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46,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829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6,9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7 570,8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5 28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289,9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1 183,4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1 080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0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798,4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891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6,5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588,9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308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80,3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7 4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49 729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7 700,2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7 4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49 729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7 700,2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7 4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49 729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7 700,2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13 8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49 729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4 120,2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8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8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600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399,8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3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34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278,1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3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34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278,1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3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34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278,1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8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565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21,6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8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565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21,6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8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565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21,6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4 775,4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0 414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4 361,0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5 722,4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7 291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8 430,4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5 722,4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7 291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8 430,4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4 519,8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4 3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 145,8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0,4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0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 612,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 327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84,5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375,1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167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208,0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375,1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167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208,0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375,1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167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208,0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 1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 407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722,5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 1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 407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722,5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 1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 407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722,5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47,9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47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4,9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4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3,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3,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1,3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1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9 083,2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8 823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 2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9 083,2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8 823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 2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5 75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 8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91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5 75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 8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91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5 75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 8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91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3 325,2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7 979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5 346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3 325,2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7 979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5 346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4 3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8 9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5 346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95,2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9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9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40 947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55 052,1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9 88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111,6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9 88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111,6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9 88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111,6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9 88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111,6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1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3 3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2 66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1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3 3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2 66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1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3 3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2 66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0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1 3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2 66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4 292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5 707,1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4 292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7 707,1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4 292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7 707,1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4 292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7 707,1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8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19 329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8 670,2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07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192,8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07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192,8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07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192,8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4 522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5 477,4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5 522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5 477,4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5 522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5 477,4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100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899,0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100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99,0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100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99,0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864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135,0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6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 095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904,3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 095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904,3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 095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904,3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 095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904,3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5 460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4 552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0 908,1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9 15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 84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9 15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 84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9 15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 84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9 15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 84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8 460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 39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3 065,1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8 460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 39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3 065,1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 024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738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 286,4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 024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738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 286,4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43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57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778,7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 профици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494 093,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3 004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931 088,3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ов - всего, </w:t>
              <w:br/>
              <w:t>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093,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004,7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31 088,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, </w:t>
              <w:br/>
              <w:t>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605 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 385 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8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645 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39 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7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 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4 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00007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 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4 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8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355 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465 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00008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8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355 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465 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18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260 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 924 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18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260 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 924 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18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260 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 924 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00008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18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260 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 924 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6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00006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500006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, </w:t>
              <w:br/>
              <w:t>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4 093,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 041 995,2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316 088,3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4 093,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 041 995,2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316 088,3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7 999 414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2 339 568,7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 659 845,8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7 999 414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2 339 568,7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 659 845,8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7 999 414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2 339 568,7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 659 845,8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7 999 414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2 339 568,7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 659 845,8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273 507,6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 297 573,4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975 934,1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273 507,6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 297 573,4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975 934,1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273 507,6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 297 573,4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975 934,1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273 507,6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 297 573,4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975 934,1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8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0:00Z</dcterms:created>
  <dc:creator>Гарбузов</dc:creator>
  <dc:description/>
  <cp:keywords/>
  <dc:language>en-US</dc:language>
  <cp:lastModifiedBy>user02</cp:lastModifiedBy>
  <cp:lastPrinted>2018-07-12T15:09:00Z</cp:lastPrinted>
  <dcterms:modified xsi:type="dcterms:W3CDTF">2018-10-15T13:24:00Z</dcterms:modified>
  <cp:revision>18</cp:revision>
  <dc:subject/>
  <dc:title> </dc:title>
</cp:coreProperties>
</file>