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0"/>
          <w:lang w:eastAsia="ar-SA"/>
        </w:rPr>
        <w:object w:dxaOrig="60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0.5pt" filled="f" o:ole="">
            <v:imagedata r:id="rId3" o:title=""/>
          </v:shape>
          <o:OLEObject Type="Embed" ProgID="" ShapeID="ole_rId2" DrawAspect="Content" ObjectID="_1839871192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 февраля  2017 года </w:t>
        <w:tab/>
        <w:tab/>
        <w:tab/>
        <w:tab/>
        <w:tab/>
        <w:tab/>
        <w:tab/>
        <w:tab/>
        <w:t>№ 13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Положения о порядке сообщения муниципальными служащими  Контрольно-счетного органа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    </w:r>
            <w:r>
              <w:rPr>
                <w:b/>
              </w:rPr>
              <w:t xml:space="preserve"> а </w:t>
            </w:r>
            <w:r>
              <w:rPr/>
              <w:t>также</w:t>
            </w:r>
            <w:r>
              <w:rPr>
                <w:b/>
              </w:rPr>
              <w:t xml:space="preserve"> </w:t>
            </w:r>
            <w:r>
              <w:rPr/>
              <w:t>урегулировании такого конфликта интересов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еализации </w:t>
      </w:r>
      <w:hyperlink r:id="rId4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 xml:space="preserve"> и 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ое Положение о порядке сообщения муниципальными служащими Контрольно-счетного органа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>2. Контроль за исполнением приказа оставляю за собой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                           С.А.Амозова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16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контрольно-счетного органа Пудожского муниципального района №13-ОД от 01 февраля 2017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both"/>
        <w:rPr/>
      </w:pPr>
      <w:r>
        <w:rPr/>
        <w:t>о порядке сообщения муниципальными служащими Контрольно-счетного органа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</w:rPr>
        <w:t xml:space="preserve"> а </w:t>
      </w:r>
      <w:r>
        <w:rPr/>
        <w:t>также</w:t>
      </w:r>
      <w:r>
        <w:rPr>
          <w:b/>
        </w:rPr>
        <w:t xml:space="preserve"> </w:t>
      </w:r>
      <w:r>
        <w:rPr/>
        <w:t>урегулировании такого конфликта интерес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Настоящим Положением определяется порядок сообщения муниципальными служащими Контрольно-счетного органа Пудожского муниципальн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урегулировании такого конфликта интерес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Председателю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Пудож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рганизу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едседатель Контрольно-счетного органа Пудожского муниципального района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«в» пункта 5 настоящего Положения, Председатель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Пудож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«б» пункта 5 настоящего Положения, Председатель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Пудож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7. Уведомления по решению Председателя Контрольно-счетного органа Пудожского муниципального района могут быть переданы в комиссию по соблюдению требований к служебному поведению муниципальных служащих Контрольно-счетного Контрольно-счетного органа Пудожского муниципального района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8. </w:t>
      </w:r>
      <w:r>
        <w:rPr>
          <w:rFonts w:eastAsia="Times New Roman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/>
        <w:t>Положением о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>9. Комиссия 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нтрольно-счетного органа Пудожского муниципального района 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лужащими Контрольно-счет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ргана Пудожского муниципального района </w:t>
      </w:r>
    </w:p>
    <w:p>
      <w:pPr>
        <w:pStyle w:val="Normal"/>
        <w:jc w:val="right"/>
        <w:rPr/>
      </w:pPr>
      <w:r>
        <w:rPr/>
        <w:t>о возникновении лич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заинтересованности при исполнении должност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язанностей, 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/>
        <w:t>урегулировании такого конфликта интерес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трольно-сче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Пудожского муниципального район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нтрольно-счетного органа Пудожского муниципального района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года   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bookmarkStart w:id="2" w:name="P143"/>
      <w:bookmarkEnd w:id="2"/>
      <w:r>
        <w:rPr/>
        <w:t>к Положению о порядке сообщения муниципальным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лужащими Контрольно-счет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ргана Пудожского муниципального района </w:t>
      </w:r>
    </w:p>
    <w:p>
      <w:pPr>
        <w:pStyle w:val="Normal"/>
        <w:jc w:val="right"/>
        <w:rPr/>
      </w:pPr>
      <w:r>
        <w:rPr/>
        <w:t>о возникновении лич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заинтересованности при исполнении должност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язанностей, 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/>
        <w:t>урегулировании такого конфликта интерес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Председателя Контрольно-счетного органа Пудожского муниципального района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5E8DF1FDA0FEAE7B7B1F9FB0950506798B0B69798C3FC7CD0007E8C946DF6A0F74A67EB57F9E50A141ACD2iDO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4:00Z</dcterms:created>
  <dc:creator>User</dc:creator>
  <dc:description/>
  <cp:keywords/>
  <dc:language>en-US</dc:language>
  <cp:lastModifiedBy>user</cp:lastModifiedBy>
  <cp:lastPrinted>2017-01-31T16:38:00Z</cp:lastPrinted>
  <dcterms:modified xsi:type="dcterms:W3CDTF">2017-01-31T13:39:00Z</dcterms:modified>
  <cp:revision>5</cp:revision>
  <dc:subject/>
  <dc:title> </dc:title>
</cp:coreProperties>
</file>