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22244098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6 февраля  2017 года </w:t>
        <w:tab/>
        <w:tab/>
        <w:tab/>
        <w:tab/>
        <w:tab/>
        <w:tab/>
        <w:tab/>
        <w:t xml:space="preserve">                  № 17-ОД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представлении  гражданами, претендующими на замещение должностей муниципальной службы в Контрольно-счетном органе Пудожского муниципального района, и муниципальными служащими Контрольно-счетного органа Пудожского муниципальн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5 Федерального закона от 02.03.2007  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Контрольно-счетный орган Пудож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р и к а з ы в а ю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граждане, претендующие на замещение должностей муниципальной службы в Контрольно-счетном органе Пудожского</w:t>
      </w:r>
      <w:r>
        <w:rPr>
          <w:b/>
        </w:rPr>
        <w:t xml:space="preserve"> </w:t>
      </w:r>
      <w:r>
        <w:rPr/>
        <w:t>муниципального района, и муниципальные служащие Контрольно-счетного органа Пудожского</w:t>
      </w:r>
      <w:r>
        <w:rPr>
          <w:b/>
        </w:rPr>
        <w:t xml:space="preserve"> </w:t>
      </w:r>
      <w:r>
        <w:rPr/>
        <w:t>муниципального района, замещающие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редседателю Контрольно-счетного органа Пудожского</w:t>
      </w:r>
      <w:r>
        <w:rPr>
          <w:b/>
        </w:rPr>
        <w:t xml:space="preserve"> </w:t>
      </w:r>
      <w:r>
        <w:rPr/>
        <w:t>муниципального района  в порядке, установленном Положением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ым Указом Главы Республики Карелия от 25.08.2009 № 7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едседателю Контрольно-счетного органа Пудож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знакомить муниципальных служащих Контрольно-счетного органа Пудож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 настоящим приказом под роспись.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</w:t>
      </w:r>
      <w:r>
        <w:rPr>
          <w:bCs/>
        </w:rPr>
        <w:t xml:space="preserve">орган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bCs/>
        </w:rPr>
        <w:t>Пудожского</w:t>
      </w:r>
      <w:r>
        <w:rPr/>
        <w:t xml:space="preserve"> муниципального района                                                            С.А.Амозова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Пудож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-п от 17 января 2017 года</w:t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Контрольно-счетного органа  Пудожского муниципального района (далее – Контрольно-счетный орган) по соблюдению требований к служебному поведению муниципальных служащих и урегулированию конфликта интересов 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нормативно-правовыми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 Сеге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ой задачей комиссии является содействие  Контрольно-счетному орган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обеспечении соблюдения муниципальными служащими Контрольно-счетного органа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другими федеральными законами и законами Республики Карел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 в осуществлении в Контрольно-счетном органе 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</w:r>
      <w:r>
        <w:rPr>
          <w:b/>
          <w:bCs/>
        </w:rPr>
        <w:t xml:space="preserve"> </w:t>
      </w:r>
      <w:r>
        <w:rPr/>
        <w:t xml:space="preserve">в Контрольно-счетном органе. 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я образуется постановлением Контрольно-счетного органа определяющим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Председателем Контрольно-счетного органа назнач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седатель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меститель председателя комиссии из числа членов комиссии, замещающих должности в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екретарь комиссии, из числа сотрудников  Контрольно-счетного органа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иные член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Администрации Пудож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(муниципальные служащие) из правового подразделения или других подразделений Администрации Пудож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ь (представители) научных организаций, образовательных учреждений и иных организац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ель (представители) Совета Пудо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 В состав комиссии по согласованию могут входить:</w:t>
      </w:r>
    </w:p>
    <w:p>
      <w:pPr>
        <w:pStyle w:val="Normal"/>
        <w:autoSpaceDE w:val="false"/>
        <w:ind w:firstLine="709"/>
        <w:jc w:val="both"/>
        <w:rPr/>
      </w:pPr>
      <w:r>
        <w:rPr/>
        <w:t>а) депутаты представительного органа Пудож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и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итель профсоюзной организации, действующей в установленном порядке в аппарате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Лица, указанные в </w:t>
      </w:r>
      <w:hyperlink w:anchor="Par70">
        <w:r>
          <w:rPr>
            <w:rStyle w:val="InternetLink"/>
          </w:rPr>
          <w:t>подпункте «в» пункта 6</w:t>
        </w:r>
      </w:hyperlink>
      <w:r>
        <w:rPr/>
        <w:t xml:space="preserve"> и в подпункте «б» и «в» </w:t>
      </w:r>
      <w:hyperlink w:anchor="Par71">
        <w:r>
          <w:rPr>
            <w:rStyle w:val="InternetLink"/>
          </w:rPr>
          <w:t>пункта 7</w:t>
        </w:r>
      </w:hyperlink>
      <w:r>
        <w:rPr/>
        <w:t xml:space="preserve"> настоящего Положения, включаются в состав комиссии по согласованию с  образовательными учреждениями, другими организациями, на основании запроса председателя Контрольно-счетного органа. Согласование осуществляется в 10–дневный срок со дня получения запро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замещающих должности муниципальной службы, должно составлять не более трех четвер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заседаниях комиссии с правом совещательного голоса могут участво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Контрольно-счетном органе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) представление председателем  Контрольно-счетного органа в соответствии с </w:t>
      </w:r>
      <w:hyperlink r:id="rId6">
        <w:r>
          <w:rPr>
            <w:rStyle w:val="InternetLink"/>
          </w:rPr>
          <w:t>пунктом 20</w:t>
        </w:r>
      </w:hyperlink>
      <w:r>
        <w:rPr/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             № 273-ФЗ «О противодействии коррупции» и другими нормативными правовыми актами Российской Федерации, утвержденного Указом Главы Республики Карелия от 18.12.2012 № 145 (далее – Порядок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подпунктом «а» пункта 1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ступившее  в Контрольно-счетный орган: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 xml:space="preserve"> обращение гражданина,  замещавшего в  Контрольно-счетном органе   должность  муниципальной службы, включенную в Перечень должностей муниципальной службы Контрольно-счетного органа,   утвержденный приказом  Контрольно-счетного органа, о даче  согласия на замещение 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муниципального служащего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явление муниципального  служащего о невозможности выполнить требования Федерального </w:t>
      </w:r>
      <w:hyperlink r:id="rId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ление председателя Контрольно-счет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Контрольно-счетном органе мер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председателем Контрольно-счет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) поступившее в соответствии с </w:t>
      </w:r>
      <w:hyperlink r:id="rId10">
        <w:r>
          <w:rPr>
            <w:rStyle w:val="InternetLink"/>
            <w:bCs/>
          </w:rPr>
          <w:t>частью 4 статьи 12</w:t>
        </w:r>
      </w:hyperlink>
      <w:r>
        <w:rPr>
          <w:bCs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bCs/>
          </w:rPr>
          <w:t>статьей 64.1</w:t>
        </w:r>
      </w:hyperlink>
      <w:r>
        <w:rPr>
          <w:bCs/>
        </w:rPr>
        <w:t xml:space="preserve"> Трудового кодекса Российской Федерации в Контрольно-счетный орган уведомление коммерческой или некоммерческой организации о заключении с гражданином, замещавшим должность муниципальной  службы в Контрольно-счетном органе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Контрольно-счетном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 xml:space="preserve"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его Положения, подается гражданином, замещавшим должность муниципальной  службы в  Контрольно-счетном органе, председателю Контрольно-счетно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редседатель Контрольно-счетного органа, осуществляет рассмотрение 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рассматри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нтрольно-счетного органа, который осуществляет подготовку мотивированного заключения о соблюдении гражданином, замещавшим должность муниципальной службы в Контрольно-счетном органе, требован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Уведомление, указанное в </w:t>
      </w:r>
      <w:hyperlink r:id="rId14">
        <w:r>
          <w:rPr>
            <w:rStyle w:val="InternetLink"/>
            <w:color w:val="0000FF"/>
          </w:rPr>
          <w:t>абзаце пятом подпункта "б" пункта 1</w:t>
        </w:r>
      </w:hyperlink>
      <w:r>
        <w:rPr/>
        <w:t>3 настоящего Положения, рассматривается председателем Контрольно-счетного органа, 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председатель Контрольно-счетного органа,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орган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86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о рассмотрению заявлений, указанных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 третьем и четвертом 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Контрольно-счетном орга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4. Заседания комиссии могут проводиться в отсутствие муниципального 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9">
        <w:r>
          <w:rPr>
            <w:rStyle w:val="InternetLink"/>
          </w:rPr>
          <w:t>подпунктом "б" пункта 1</w:t>
        </w:r>
      </w:hyperlink>
      <w:r>
        <w:rPr/>
        <w:t>3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заседании комиссии заслушиваются пояснения муниципального  служащего или гражданина, замещавшего должность муниципальной  службы в Контрольно-счетном органе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По итогам рассмотрения вопроса, указанного в </w:t>
      </w:r>
      <w:hyperlink w:anchor="Par95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подпунктом «а» пункта 1</w:t>
        </w:r>
      </w:hyperlink>
      <w:r>
        <w:rPr/>
        <w:t xml:space="preserve"> Порядк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 в соответствии с </w:t>
      </w:r>
      <w:hyperlink r:id="rId21">
        <w:r>
          <w:rPr>
            <w:rStyle w:val="InternetLink"/>
          </w:rPr>
          <w:t>подпунктом «а» пункта 1</w:t>
        </w:r>
      </w:hyperlink>
      <w:r>
        <w:rPr/>
        <w:t xml:space="preserve"> Порядка, являются недостоверными и (или) неполными. В этом случае комиссия рекомендует председателю Контрольно-счетного органа  применить к муниципальному служащему 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8. По итогам рассмотрения вопроса, указанного в </w:t>
      </w:r>
      <w:hyperlink w:anchor="Par96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установить, что муниципальный служащий 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го органа   указать муниципальному служащему Контрольно-счетного орган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По итогам рассмотрения вопроса, указанного в </w:t>
      </w:r>
      <w:hyperlink w:anchor="Par9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w:anchor="Par99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го комит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По итогам рассмотрения вопроса, указанного в </w:t>
      </w:r>
      <w:hyperlink r:id="rId22">
        <w:r>
          <w:rPr>
            <w:rStyle w:val="InternetLink"/>
          </w:rPr>
          <w:t>абзаце четверто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Контрольно-счетного органа применить к  муниципальному служащему конкретную меру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По итогам рассмотрения вопроса, указанного в </w:t>
      </w:r>
      <w:hyperlink r:id="rId25">
        <w:r>
          <w:rPr>
            <w:rStyle w:val="InternetLink"/>
          </w:rPr>
          <w:t>абзаце пято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председателю Контрольно-счетного орган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ризнать, что муниципальный  служащий не соблюдал требования об урегулировании конфликта интересов. В этом случае комиссия рекомендует председателю Контрольно-счетного органа применить к муниципальному  служащему конкретную меру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По итогам рассмотрения вопроса, указанного в </w:t>
      </w:r>
      <w:hyperlink w:anchor="Par118">
        <w:r>
          <w:rPr>
            <w:rStyle w:val="InternetLink"/>
          </w:rPr>
          <w:t>подпункте "г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Контрольно-счетного комитета 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 Контрольно-счетном органе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председателю Контрольно-счет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о итогам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  и «д»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ри наличии к тому оснований комиссия может принять иное решение, чем это предусмотрено пунктами 27-34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6. По итогам рассмотрения вопроса, предусмотренного </w:t>
      </w:r>
      <w:hyperlink w:anchor="Par100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37. Для исполнения решений комиссии могут быть подготовлены проекты муниципальных  правовых актов Контрольно-счетного органа, решений или поручений  председателя Контрольно-счетного органа, которые в установленном порядке представляются на рассмотрение председателю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8. Решения комиссии по вопросам, указанным в </w:t>
      </w:r>
      <w:hyperlink w:anchor="Par93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председателя Контрольно-счетного органа носят рекомендательный характер. Решение, принимаемое по итогам рассмотрения вопроса, указанного в </w:t>
      </w:r>
      <w:hyperlink w:anchor="Par9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40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пия  протокола заседания комиссии в 7-дневный срок со дня заседания направляется председателю Контрольно-счетного органа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43. Председатель Контрольно-счет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нтрольно-счетного комитета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ыписка из решения комиссии, заверенная подписью секретаря комиссии и печатью Контрольно-счетного органа, вручается гражданину, замещавшему должность муниципальной  службы в  Контрольно-счетном органе, в отношении которого рассматривался вопрос, указанный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8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4BFB7424EBDAB11086F5258FB0732D889CE0871BBCA4E97E12C763B84B40C3A0DE2C1890EAB7E1TFe1N" TargetMode="External"/><Relationship Id="rId5" Type="http://schemas.openxmlformats.org/officeDocument/2006/relationships/hyperlink" Target="consultantplus://offline/ref=88FDECEE9E0404A2CF5D7E090FA6B2BFD8FECF8698EBA1308086674077B53D9322DCD91C097C5970yFZ4J" TargetMode="External"/><Relationship Id="rId6" Type="http://schemas.openxmlformats.org/officeDocument/2006/relationships/hyperlink" Target="consultantplus://offline/ref=88FDECEE9E0404A2CF5D600419CAE5B2DDF7938B98E2AF60DED93C1D20BC37C46593805E4D715879FD4B0Ey8ZAJ" TargetMode="External"/><Relationship Id="rId7" Type="http://schemas.openxmlformats.org/officeDocument/2006/relationships/hyperlink" Target="consultantplus://offline/ref=88FDECEE9E0404A2CF5D600419CAE5B2DDF7938B98E2AF60DED93C1D20BC37C46593805E4D715879FD4B05y8ZCJ" TargetMode="External"/><Relationship Id="rId8" Type="http://schemas.openxmlformats.org/officeDocument/2006/relationships/hyperlink" Target="consultantplus://offline/ref=45F564C54C06B284E92F8E236DD923CE37331F57F3D51D97FDA9181E0EiFV5M" TargetMode="External"/><Relationship Id="rId9" Type="http://schemas.openxmlformats.org/officeDocument/2006/relationships/hyperlink" Target="consultantplus://offline/ref=AF174637C8AA40962FCD6816B96ED058E04B6769F698E7397ECBB9540821AFE97A65FE2BF51CD3AB40w2F" TargetMode="External"/><Relationship Id="rId10" Type="http://schemas.openxmlformats.org/officeDocument/2006/relationships/hyperlink" Target="consultantplus://offline/ref=45F564C54C06B284E92F8E236DD923CE37331F54F8D21D97FDA9181E0EF54E16699A70D7iAVCM" TargetMode="External"/><Relationship Id="rId11" Type="http://schemas.openxmlformats.org/officeDocument/2006/relationships/hyperlink" Target="consultantplus://offline/ref=45F564C54C06B284E92F8E236DD923CE37321754F8D21D97FDA9181E0EF54E16699A70D5A8BDiAVAM" TargetMode="External"/><Relationship Id="rId12" Type="http://schemas.openxmlformats.org/officeDocument/2006/relationships/hyperlink" Target="consultantplus://offline/ref=AF174637C8AA40962FCD6816B96ED058E04D6965F191E7397ECBB9540821AFE97A65FE284FwDF" TargetMode="External"/><Relationship Id="rId13" Type="http://schemas.openxmlformats.org/officeDocument/2006/relationships/hyperlink" Target="consultantplus://offline/ref=AF174637C8AA40962FCD6816B96ED058E04D6965F191E7397ECBB9540821AFE97A65FE284FwDF" TargetMode="External"/><Relationship Id="rId14" Type="http://schemas.openxmlformats.org/officeDocument/2006/relationships/hyperlink" Target="consultantplus://offline/ref=CF7630FDFC50CF0C7621DB5AA66E06B76DEFBFE806E05E475735070342EF014949A268E0E6CE1D45i8Q9I" TargetMode="External"/><Relationship Id="rId15" Type="http://schemas.openxmlformats.org/officeDocument/2006/relationships/hyperlink" Target="consultantplus://offline/ref=4233984BB6F3FADEA5055AA1D6CE7904F9ACE6DA0E7260DCF40BEE04F4FAF181755FEE87643548E0G748M" TargetMode="External"/><Relationship Id="rId16" Type="http://schemas.openxmlformats.org/officeDocument/2006/relationships/hyperlink" Target="consultantplus://offline/ref=4233984BB6F3FADEA5055AA1D6CE7904F9ACE6DA0E7260DCF40BEE04F4FAF181755FEE87643549EDG74EM" TargetMode="External"/><Relationship Id="rId17" Type="http://schemas.openxmlformats.org/officeDocument/2006/relationships/hyperlink" Target="consultantplus://offline/ref=4233984BB6F3FADEA5055AA1D6CE7904F9ACE6DA0E7260DCF40BEE04F4FAF181755FEE87643549ECG74BM" TargetMode="External"/><Relationship Id="rId18" Type="http://schemas.openxmlformats.org/officeDocument/2006/relationships/hyperlink" Target="consultantplus://offline/ref=8B93B2271804D1AE7D4BCD661D08E5B3594CF232E69C141F9639F26370D05AC669D8A5527D0DF734c2r0M" TargetMode="External"/><Relationship Id="rId19" Type="http://schemas.openxmlformats.org/officeDocument/2006/relationships/hyperlink" Target="consultantplus://offline/ref=F1DF2BE4974E3107E1B8183A2A0802698209AAD1415E551E394FFE6E19BD0E83CCBC1EF321150D86AAuCM" TargetMode="External"/><Relationship Id="rId20" Type="http://schemas.openxmlformats.org/officeDocument/2006/relationships/hyperlink" Target="consultantplus://offline/ref=88FDECEE9E0404A2CF5D600419CAE5B2DDF7938B98E2AF60DED93C1D20BC37C46593805E4D715879FD4B05y8ZCJ" TargetMode="External"/><Relationship Id="rId21" Type="http://schemas.openxmlformats.org/officeDocument/2006/relationships/hyperlink" Target="consultantplus://offline/ref=88FDECEE9E0404A2CF5D600419CAE5B2DDF7938B98E2AF60DED93C1D20BC37C46593805E4D715879FD4B05y8ZCJ" TargetMode="External"/><Relationship Id="rId22" Type="http://schemas.openxmlformats.org/officeDocument/2006/relationships/hyperlink" Target="consultantplus://offline/ref=18780AD9261B9E2C4947E90574E0FB9006DDAD73772E28BBFC935EC54FB076B95D9D4CF50A999899A0AEN" TargetMode="External"/><Relationship Id="rId23" Type="http://schemas.openxmlformats.org/officeDocument/2006/relationships/hyperlink" Target="consultantplus://offline/ref=18780AD9261B9E2C4947E90574E0FB9006DCA47F7C2928BBFC935EC54FABA0N" TargetMode="External"/><Relationship Id="rId24" Type="http://schemas.openxmlformats.org/officeDocument/2006/relationships/hyperlink" Target="consultantplus://offline/ref=18780AD9261B9E2C4947E90574E0FB9006DCA47F7C2928BBFC935EC54FABA0N" TargetMode="External"/><Relationship Id="rId25" Type="http://schemas.openxmlformats.org/officeDocument/2006/relationships/hyperlink" Target="consultantplus://offline/ref=0406BFF12CF9BBE9775CE7200C338F235C9AC12E0CDD8DDEB5B63F14581F181C4D3B79C3A3466649n7C2N" TargetMode="External"/><Relationship Id="rId26" Type="http://schemas.openxmlformats.org/officeDocument/2006/relationships/hyperlink" Target="consultantplus://offline/ref=AF174637C8AA40962FCD6816B96ED058E04B6769F698E7397ECBB9540821AFE97A65FE2BF51CD3AB40w2F" TargetMode="External"/><Relationship Id="rId27" Type="http://schemas.openxmlformats.org/officeDocument/2006/relationships/hyperlink" Target="consultantplus://offline/ref=AF174637C8AA40962FCD6816B96ED058E04B6769F698E7397ECBB9540821AFE97A65FE2BF51CD3AB40w2F" TargetMode="External"/><Relationship Id="rId28" Type="http://schemas.openxmlformats.org/officeDocument/2006/relationships/hyperlink" Target="consultantplus://offline/ref=AF174637C8AA40962FCD6816B96ED058E04D6965F191E7397ECBB9540821AFE97A65FE284Fw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6:00Z</dcterms:created>
  <dc:creator>Богдан</dc:creator>
  <dc:description/>
  <cp:keywords/>
  <dc:language>en-US</dc:language>
  <cp:lastModifiedBy>user</cp:lastModifiedBy>
  <cp:lastPrinted>2017-02-06T16:14:00Z</cp:lastPrinted>
  <dcterms:modified xsi:type="dcterms:W3CDTF">2017-02-06T13:16:00Z</dcterms:modified>
  <cp:revision>2</cp:revision>
  <dc:subject/>
  <dc:title> </dc:title>
</cp:coreProperties>
</file>