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79309938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 февраля  2017 года </w:t>
        <w:tab/>
        <w:tab/>
        <w:tab/>
        <w:tab/>
        <w:tab/>
        <w:tab/>
        <w:tab/>
        <w:tab/>
        <w:t>№ 16-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дож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О   порядке  поступления информации,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являющейся основанием  для проведения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заседания комиссии Контрольно-счетного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органа Пудожского муниципального района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блюдению требований к  служебному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 xml:space="preserve">поведению муниципальных служащих и 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N 273-ФЗ «О противодействии коррупции», с подпунктами «б», «д» пункта 13 Положения о комиссии Контрольно-счетного органа Пудож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м  постановлением Контрольно-счетного органа Пудожского муниципального района от 03 февраля 2017 г. №15-ОД,  ПРИКАЗЫВАЮ: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/>
        <w:t>1. Утвердить прилагаемый Порядок поступления информации, являющейся основанием для проведения заседания комиссии Контрольно-счетного органа Пудож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нтрольно-счетного органа Пудожского муниципального района. 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        муниципального района                                                    С.А.Ам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2"/>
        <w:spacing w:lineRule="auto" w:line="240" w:before="0" w:after="0"/>
        <w:ind w:left="4112"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76098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азом Контрольно-счетного  органа Пудожского муниципального  района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 февраля 2017 г. №16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86.1pt;mso-wrap-distance-left:9pt;mso-wrap-distance-right:0pt;mso-wrap-distance-top:0pt;mso-wrap-distance-bottom:0pt;margin-top:-0.7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иказом Контрольно-счетного  органа Пудожского муниципального  района </w:t>
                            </w:r>
                          </w:p>
                          <w:p>
                            <w:pPr>
                              <w:pStyle w:val="Style1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03 февраля 2017 г. №16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поступления информации, являющееся  основанием  для проведения заседания комиссии Контрольно-счетного органа Пудожского</w:t>
      </w:r>
      <w:r>
        <w:rPr/>
        <w:t xml:space="preserve"> </w:t>
      </w:r>
      <w:r>
        <w:rPr>
          <w:b/>
        </w:rPr>
        <w:t xml:space="preserve">муниципального района  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Style12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/>
        <w:t>1. Настоящий порядок разработан во исполнение подпунктов «б», «д» пункта 13 Положения о комиссии Контрольно-счетного органа Пудожского муниципального района (далее – Контрольно-счетный орган)по соблюдению требований к служебному поведению муниципальных служащих и урегулированию конфликта интересов, утвержденного  приказом Контрольно-счетного органа Пудожского муниципального района 03 февраля 2017 г. №15-ОД (далее- Комиссия).</w:t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/>
        <w:t xml:space="preserve">2. К информации, являющейся основанием  для проведения заседания Комиссии,  относятся: </w:t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 xml:space="preserve">а)  обращение   гражданина,  замещавшего в   Контрольно-счетном органе должность  муниципальной службы, включенную в Перечень должностей муниципальной службы Контрольно-счетного органа,   утвержденный приказом Контрольно-счетного органа,, о даче  согласия на замещение 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, которое    подается по форме  согласно  рекомендуемому образцу (приложение № 1 к настоящему Порядку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ar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Контрольно-счетного </w:t>
      </w:r>
      <w:r>
        <w:rPr>
          <w:rFonts w:cs="Times New Roman" w:ascii="Times New Roman" w:hAnsi="Times New Roman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(далее-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ое   подается по форме согласно рекомендуемому образцу (приложение № 2 к настоящему Порядку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муниципального 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) уведомление коммерческой или некоммерческой организации о заключении с гражданином, замещавшим должность муниципальной  службы в Контрольно-счетном </w:t>
      </w:r>
      <w:r>
        <w:rPr>
          <w:rFonts w:cs="Times New Roman" w:ascii="Times New Roman" w:hAnsi="Times New Roman"/>
        </w:rPr>
        <w:t>органе</w:t>
      </w:r>
      <w:r>
        <w:rPr/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Контрольно-счетном </w:t>
      </w:r>
      <w:r>
        <w:rPr>
          <w:rFonts w:cs="Times New Roman" w:ascii="Times New Roman" w:hAnsi="Times New Roman"/>
        </w:rPr>
        <w:t>органе</w:t>
      </w:r>
      <w:r>
        <w:rPr/>
        <w:t>,</w:t>
      </w:r>
      <w:r>
        <w:rPr>
          <w:rFonts w:cs="Times New Roman" w:ascii="Times New Roman" w:hAnsi="Times New Roman"/>
          <w:bCs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(далее- информ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, первичная обработка и регистрация  информации осуществляются в порядке, предусмотренном Инструкцией по делопроизводству в органах местного самоуправления Пудожского муниципального района, председателем Контрольно-счетного </w:t>
      </w:r>
      <w:r>
        <w:rPr>
          <w:rFonts w:cs="Times New Roman" w:ascii="Times New Roman" w:hAnsi="Times New Roman"/>
          <w:sz w:val="22"/>
          <w:szCs w:val="22"/>
        </w:rPr>
        <w:t>органа Пудож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регистрации информации, фамилия, инициалы и должность лица, зарегистрировавшего данную информацию. Копия зарегистрированной информации  хранится в Контрольно-счет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едседатель Комиссии (в отсутствие председателя - его заместитель) при поступлении к нему заявления организует его рассмотрение на заседании Комисси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к Порядку поступления информации, являющееся  основанием  для проведения заседания комиссии Контрольно-счетного органа  Пудожского муниципального района  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Style12"/>
        <w:spacing w:lineRule="auto" w:line="240" w:before="0" w:after="0"/>
        <w:jc w:val="center"/>
        <w:rPr/>
      </w:pPr>
      <w:r>
        <w:rPr>
          <w:b/>
        </w:rPr>
        <w:t xml:space="preserve">обращение   гражданина,  замещавшего в   Контрольно-счетном органе  должность  муниципальной службы, включенную в Перечень должностей муниципальной службы Контрольно-счетного органа,   утвержденный приказом Контрольно-счетного органа, о даче  согласия на замещение 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, которое    подается по форме  согласно  рекомендуемому образцу (приложение </w:t>
      </w:r>
    </w:p>
    <w:p>
      <w:pPr>
        <w:pStyle w:val="Style12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24"/>
      </w:tblGrid>
      <w:tr>
        <w:trPr/>
        <w:tc>
          <w:tcPr>
            <w:tcW w:w="3220" w:type="dxa"/>
            <w:tcBorders/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Дата регистрации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в журнале: _____________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Номер регистрации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в журнале: ___________        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В Контрольно-счетный орган Пудожского муниципального района 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от ___________________________________________ ,</w:t>
            </w:r>
          </w:p>
          <w:p>
            <w:pPr>
              <w:pStyle w:val="Style1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проживающего по адресу: ________________ ,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контактные телефоны: ___________________ ,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уволенного из  Контрольно-счетного орган Пудожского муниципального района  «__» ________ 20__ года,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________________________________________,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олжности с указанием структурного подразделения)</w:t>
            </w:r>
          </w:p>
        </w:tc>
      </w:tr>
    </w:tbl>
    <w:p>
      <w:pPr>
        <w:pStyle w:val="Style12"/>
        <w:rPr/>
      </w:pPr>
      <w:r>
        <w:rPr/>
        <w:t>Обращение о даче согласия н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624"/>
      </w:tblGrid>
      <w:tr>
        <w:trPr/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pacing w:before="0" w:after="200"/>
              <w:rPr/>
            </w:pPr>
            <w:r>
              <w:rPr/>
              <w:t>(указывается нужное:)</w:t>
            </w:r>
          </w:p>
        </w:tc>
        <w:tc>
          <w:tcPr>
            <w:tcW w:w="7624" w:type="dxa"/>
            <w:tcBorders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мещение должности в ____________________ организации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(указывается нужное: коммерческой / некоммерческой)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выполнение работы на условиях гражданско-правового договора в  _____________________________ организации</w:t>
            </w:r>
          </w:p>
          <w:p>
            <w:pPr>
              <w:pStyle w:val="Style12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/>
        <w:tab/>
      </w:r>
    </w:p>
    <w:p>
      <w:pPr>
        <w:pStyle w:val="Style12"/>
        <w:spacing w:lineRule="auto" w:line="240" w:before="0" w:after="0"/>
        <w:ind w:firstLine="708"/>
        <w:rPr/>
      </w:pPr>
      <w:r>
        <w:rPr/>
        <w:t xml:space="preserve">Я, ___________________________________________ , уволенный ( ая) </w:t>
      </w:r>
    </w:p>
    <w:p>
      <w:pPr>
        <w:pStyle w:val="Style12"/>
        <w:spacing w:lineRule="auto" w:line="240" w:before="0" w:after="0"/>
        <w:rPr/>
      </w:pPr>
      <w:r>
        <w:rPr/>
        <w:tab/>
        <w:tab/>
        <w:t>(фамилия, имя, отчество)</w:t>
      </w:r>
    </w:p>
    <w:p>
      <w:pPr>
        <w:pStyle w:val="Style12"/>
        <w:spacing w:lineRule="auto" w:line="240" w:before="0" w:after="0"/>
        <w:rPr/>
      </w:pPr>
      <w:r>
        <w:rPr/>
        <w:t xml:space="preserve">из  Контрольно-счетного органа  Пудожского муниципального района  «_____» _____________ 20_____ года </w:t>
      </w:r>
    </w:p>
    <w:p>
      <w:pPr>
        <w:pStyle w:val="Style12"/>
        <w:spacing w:lineRule="auto" w:line="240" w:before="0" w:after="0"/>
        <w:rPr/>
      </w:pPr>
      <w:r>
        <w:rPr/>
        <w:t xml:space="preserve">с должности муниципальной  службы Республики Карелия: ___________________________________________________________________________ , 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Style12"/>
        <w:spacing w:lineRule="auto" w:line="240" w:before="0" w:after="0"/>
        <w:rPr/>
      </w:pPr>
      <w:r>
        <w:rPr/>
        <w:t>замещавшейся в ______________________________________________________________ ,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rPr/>
      </w:pPr>
      <w:r>
        <w:rPr/>
        <w:t xml:space="preserve">в соответствии с  распоряжением  от «____» _________ 20___ года № ____, прошу дать согласие на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637"/>
      </w:tblGrid>
      <w:tr>
        <w:trPr/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(указывается нужное:)</w:t>
            </w:r>
          </w:p>
        </w:tc>
        <w:tc>
          <w:tcPr>
            <w:tcW w:w="7637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замещение должности в _____________________________ организации</w:t>
            </w:r>
          </w:p>
          <w:p>
            <w:pPr>
              <w:pStyle w:val="Style1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выполнение работы на условиях гражданско-правового договора в __________________________________________________ организации.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/>
        <w:tab/>
      </w:r>
    </w:p>
    <w:p>
      <w:pPr>
        <w:pStyle w:val="Style12"/>
        <w:spacing w:lineRule="auto" w:line="240" w:before="0" w:after="0"/>
        <w:ind w:firstLine="708"/>
        <w:rPr/>
      </w:pPr>
      <w:r>
        <w:rPr/>
        <w:t>Наименование ____________________________ (далее – организация) :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ывается нужное: работодателя / заказчика / подрядчика)</w:t>
      </w:r>
    </w:p>
    <w:p>
      <w:pPr>
        <w:pStyle w:val="Style12"/>
        <w:spacing w:lineRule="auto" w:line="240" w:before="0" w:after="0"/>
        <w:rPr/>
      </w:pPr>
      <w:r>
        <w:rPr/>
        <w:t>полное: _____________________________________________________________________ ;</w:t>
      </w:r>
    </w:p>
    <w:p>
      <w:pPr>
        <w:pStyle w:val="Style12"/>
        <w:spacing w:lineRule="auto" w:line="240" w:before="0" w:after="0"/>
        <w:rPr/>
      </w:pPr>
      <w:r>
        <w:rPr/>
        <w:t>сокращенное (при наличии) : ____________________________________________________.</w:t>
      </w:r>
    </w:p>
    <w:p>
      <w:pPr>
        <w:pStyle w:val="Style12"/>
        <w:spacing w:lineRule="auto" w:line="240" w:before="0" w:after="0"/>
        <w:rPr/>
      </w:pPr>
      <w:r>
        <w:rPr/>
        <w:tab/>
        <w:t>Адрес  организации:</w:t>
      </w:r>
    </w:p>
    <w:p>
      <w:pPr>
        <w:pStyle w:val="Style12"/>
        <w:spacing w:lineRule="auto" w:line="240" w:before="0" w:after="0"/>
        <w:rPr/>
      </w:pPr>
      <w:r>
        <w:rPr/>
        <w:t>почтовый: _________________________________________________________________ ;</w:t>
      </w:r>
    </w:p>
    <w:p>
      <w:pPr>
        <w:pStyle w:val="Style12"/>
        <w:spacing w:lineRule="auto" w:line="240" w:before="0" w:after="0"/>
        <w:rPr/>
      </w:pPr>
      <w:r>
        <w:rPr/>
        <w:t>юридический: __________________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Контактные данные организации (телефон, факс, адрес электронной почты):</w:t>
      </w:r>
      <w:r>
        <w:rPr/>
        <w:t xml:space="preserve"> _____________________________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  <w:tab/>
        <w:t>Дата начала работы: _____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  <w:tab/>
        <w:t>Срок выполнения работы: 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  <w:tab/>
        <w:t>Замещаемая должность с указанием структурного подразделения: _____________________________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  <w:tab/>
        <w:t>Основные направления поручаемой работы: ________________________________ .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rPr/>
      </w:pPr>
      <w:r>
        <w:rPr/>
        <w:tab/>
        <w:t>При замещении должности муниципальной  службы Республики Карелия в должностные обязанности входили следующие функции по муниципальному  управлению организацией: ________________________________________________________________ .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ind w:firstLine="708"/>
        <w:rPr/>
      </w:pPr>
      <w:r>
        <w:rPr/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rPr/>
      </w:pPr>
      <w:r>
        <w:rPr/>
        <w:t>«____» ________ 20___ года   ___________________                  _____________________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 xml:space="preserve">                                    (расшифровка подписи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* - представление документов осуществляется по усмотрению гражданина.</w:t>
      </w:r>
    </w:p>
    <w:p>
      <w:pPr>
        <w:pStyle w:val="Normal"/>
        <w:autoSpaceDE w:val="false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к Порядку поступления информации, являющееся  основанием  для проведения заседания комиссии Контрольно-счетного органа Пудожского муниципального района  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    муниципального      служащего    о  невозможности    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    в   полном   объеме   сведений  о  доходах,  об  имуществе  и    обязательствах имущественного характера своих супруги (супруга) и несовершеннолетних детей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регистрации: _________  </w:t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трольно-счетный </w:t>
            </w:r>
            <w:r>
              <w:rPr>
                <w:rFonts w:cs="Times New Roman" w:ascii="Times New Roman" w:hAnsi="Times New Roman"/>
              </w:rPr>
              <w:t>орган Пудо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должностного лица кадровой службы, ответственного за работу по профилактике  коррупционных и иных правонаруш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ышеуказанного должностного лица с указанием наименовани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й (ому) за работу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муниципального  служащег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с указанием структурного подразд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своего (своих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 20____ года мною в Контрольно-счетный </w:t>
      </w:r>
      <w:r>
        <w:rPr>
          <w:rFonts w:cs="Times New Roman" w:ascii="Times New Roman" w:hAnsi="Times New Roman"/>
        </w:rPr>
        <w:t>орган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Республики Карелия (далее – справка), а именн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ления в справке сведений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 объеме по нижеследующим объективным и уважительным причинам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, что для представления в полном объеме свед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принятых мною мер бы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злагаются обстоятельства по усмотрению муниципального  служащег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ода   </w:t>
        <w:tab/>
        <w:t>___________________</w:t>
        <w:tab/>
        <w:t xml:space="preserve"> _____________________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расшифровка подпис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/>
      </w:pPr>
      <w:r>
        <w:rPr/>
        <w:t>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eastAsia="Times New Roman"/>
      <w:b/>
      <w:sz w:val="32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color w:val="4176C7"/>
      <w:u w:val="none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F564C54C06B284E92F8E236DD923CE37331F57F3D51D97FDA9181E0EiFV5M" TargetMode="External"/><Relationship Id="rId5" Type="http://schemas.openxmlformats.org/officeDocument/2006/relationships/hyperlink" Target="consultantplus://offline/ref=1AE2FD93A53360F47EE5068EA4FD029A2C3FEE89A8C78EBF16D789DD8BEDD4F9394EF41DE272A0F3b7q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ud</dc:creator>
  <dc:description/>
  <cp:keywords/>
  <dc:language>en-US</dc:language>
  <cp:lastModifiedBy>user</cp:lastModifiedBy>
  <cp:lastPrinted>2017-02-06T15:58:00Z</cp:lastPrinted>
  <dcterms:modified xsi:type="dcterms:W3CDTF">2017-02-06T13:00:00Z</dcterms:modified>
  <cp:revision>2</cp:revision>
  <dc:subject/>
  <dc:title> </dc:title>
</cp:coreProperties>
</file>