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3.03.2017 г. по 10.03.2017г. проведена «Проверка  правомерности единовременных выплат из средств бюджета Администрацией Пудожского муниципального района» . В ходе проверки установлено, что: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в «Положение о размерах, порядке назначения и выплаты единовременного поощрения лицам, замещавшим муниципальные должности и должности муниципальной службы в Администрации Пудожского муниципального  района» при внесении изменений в  статью 10 Закона Республики Карелия от 24.07.2007г №1107-ЗРК « О муниципальной службе в Республике Карелия», статью 3 Закона  Республики Карелия № 1128-ЗРК от 12.11.2007года « О некоторых вопросах правового положения лиц, замещающих муниципальные должности в органах местного самоуправления в Республике Карелия и статью 37.1 Устава  Пудожского муниципального района не вносились;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нению Контрольно-счетного органа Пудожского муниципального района имеются нарушения при применении  «Положения о размерах, порядке назначения и выплаты единовременного поощрения лицам, замещавшим муниципальные должности и должности муниципальной службы в Администрации Пудожского муниципального района».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оверки направлен по месту требования.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6:00Z</dcterms:created>
  <dc:creator>user</dc:creator>
  <dc:description/>
  <cp:keywords/>
  <dc:language>en-US</dc:language>
  <cp:lastModifiedBy>user</cp:lastModifiedBy>
  <dcterms:modified xsi:type="dcterms:W3CDTF">2017-11-03T07:32:00Z</dcterms:modified>
  <cp:revision>3</cp:revision>
  <dc:subject/>
  <dc:title/>
</cp:coreProperties>
</file>