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7.2017г. проведена проверка соблюдения бюджетного законодательства Администрацией Шальского сельского поселения при реализации подпрограммы «Создание условий для обеспечения доступным и комфортным жильем и жилищно-коммунальными услугами на 2014-2020 годы» в части выполнения мероприятий по переселению граждан из аварийного жилищного фонда, обеспечению переселяемых граждан благоустроенным жильем в 2014, 2015 и 2016 годах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>по состоянию на 01.01.2016 года  имущество (жилищный фонд), находящееся в собственности  Шальского сельского поселения было  передано   в собственность Пудожского муниципального района и на балансе Шальского сельского поселения не числ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8:00Z</dcterms:created>
  <dc:creator>user</dc:creator>
  <dc:description/>
  <cp:keywords/>
  <dc:language>en-US</dc:language>
  <cp:lastModifiedBy>user</cp:lastModifiedBy>
  <dcterms:modified xsi:type="dcterms:W3CDTF">2017-11-02T09:16:00Z</dcterms:modified>
  <cp:revision>2</cp:revision>
  <dc:subject/>
  <dc:title/>
</cp:coreProperties>
</file>