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6.03.2017 г. по 24.03.2017г. проведено контрольное мероприятие «Проверка правомерности выплаты единовременного поощрения  из бюджета ХХХХХХ сельского поселения Главе ХХХХХХ сельского поселения  и целевого использования  бюджетного кредита, предоставленного   в декабре  месяце 2013года из бюджета Пудожского муниципального района. Выявлены нарушения пункта 3 статьи 306.4 Бюджетного Кодекса РФ и  Указаний  о порядке применения бюджетной классификации Российской Федерации, утвержденных приказом Министерства финансов Российской Федерации от 21.12.2012г.№171-н (с учетом  разъяснений  Министерства финансов Республики Карелия, доведенными письмом от 13.12.2013г. №4640/14.3-08). Акт проверки направлен по месту треб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3:00Z</dcterms:created>
  <dc:creator>user</dc:creator>
  <dc:description/>
  <cp:keywords/>
  <dc:language>en-US</dc:language>
  <cp:lastModifiedBy>user</cp:lastModifiedBy>
  <dcterms:modified xsi:type="dcterms:W3CDTF">2017-11-02T08:53:00Z</dcterms:modified>
  <cp:revision>1</cp:revision>
  <dc:subject/>
  <dc:title/>
</cp:coreProperties>
</file>