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6 июля 2017года  по 27 июля  2017года </w:t>
      </w:r>
      <w:r>
        <w:rPr>
          <w:rFonts w:cs="Times New Roman" w:ascii="Times New Roman" w:hAnsi="Times New Roman"/>
          <w:bCs/>
          <w:color w:val="0404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провер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sz w:val="24"/>
          <w:szCs w:val="24"/>
        </w:rPr>
        <w:t>своевременности выплаты доплаты к страховой  пенсии по старости муниципальным служа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за 2017год. Установле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24D55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ункта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3.3.8. «Организация выплаты доплаты к пенсии»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«Доплата к страховой 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, утвержденным Постановлением  администрации  Пудожского муниципального района от 05.03.2015  № 142-П « Об утверждении 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удожского муниципального района систематически нарушаются сроки выплаты доплаты к пенс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тсутствии контроля со стороны специалистов Администрации за соблюдением стандарта оказания  муниципальной услуги  имел  место факт начисления и получения доплаты к пенсии в течение четырех месяцев после смерти лица, получавшего указанную допла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лата наличных денежных средств производилась с нарушением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й  ЦБ РФ от 11 марта 2014 г. № 3210-У«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Главе администрации  внесено представление для рассмотрения и принятия мер по устранению выявленных наруш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ию мер, направленных на недопущение подобных фактов впредь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влечению к ответственности виновных должностных ли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>Материалы проверки переданы в Прокуратуру Пудожского района.</w:t>
      </w:r>
    </w:p>
    <w:p>
      <w:pPr>
        <w:pStyle w:val="Normal"/>
        <w:tabs>
          <w:tab w:val="clear" w:pos="708"/>
          <w:tab w:val="left" w:pos="2676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user</dc:creator>
  <dc:description/>
  <cp:keywords/>
  <dc:language>en-US</dc:language>
  <cp:lastModifiedBy>user</cp:lastModifiedBy>
  <dcterms:modified xsi:type="dcterms:W3CDTF">2017-11-02T08:47:00Z</dcterms:modified>
  <cp:revision>2</cp:revision>
  <dc:subject/>
  <dc:title/>
</cp:coreProperties>
</file>