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5 сентября  2017года по 30 сентября   2017года проведено совместное с Контрольно-счетной палатой Республики Карелия экспертно-аналитическое мероприятие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4040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40404"/>
          <w:sz w:val="24"/>
          <w:szCs w:val="24"/>
        </w:rPr>
        <w:t>«</w:t>
      </w:r>
      <w:r>
        <w:rPr>
          <w:rStyle w:val="S2"/>
          <w:rFonts w:cs="Times New Roman" w:ascii="Times New Roman" w:hAnsi="Times New Roman"/>
          <w:sz w:val="24"/>
          <w:szCs w:val="24"/>
        </w:rPr>
        <w:t>Анализ эффективности использования средств бюджета  Республики Карелия, предоставленных бюджету Пудожского муниципального района в виде бюджетных кредитов в 2015-2016годах</w:t>
      </w:r>
      <w:r>
        <w:rPr>
          <w:rFonts w:cs="Times New Roman" w:ascii="Times New Roman" w:hAnsi="Times New Roman"/>
          <w:sz w:val="24"/>
          <w:szCs w:val="24"/>
        </w:rPr>
        <w:t xml:space="preserve">» .Установлено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Объем собственных доходов бюджета недостаточен для осуществления расходных обязательств, в связи с этим возникает необходимость в привлечении заемных средств. Существующий дефицит бюджета обуславливает увеличение муниципального долг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111111"/>
          <w:sz w:val="24"/>
          <w:szCs w:val="24"/>
        </w:rPr>
        <w:t>Реализация муниципальной  программы  оздоровления муниципальных финансов  не приносит достаточного эффекта для обеспечения сбалансированности бюджета.</w:t>
      </w:r>
    </w:p>
    <w:p>
      <w:pPr>
        <w:pStyle w:val="Normal"/>
        <w:tabs>
          <w:tab w:val="clear" w:pos="708"/>
          <w:tab w:val="left" w:pos="267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по совершенствованию долговой политики, направленные на сокращение муниципального долга разработаны не в полной мере, не разработаны механизмы сокращения стоимости долга, недостаточное внимание уделяется  проработке нормативных актов регламентирующих  управление муниципальным долгом Пудожского муниципального района. </w:t>
      </w:r>
    </w:p>
    <w:p>
      <w:pPr>
        <w:pStyle w:val="Normal"/>
        <w:tabs>
          <w:tab w:val="clear" w:pos="708"/>
          <w:tab w:val="left" w:pos="26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средств бюджета Республики Карелия, предоставленных бюджету Пудожского муниципального района в виде бюджетных кредитов в 2015 — 2016 годах оказало  положительное влияние на сбалансированность бюджета Пудожского муниципального района,</w:t>
      </w:r>
      <w:r>
        <w:rPr>
          <w:rStyle w:val="2"/>
          <w:iCs/>
          <w:color w:val="000000"/>
          <w:sz w:val="24"/>
          <w:szCs w:val="24"/>
        </w:rPr>
        <w:t xml:space="preserve"> на объем и структуру муниципального долга.</w:t>
      </w:r>
    </w:p>
    <w:p>
      <w:pPr>
        <w:pStyle w:val="Normal"/>
        <w:tabs>
          <w:tab w:val="clear" w:pos="708"/>
          <w:tab w:val="left" w:pos="26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Администрацией Пудожского муниципального района соблюдены нормы Бюджетного Кодекса Российской Федерации при принятии решений по объемам заимствований.</w:t>
      </w:r>
    </w:p>
    <w:p>
      <w:pPr>
        <w:pStyle w:val="A"/>
        <w:suppressAutoHyphens w:val="true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е муниципальным образованием в 2015-2016 гг. бюджетные кредиты были своевременно возвращены и оплачены в сроки и на условиях, установленные договорами о предоставлении бюджетных кредитов.</w:t>
      </w:r>
    </w:p>
    <w:p>
      <w:pPr>
        <w:pStyle w:val="A"/>
        <w:suppressAutoHyphens w:val="true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нутренний  финансовый контроль и внутренний финансовый аудит в области  управления муниципальным долгом  отсутствует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Times New Roman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20:00Z</dcterms:created>
  <dc:creator>user</dc:creator>
  <dc:description/>
  <cp:keywords/>
  <dc:language>en-US</dc:language>
  <cp:lastModifiedBy>user</cp:lastModifiedBy>
  <dcterms:modified xsi:type="dcterms:W3CDTF">2017-11-02T09:24:00Z</dcterms:modified>
  <cp:revision>1</cp:revision>
  <dc:subject/>
  <dc:title/>
</cp:coreProperties>
</file>