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/>
        <w:t>26 октября  2017 года</w:t>
      </w:r>
      <w:r>
        <w:rPr>
          <w:b/>
          <w:bCs/>
        </w:rPr>
        <w:t xml:space="preserve"> </w:t>
      </w:r>
      <w:r>
        <w:rPr>
          <w:bCs/>
        </w:rPr>
        <w:t>подготовлено Заключение по результатам экспертиз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а решения Совета Пудожского муниципального района </w:t>
      </w:r>
      <w:r>
        <w:rPr>
          <w:b/>
          <w:bCs/>
        </w:rPr>
        <w:t>«</w:t>
      </w:r>
      <w:r>
        <w:rPr>
          <w:rFonts w:cs="Times New Roman" w:ascii="Times New Roman" w:hAnsi="Times New Roman"/>
          <w:sz w:val="24"/>
        </w:rPr>
        <w:t xml:space="preserve">О внесении  изменений  и допол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  Пудожского муниципального района на 2017 год     и на плановый период 2018 и 2019 год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Cs/>
        </w:rPr>
        <w:t>В ходе экспертизы установлено:</w:t>
      </w:r>
      <w:r>
        <w:rPr>
          <w:i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iCs/>
        </w:rPr>
        <w:t xml:space="preserve"> </w:t>
      </w:r>
      <w:r>
        <w:rPr>
          <w:iCs/>
        </w:rPr>
        <w:t>Представленный  26.10.2017г. на экспертизу проект Решения</w:t>
      </w:r>
      <w:r>
        <w:rPr>
          <w:bCs/>
        </w:rPr>
        <w:t xml:space="preserve"> подготовлен Администрацией Пудож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Проект Решения направлен в Контрольно-счетный орган Пудожского муниципального района (далее – КСО ПМР) с сопроводительным  письмом Администрации Пудожского муниципального района № 7046 от 18.10.2017 года   на бумажном носителе в составе: 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- проект Решения (текстовая часть )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роектом Решения предлагается изменить, утвержденные Решением Совета Пудожского  муниципального района № 261 от 15.12.2016г. «О бюджете Пудожского муниципального района на 2017 год и плановый период 2018 и 2019 годов» (далее – Решение о бюджете) с учетом внесенных ранее изменений:</w:t>
      </w:r>
    </w:p>
    <w:p>
      <w:pPr>
        <w:pStyle w:val="Normal"/>
        <w:autoSpaceDE w:val="false"/>
        <w:spacing w:lineRule="auto" w:line="276"/>
        <w:ind w:firstLine="680"/>
        <w:jc w:val="both"/>
        <w:rPr>
          <w:bCs/>
        </w:rPr>
      </w:pPr>
      <w:r>
        <w:rPr>
          <w:bCs/>
        </w:rPr>
        <w:t>Верхний предел муниципального внутреннего долга ;</w:t>
      </w:r>
    </w:p>
    <w:p>
      <w:pPr>
        <w:pStyle w:val="Normal"/>
        <w:autoSpaceDE w:val="false"/>
        <w:spacing w:lineRule="auto" w:line="276"/>
        <w:ind w:firstLine="6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ельный объем муниципального долг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и анализе текстовых статей проекта Решения нарушений не установлено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Корректировка бюджета Пудожского муниципального района обусловлена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1       некачественной подготовкой документов на заседание Совета Пудожского муниципального района  29.09.2017г.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bCs/>
        </w:rPr>
        <w:t xml:space="preserve">         </w:t>
      </w:r>
      <w:r>
        <w:rPr>
          <w:bCs/>
        </w:rPr>
        <w:t xml:space="preserve">2.  Указанные недочеты стали возможны  в связи с тем, что предыдущее Решение Совета </w:t>
      </w:r>
      <w:r>
        <w:rPr>
          <w:rFonts w:eastAsia="Calibri"/>
        </w:rPr>
        <w:t xml:space="preserve">«О внесении изменений и дополнений в Решение ХХХ Совета Пудожского муниципального район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созыва от 15 декабря 2016 года № 261 «О бюджете Пудожского муниципального района на 2017 год и плановый период 2018 и 2019 годов»  от 29.09.2017г. не прошло экспертизу в Контрольно-счетном органе  Пудожского муниципального района.</w:t>
      </w:r>
    </w:p>
    <w:p>
      <w:pPr>
        <w:pStyle w:val="Normal"/>
        <w:autoSpaceDE w:val="false"/>
        <w:spacing w:lineRule="auto" w:line="276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</w:rPr>
      </w:pPr>
      <w:r>
        <w:rPr>
          <w:rFonts w:eastAsia="Calibri"/>
        </w:rPr>
        <w:t xml:space="preserve">1. Направить заключение на проект Решения Совета Пудожского  муниципального района «О внесении изменений и дополнений в Решение ХХХ Совета Пудожского муниципального район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созыва от 15 декабря 2016 года № 261 «О бюджете Пудожского муниципального района на 2017 год и плановый период 2018 и 2019 годов» в Совет Пудожского муниципального района с одновременным направлением в Администрацию Пудожского муниципального района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Calibri"/>
        </w:rPr>
        <w:t>2. Рекомендовать Совету Пудожского муниципального района проект Решения о бюджете к рассмотрению.</w:t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firstLine="6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30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6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88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5220</wp:posOffset>
              </wp:positionH>
              <wp:positionV relativeFrom="page">
                <wp:posOffset>805180</wp:posOffset>
              </wp:positionV>
              <wp:extent cx="354838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80.5pt;mso-wrap-distance-left:9.05pt;mso-wrap-distance-right:9.05pt;mso-wrap-distance-top:0pt;mso-wrap-distance-bottom:0pt;margin-top:63.4pt;mso-position-vertical-relative:page;margin-left:2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88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5220</wp:posOffset>
              </wp:positionH>
              <wp:positionV relativeFrom="page">
                <wp:posOffset>805180</wp:posOffset>
              </wp:positionV>
              <wp:extent cx="3548380" cy="1022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80.5pt;mso-wrap-distance-left:9.05pt;mso-wrap-distance-right:9.05pt;mso-wrap-distance-top:0pt;mso-wrap-distance-bottom:0pt;margin-top:63.4pt;mso-position-vertical-relative:page;margin-left:2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SimSun;宋体"/>
      <w:sz w:val="24"/>
      <w:szCs w:val="24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SimSun;宋体"/>
      <w:lang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3:00Z</dcterms:created>
  <dc:creator>Администратор</dc:creator>
  <dc:description/>
  <cp:keywords/>
  <dc:language>en-US</dc:language>
  <cp:lastModifiedBy>user</cp:lastModifiedBy>
  <cp:lastPrinted>2017-10-26T17:23:00Z</cp:lastPrinted>
  <dcterms:modified xsi:type="dcterms:W3CDTF">2017-11-02T12:18:00Z</dcterms:modified>
  <cp:revision>4</cp:revision>
  <dc:subject/>
  <dc:title>КОНТРОЛЬНО-СЧЁТНЫЙ КОМИТЕТ</dc:title>
</cp:coreProperties>
</file>