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jc w:val="center"/>
        <w:rPr/>
      </w:pPr>
      <w:r>
        <w:rPr/>
      </w:r>
    </w:p>
    <w:p>
      <w:pPr>
        <w:pStyle w:val="Normal"/>
        <w:ind w:right="4738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0 июня  2017 года подготовлено </w:t>
      </w:r>
      <w:r>
        <w:rPr>
          <w:bCs/>
        </w:rPr>
        <w:t>Заключение по результатам экспертизы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а решения Совета Пудожского муниципального района </w:t>
      </w:r>
      <w:r>
        <w:rPr>
          <w:b/>
          <w:bCs/>
        </w:rPr>
        <w:t>«</w:t>
      </w:r>
      <w:r>
        <w:rPr>
          <w:rFonts w:cs="Times New Roman" w:ascii="Times New Roman" w:hAnsi="Times New Roman"/>
          <w:sz w:val="24"/>
        </w:rPr>
        <w:t xml:space="preserve">О внесении  изменений  и дополнений  в Решение  </w:t>
      </w:r>
      <w:r>
        <w:rPr>
          <w:rFonts w:cs="Times New Roman" w:ascii="Times New Roman" w:hAnsi="Times New Roman"/>
          <w:sz w:val="24"/>
          <w:lang w:val="en-US"/>
        </w:rPr>
        <w:t>XXX</w:t>
      </w:r>
      <w:r>
        <w:rPr>
          <w:rFonts w:cs="Times New Roman" w:ascii="Times New Roman" w:hAnsi="Times New Roman"/>
          <w:sz w:val="24"/>
        </w:rPr>
        <w:t xml:space="preserve"> заседания Совета  Пудожского  муниципального  района  </w:t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 созыва от 15 декабря 2016 года  № 261 «О бюджете   Пудожского муниципального района на 2017 год     и на плановый период 2018 и 2019 годов» 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орректировка бюджета Пудожского муниципального района обусловлена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.1 уточнением прогноза доходов, связанных с увеличением собственных доходов и безвозмездных поступлений в бюджет Пудожского муниципального района на сумму</w:t>
      </w:r>
      <w:r>
        <w:rPr>
          <w:b/>
          <w:bCs/>
          <w:color w:val="000000"/>
        </w:rPr>
        <w:t xml:space="preserve">      10 232,6   </w:t>
      </w:r>
      <w:r>
        <w:rPr>
          <w:bCs/>
        </w:rPr>
        <w:t xml:space="preserve"> тыс. рублей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.2. увеличением объема бюджетных ассигнований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за счет средств бюджета Пудожского муниципального района на сумму </w:t>
      </w:r>
      <w:r>
        <w:rPr>
          <w:b/>
          <w:bCs/>
        </w:rPr>
        <w:t>133,2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а счет средств безвозмездных поступлений в бюджета района, имеющих целевое назначение – на сумму   </w:t>
      </w:r>
      <w:r>
        <w:rPr>
          <w:b/>
          <w:bCs/>
        </w:rPr>
        <w:t>9873,6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4. изменением программы муниципальных внутренних заимствований на 2017г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В проекте Решения обеспечено соблюдение ограничений и требований, установленных БК РФ, по размеру дефицита бюджета муниципального рай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При оценке обоснованности расходных обязательств бюджета Пудожского муниципального района к проекту Решения о бюджете  Контрольно-счетным органом  Пудожского муниципального района выявлено, что на момент подготовки заключения указанные обоснования отсутствую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Обоснования по внесению изменений по налоговым и неналоговым доходам, а также Уведомления Министерства финансов Республики Карелия по увеличению безвозмездных поступлений  не представлен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Не соблюдена идентичность Приложений проекта решения о бюджете Решению о бюджете  </w:t>
      </w:r>
      <w:r>
        <w:rPr>
          <w:bCs/>
        </w:rPr>
        <w:t>№ 261 от 15.12.2016г. «О бюджете Пудожского муниципального района на 2017 год и плановый период 2018 и 2019 годов»</w:t>
      </w:r>
      <w:r>
        <w:rPr/>
        <w:t>, а также несоответствие наименования Приложений текстовой части проекта Решения о бюджете  наименованию самих Приложений 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Проектом Решения не предпринимаются действия по приведение уровня обеспечения социально-значимых действующих расходных обязательств к уровню потребности на 2017 год.</w:t>
      </w:r>
    </w:p>
    <w:p>
      <w:pPr>
        <w:pStyle w:val="Normal"/>
        <w:ind w:firstLine="708"/>
        <w:jc w:val="both"/>
        <w:rPr/>
      </w:pPr>
      <w:r>
        <w:rPr>
          <w:bCs/>
        </w:rPr>
        <w:t>7.</w:t>
      </w:r>
      <w:r>
        <w:rPr>
          <w:iCs/>
        </w:rPr>
        <w:t xml:space="preserve"> В нарушении  пункта 2 статьи 25  Положения о бюджетном процессе в муниципальном образовании « Пудожский муниципальный район»  одновременно с проектом Решения о внесении изменений в решение о бюджете  не представлены сведения об исполнении бюджета за истекший отчетный период текущего финансового года и оценка ожидаемого исполнения бюджета в текущем финансовом год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1. Направить заключение на проект Решения Совета Пудожского  муниципального района «О внесении изменений и дополнений в Решение ХХХ Совета Пудожского муниципального района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озыва от 15 декабря 2016 года № 261 «О бюджете Пудожского муниципального района на 2017 год и плановый период 2018 и 2019 годов» в Совет Пудожского муниципального района с одновременным направлением в Администрацию Пудожского муниципального района, Прокуратуру Пудожского района 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</w:rPr>
        <w:t>2. Рекомендовать Совету Пудожского муниципального района проект Решения о бюджете к рассмотрению после устранения замечаний, указанных в настоящем заключении.</w:t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68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3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6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8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5220</wp:posOffset>
              </wp:positionH>
              <wp:positionV relativeFrom="page">
                <wp:posOffset>805180</wp:posOffset>
              </wp:positionV>
              <wp:extent cx="354838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80.5pt;mso-wrap-distance-left:9.05pt;mso-wrap-distance-right:9.05pt;mso-wrap-distance-top:0pt;mso-wrap-distance-bottom:0pt;margin-top:63.4pt;mso-position-vertical-relative:page;margin-left:2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88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5220</wp:posOffset>
              </wp:positionH>
              <wp:positionV relativeFrom="page">
                <wp:posOffset>805180</wp:posOffset>
              </wp:positionV>
              <wp:extent cx="3548380" cy="1022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80.5pt;mso-wrap-distance-left:9.05pt;mso-wrap-distance-right:9.05pt;mso-wrap-distance-top:0pt;mso-wrap-distance-bottom:0pt;margin-top:63.4pt;mso-position-vertical-relative:page;margin-left:2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eastAsia="SimSun;宋体"/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SimSun;宋体"/>
      <w:lang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Администратор</dc:creator>
  <dc:description/>
  <cp:keywords/>
  <dc:language>en-US</dc:language>
  <cp:lastModifiedBy>user</cp:lastModifiedBy>
  <cp:lastPrinted>2017-06-21T12:19:00Z</cp:lastPrinted>
  <dcterms:modified xsi:type="dcterms:W3CDTF">2017-11-02T11:48:00Z</dcterms:modified>
  <cp:revision>6</cp:revision>
  <dc:subject/>
  <dc:title>КОНТРОЛЬНО-СЧЁТНЫЙ КОМИТЕТ</dc:title>
</cp:coreProperties>
</file>