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Информация  по результатам экспертизы решения №307 от 29.09.2017г.Совета Пудожского муниципального района «Об утверждении Положения о порядке и размерах возмещения расходов, связанных с осуществлением депутатской деятельности  депутатам Пудожского муниципального района, осуществляющих свои  полномочия на непостоянной основе» и заключению  по результатам экспертизы от</w:t>
      </w:r>
      <w:r>
        <w:rPr/>
        <w:t xml:space="preserve">    17 октября    2017 года</w:t>
      </w:r>
      <w:r>
        <w:rPr>
          <w:bCs/>
        </w:rPr>
        <w:t xml:space="preserve">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ходе экспертизы установлено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Представленное на экспертизу Решение Совета Пудожского муниципального района</w:t>
      </w:r>
      <w:r>
        <w:rPr>
          <w:bCs/>
        </w:rPr>
        <w:t xml:space="preserve"> №307 от 29.09.2017г. подготовлено Администрацией Пудожского муниципального района. </w:t>
      </w:r>
      <w:r>
        <w:rPr>
          <w:iCs/>
        </w:rPr>
        <w:t xml:space="preserve"> Решение представлено 16.10.2017г.   в Контрольно-счетный орган Пудожского муниципального района (далее – КСО ПМР) на бумажном носителе , с сопроводительным  письмом Совета Пудожского муниципального района №61 от 04.10.2017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>В соответствии со</w:t>
      </w:r>
      <w:r>
        <w:rPr>
          <w:b/>
          <w:bCs/>
        </w:rPr>
        <w:t xml:space="preserve"> </w:t>
      </w:r>
      <w:r>
        <w:rPr/>
        <w:t xml:space="preserve">статьей 157 Бюджетного кодекса Российской Федерации и пункта 5 Положения о Контрольно-счетном органе Пудожского муниципального Решений Совета Пудожского муниципального района ,утвержденного Решением Совета от 25.09.2015 г. № 157, к полномочиям КСО относится экспертиза П Р О Е К Т ОВ нормативных документов,а не  уже принятых нормативно-правовых актов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В пункте 4 Указанного решения необходимо изменить дату вступления в силу Решения на 01.01.</w:t>
      </w:r>
      <w:r>
        <w:rPr>
          <w:b/>
          <w:bCs/>
        </w:rPr>
        <w:t>2018г.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/>
      </w:pPr>
      <w:r>
        <w:rPr>
          <w:bCs/>
        </w:rPr>
        <w:t xml:space="preserve">В </w:t>
      </w:r>
      <w:r>
        <w:rPr/>
        <w:t xml:space="preserve">пункте 1 раздела </w:t>
      </w:r>
      <w:r>
        <w:rPr>
          <w:lang w:val="en-US"/>
        </w:rPr>
        <w:t>II</w:t>
      </w:r>
      <w:r>
        <w:rPr/>
        <w:t xml:space="preserve"> слово  « Решения» заменить на « Решение».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/>
      </w:pPr>
      <w:r>
        <w:rPr/>
        <w:t xml:space="preserve">В </w:t>
      </w:r>
      <w:r>
        <w:rPr>
          <w:bCs/>
        </w:rPr>
        <w:t xml:space="preserve">Пункт 4 раздела </w:t>
      </w:r>
      <w:r>
        <w:rPr>
          <w:bCs/>
          <w:lang w:val="en-US"/>
        </w:rPr>
        <w:t>II</w:t>
      </w:r>
      <w:r>
        <w:rPr>
          <w:bCs/>
        </w:rPr>
        <w:t xml:space="preserve">  Положения противоречит пункту 2 раздела </w:t>
      </w:r>
      <w:r>
        <w:rPr>
          <w:bCs/>
          <w:lang w:val="en-US"/>
        </w:rPr>
        <w:t>III</w:t>
      </w:r>
      <w:r>
        <w:rPr>
          <w:bCs/>
        </w:rPr>
        <w:t xml:space="preserve"> в части подачи заявления депутатами, В первом случае указано, что заявление депутатами подается в организацию, осуществляющую бухгалтерское обслуживание Совета, во втором- заявление подается в Совет.</w:t>
      </w:r>
      <w:r>
        <w:rPr/>
        <w:t xml:space="preserve"> Указанные факты  приводят  к двухсмысленному толкованию установленных в правовом документе норм  и создают   неопределенность условий или оснований принятия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КСО полагает,  что в пункте 5 в  составе первичных документов, подтверждающих расходы, логичнее было использовать  маршрутный лист, а не путевой лист.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4042/" \l "tex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 Минтранса РФ от 18 сентября 2008 г. N 152 "Об утверждении обязательных реквизитов и порядка заполнения путевых листов" (с изменениями и дополнениями)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путевой лист  предназначен для применения </w:t>
      </w:r>
      <w:r>
        <w:rPr>
          <w:b/>
        </w:rPr>
        <w:t>юридическими лицами и индивидуальными предпринимателями</w:t>
      </w:r>
      <w:r>
        <w:rPr/>
        <w:t xml:space="preserve">, эксплуатирующими легковые и грузовые автомобили, а также автобусы, троллейбусы и трамваи. Маршрутный лист заполняется тогда, когда работники предприятий и организаций должны подтвердить свои транспортные расходы, понесенные в процессе выполнения поручений, связанных с работой. Маршрутный лист используется для   подтверждения   транспортных расходов.При этом затраты могут быть произведены как на оплату бензина для личного автотранспорта работника, так и на оплату проездных билетов на общественный транспорт. Впоследствии маршрутный лист, основанием для выплаты компенсации в соответствии с произведенными расходами. Форма маршрутного листа  должна быть утверждена в учетной политике. 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/>
      </w:pPr>
      <w:r>
        <w:rPr/>
        <w:t xml:space="preserve">В Решении не нашли отражения случаи предоставления гарантий при исполнении государственных и общественных обязанностей, предусмотренных частью 1 статьи 165 Трудового Кодекса РФ, имеющие место при  исполнении полномочий депутата представительного органа местного самоуправления.      </w:t>
      </w:r>
    </w:p>
    <w:p>
      <w:pPr>
        <w:pStyle w:val="Normal"/>
        <w:autoSpaceDE w:val="false"/>
        <w:spacing w:lineRule="auto" w:line="276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едложения:</w:t>
      </w:r>
    </w:p>
    <w:p>
      <w:pPr>
        <w:pStyle w:val="Normal"/>
        <w:kinsoku w:val="false"/>
        <w:overflowPunct w:val="false"/>
        <w:spacing w:lineRule="auto" w:line="360"/>
        <w:jc w:val="both"/>
        <w:rPr/>
      </w:pPr>
      <w:r>
        <w:rPr>
          <w:rFonts w:eastAsia="Calibri"/>
        </w:rPr>
        <w:t xml:space="preserve">1. Рекомендовать Совету Пудожского муниципального района внести изменения в  ранее принятое Решение </w:t>
      </w:r>
      <w:r>
        <w:rPr>
          <w:lang w:val="en-US"/>
        </w:rPr>
        <w:t>XXX</w:t>
      </w:r>
      <w:r>
        <w:rPr/>
        <w:t>Х</w:t>
      </w:r>
      <w:r>
        <w:rPr>
          <w:lang w:val="en-US"/>
        </w:rPr>
        <w:t>I</w:t>
      </w:r>
      <w:r>
        <w:rPr/>
        <w:t xml:space="preserve">  заседания   </w:t>
      </w:r>
      <w:r>
        <w:rPr>
          <w:lang w:val="en-US"/>
        </w:rPr>
        <w:t>III</w:t>
      </w:r>
      <w:r>
        <w:rPr/>
        <w:t xml:space="preserve">   созыва</w:t>
      </w:r>
      <w:r>
        <w:rPr>
          <w:bCs/>
        </w:rPr>
        <w:t xml:space="preserve"> Совета Пудожского муниципального района № 307 от 29.09.2017г. «Об утверждении Положения о порядке и размерах возмещения расходов, связанных с осуществлением депутатской деятельности  депутатам Пудожского муниципального района, осуществляющих свои  полномочия на непостоянной основе.» 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insoku w:val="false"/>
        <w:overflowPunct w:val="fals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93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SimSun;宋体"/>
      <w:sz w:val="24"/>
      <w:szCs w:val="24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SimSun;宋体"/>
      <w:lang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2:00Z</dcterms:created>
  <dc:creator>Администратор</dc:creator>
  <dc:description/>
  <cp:keywords/>
  <dc:language>en-US</dc:language>
  <cp:lastModifiedBy>user</cp:lastModifiedBy>
  <cp:lastPrinted>2017-10-18T09:35:00Z</cp:lastPrinted>
  <dcterms:modified xsi:type="dcterms:W3CDTF">2017-11-02T12:05:00Z</dcterms:modified>
  <cp:revision>5</cp:revision>
  <dc:subject/>
  <dc:title>КОНТРОЛЬНО-СЧЁТНЫЙ КОМИТЕТ</dc:title>
</cp:coreProperties>
</file>