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Контрольно-счетного органа  Пудожского муниципального района на годовой отчет об исполнении бюджета подготовлено в соответствии со статьей 264.4 Бюджетного кодекса Российской Федерации, пункта 5 статьи 41 Положения о бюджетном процессе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удожского муниципального района от 19.12.2014 г. №101 на основании показателей отчета об исполнении бюджета Пудожского муниципального района  на 01 января 2017 года, с учетом данных внешней проверки главного администратора бюджетных средств – Администрации Пудожского муниципального района  за 2016 год.</w:t>
      </w:r>
    </w:p>
    <w:p>
      <w:pPr>
        <w:pStyle w:val="Normal"/>
        <w:tabs>
          <w:tab w:val="clear" w:pos="708"/>
          <w:tab w:val="left" w:pos="267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нарушении п.3 статьи  184.1 Приложением к бюджету Пудожского  муниципального района не утвержден перечень главных администраторов доходов бюджет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образованием контрольно-счетного органа Пудожского  муниципального района, в Положение о бюджетном процессе не внесены из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в части бюджетных полномочий органа внешнего муниципального финансового контроля, по проведению внешней проверки годового отчета об исполнении бюджета контрольно-счетным орга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В нарушении п.1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утвержденной  приказом МФ РФ от 28 декабря 2010 года N 191н ( дал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кции № 191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годового отчета об исполнении бюджета Пудожского района за 2016год не сформирована бюджетная отчетность по  формам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81732/" \l "block_10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нстру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В ходе проверки бюджетной отчетности выявлены факты, способные негативно повлиять на достоверность отчетности 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счету 0 202 11 000 (ф. 0503120) не соответствуют  данным Справки о свободном остатке средств бюджета (ф. 0531859), предоставленной Отделом № 17 Управления Федерального казначейства по Республике Карелия по счету 40201 «Остаток средств бюджета на счете». Расхождения составили </w:t>
      </w:r>
      <w:r>
        <w:rPr>
          <w:rFonts w:cs="Times New Roman" w:ascii="Times New Roman" w:hAnsi="Times New Roman"/>
          <w:b/>
          <w:sz w:val="24"/>
          <w:szCs w:val="24"/>
        </w:rPr>
        <w:t>4343173,61</w:t>
      </w:r>
      <w:r>
        <w:rPr>
          <w:rFonts w:cs="Times New Roman" w:ascii="Times New Roman" w:hAnsi="Times New Roman"/>
          <w:sz w:val="24"/>
          <w:szCs w:val="24"/>
        </w:rPr>
        <w:t xml:space="preserve"> рублей;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баланса (ф. 0503120) по счету 0 205 00 000 «Расчеты по доходам» на начало года являются недостоверными на сумму  </w:t>
      </w:r>
      <w:r>
        <w:rPr>
          <w:rFonts w:cs="Times New Roman" w:ascii="Times New Roman" w:hAnsi="Times New Roman"/>
          <w:b/>
          <w:sz w:val="24"/>
          <w:szCs w:val="24"/>
        </w:rPr>
        <w:t>1114,5 тыс.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 Баланса ф. 0503120 по счету 0 207 10 000 «Расчеты по предоставленным кредитам, займам (ссудам)» не подтверждаются сведениями  на начало и конец года по предоставленным бюджетным кредитам  раздела  1 «Предоставленные бюджетные кредиты» формы 0503172 «Сведения о государственном(муниципальном )долге, предоставленных бюджетных кредитах бюджета Пудожского муниципального района» на сумму начало года </w:t>
      </w:r>
      <w:r>
        <w:rPr>
          <w:rFonts w:cs="Times New Roman" w:ascii="Times New Roman" w:hAnsi="Times New Roman"/>
          <w:b/>
          <w:sz w:val="24"/>
          <w:szCs w:val="24"/>
        </w:rPr>
        <w:t>4130433,18</w:t>
      </w:r>
      <w:r>
        <w:rPr>
          <w:rFonts w:cs="Times New Roman" w:ascii="Times New Roman" w:hAnsi="Times New Roman"/>
          <w:sz w:val="24"/>
          <w:szCs w:val="24"/>
        </w:rPr>
        <w:t xml:space="preserve"> рублей и конец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7 274 779,63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лансе ф. 0503120  строка 580 « расчеты по доходам» счет  учета 020500000 отсутствуют показатели на начало года </w:t>
      </w:r>
      <w:r>
        <w:rPr>
          <w:rFonts w:cs="Times New Roman" w:ascii="Times New Roman" w:hAnsi="Times New Roman"/>
          <w:b/>
          <w:sz w:val="24"/>
          <w:szCs w:val="24"/>
        </w:rPr>
        <w:t>2754433,22</w:t>
      </w:r>
      <w:r>
        <w:rPr>
          <w:rFonts w:cs="Times New Roman" w:ascii="Times New Roman" w:hAnsi="Times New Roman"/>
          <w:sz w:val="24"/>
          <w:szCs w:val="24"/>
        </w:rPr>
        <w:t xml:space="preserve"> рублей и конец года </w:t>
      </w:r>
      <w:r>
        <w:rPr>
          <w:rFonts w:cs="Times New Roman" w:ascii="Times New Roman" w:hAnsi="Times New Roman"/>
          <w:b/>
          <w:sz w:val="24"/>
          <w:szCs w:val="24"/>
        </w:rPr>
        <w:t>1881276,00</w:t>
      </w:r>
      <w:r>
        <w:rPr>
          <w:rFonts w:cs="Times New Roman" w:ascii="Times New Roman" w:hAnsi="Times New Roman"/>
          <w:sz w:val="24"/>
          <w:szCs w:val="24"/>
        </w:rPr>
        <w:t xml:space="preserve"> рублей (бюджетная деятельность), следовательно, искажены данные о кредиторской задолженности  на эти сумм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ф. 0503120 «Справка о наличии имущества и обязательств на за балансовых счетах» в нарушении п. п. 381, 383 Инструкции N 157н, по данным отчетности не отражены на забалансовом счете стоимость имущества казны, переданного в возмездное пользование(аренду) балансовой стоимостью  </w:t>
      </w:r>
      <w:r>
        <w:rPr>
          <w:rFonts w:cs="Times New Roman" w:ascii="Times New Roman" w:hAnsi="Times New Roman"/>
          <w:b/>
          <w:sz w:val="24"/>
          <w:szCs w:val="24"/>
        </w:rPr>
        <w:t>526104</w:t>
      </w:r>
      <w:r>
        <w:rPr>
          <w:rFonts w:cs="Times New Roman" w:ascii="Times New Roman" w:hAnsi="Times New Roman"/>
          <w:sz w:val="24"/>
          <w:szCs w:val="24"/>
        </w:rPr>
        <w:t xml:space="preserve"> рубля, в безвозмездное пользование балансовой стоимостью </w:t>
      </w:r>
      <w:r>
        <w:rPr>
          <w:rFonts w:cs="Times New Roman" w:ascii="Times New Roman" w:hAnsi="Times New Roman"/>
          <w:b/>
          <w:sz w:val="24"/>
          <w:szCs w:val="24"/>
        </w:rPr>
        <w:t>958798,3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чета ф. 0503123 « Поступления» показатели отсутствуют, поэтому изменение остатков средств 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чета ф. 0503123 «Изменение остатков средств» отражено недостоверно на сумму </w:t>
      </w:r>
      <w:r>
        <w:rPr>
          <w:rFonts w:cs="Times New Roman" w:ascii="Times New Roman" w:hAnsi="Times New Roman"/>
          <w:b/>
          <w:sz w:val="24"/>
          <w:szCs w:val="24"/>
        </w:rPr>
        <w:t>553065,0 тыс</w:t>
      </w:r>
      <w:r>
        <w:rPr>
          <w:rFonts w:cs="Times New Roman" w:ascii="Times New Roman" w:hAnsi="Times New Roman"/>
          <w:sz w:val="24"/>
          <w:szCs w:val="24"/>
        </w:rPr>
        <w:t>. руб.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290 "Чистый операционный результат" формы 0503121 (504842820,59 рублей) со знаком «-»)не соответствует данны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Финансовый результат » Баланса ф. 0503120 (разница показателей на конец и начало года)3501161,80 рублей.  Расх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508343,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contextualSpacing w:val="false"/>
        <w:rPr/>
      </w:pPr>
      <w:r>
        <w:rPr/>
        <w:t xml:space="preserve">      </w:t>
      </w:r>
      <w:r>
        <w:rPr/>
        <w:t xml:space="preserve">5.   Плановые бюджетные назначения, отраженные в Отчете об исполнении бюджета (ф.0503117) по разделу «Расходы бюджета» (570033,00 тыс.руб.), не соответствуют сумме назначений, утвержденных сводной бюджетной росписью по состоянию на 31.12.2017г. на </w:t>
      </w:r>
      <w:r>
        <w:rPr>
          <w:b/>
        </w:rPr>
        <w:t>101.4</w:t>
      </w:r>
      <w:r>
        <w:rPr/>
        <w:t>тыс.рублей, что не  отвечает требованиям Инструкции №191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 В нарушении пункта 7 Инструкции 191н  ввиду отсутствия в полном объеме консолидированных отчетов (ф. 0503127) главных администраторов доходов бюджета (ГРБС 009,010,015,017, 048, 076, 081,106, 141, 177, 182, 188, 321, 803, 827),сверку  показателей Отчета об исполнении бюджета (ф. 0503117) с соответствующими показателями консолидированных отчетов (ф. 0503127) главных администраторов доходов бюджета провести не предоставляется возможны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 В нарушении  ст.11 Федерального закона от 06.12.2011 № 402-ФЗ «О бухгалтерском учете»  и пункта 7 Инструкции 191-н инвентаризация имущества казны  на сумму  </w:t>
      </w:r>
      <w:r>
        <w:rPr>
          <w:rFonts w:cs="Times New Roman" w:ascii="Times New Roman" w:hAnsi="Times New Roman"/>
          <w:b/>
          <w:sz w:val="24"/>
          <w:szCs w:val="24"/>
        </w:rPr>
        <w:t>443402411,88</w:t>
      </w:r>
      <w:r>
        <w:rPr>
          <w:rFonts w:cs="Times New Roman" w:ascii="Times New Roman" w:hAnsi="Times New Roman"/>
          <w:sz w:val="24"/>
          <w:szCs w:val="24"/>
        </w:rPr>
        <w:t xml:space="preserve"> рублей не проводилас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Нерациональные расходы по исполнению судебных исков  составили </w:t>
      </w:r>
      <w:r>
        <w:rPr>
          <w:rFonts w:cs="Times New Roman" w:ascii="Times New Roman" w:hAnsi="Times New Roman"/>
          <w:b/>
          <w:sz w:val="24"/>
          <w:szCs w:val="24"/>
        </w:rPr>
        <w:t>1762,0</w:t>
      </w:r>
      <w:r>
        <w:rPr>
          <w:rFonts w:cs="Times New Roman" w:ascii="Times New Roman" w:hAnsi="Times New Roman"/>
          <w:sz w:val="24"/>
          <w:szCs w:val="24"/>
        </w:rPr>
        <w:t xml:space="preserve">тыс. рублей.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нарушение статьи 1 пункта 2 Решения Совета  Пудожского  муниципального  района  от 17 декабря 2015 года  №185 «О бюджете Пудожского муниципального района на 2016 год» с изменениями превышение установленного верхнего предела муниципального внутреннего долга составило </w:t>
      </w:r>
      <w:r>
        <w:rPr>
          <w:rFonts w:cs="Times New Roman" w:ascii="Times New Roman" w:hAnsi="Times New Roman"/>
          <w:b/>
          <w:sz w:val="24"/>
          <w:szCs w:val="24"/>
        </w:rPr>
        <w:t>199284,36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использование в максимальном объеме остатка денежных средств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4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 нарушает принцип сбалансированности бюджета (ст.33 БК РФ), принцип результативности и эффективности использования средств (ст.34 БК РФ) и характеризует неэффективность управления бюджетными средствами для исполнения полномочий уровня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татьей 50, 113 Гражданского кодекса РФ определено, что муниципальные предприятия создаются муниципальными органами для получения прибыли и покрытия собственных убытков. Мизерное поступление доходов от использования муниципального имущества муниципальными предприятиями свидетельствует о неэффективном управлении муниципальным имуществом, как со стороны администрации района, так и предприятий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Главным администратором доходов бюджета  в нарушении Инструкции №191н учет доходов  не ведется, следовательно  отчетность Администрации Пудожского муниципального района, как главного администратора бюджетных средств искажена на сумму </w:t>
      </w:r>
      <w:r>
        <w:rPr>
          <w:rFonts w:cs="Times New Roman" w:ascii="Times New Roman" w:hAnsi="Times New Roman"/>
          <w:b/>
          <w:sz w:val="24"/>
          <w:szCs w:val="24"/>
        </w:rPr>
        <w:t>460,4</w:t>
      </w:r>
      <w:r>
        <w:rPr>
          <w:rFonts w:cs="Times New Roman" w:ascii="Times New Roman" w:hAnsi="Times New Roman"/>
          <w:sz w:val="24"/>
          <w:szCs w:val="24"/>
        </w:rPr>
        <w:t xml:space="preserve"> млн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й орган Пудожского муниципального района отмечает, что представленный отчет Пудожск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не дает достаточных оснований для выражения независимого мнения о достоверности бюджетной отчетности  за 2016год, однако на результаты исполнения бюджета и составление консолидированной  бюджетной отчетности влияния  он не ока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76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6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5:00Z</dcterms:created>
  <dc:creator>user</dc:creator>
  <dc:description/>
  <cp:keywords/>
  <dc:language>en-US</dc:language>
  <cp:lastModifiedBy>user</cp:lastModifiedBy>
  <dcterms:modified xsi:type="dcterms:W3CDTF">2017-11-02T11:29:00Z</dcterms:modified>
  <cp:revision>4</cp:revision>
  <dc:subject/>
  <dc:title/>
</cp:coreProperties>
</file>