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45pt" filled="f" o:ole="">
            <v:imagedata r:id="rId3" o:title=""/>
          </v:shape>
          <o:OLEObject Type="Embed" ProgID="" ShapeID="ole_rId2" DrawAspect="Content" ObjectID="_1213885163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08 ноября 2017                    №. 502   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запрете выхода граждан  и выезд механических транспортных средств на ледовое покрытие водных объект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едопущения чрезвычайных ситуаций и гибели людей на водных объектах Пудожского муниципального района в период становления льда, в соответствии с Постановлением Правительства Республики Карелия от 23.11.2010 г.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администрация Пудожского муниципального район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ременно запретить с 10 ноября 2017 года выход граждан и выезд механических транспортных средств на ледовое покрытие водных объектов, расположенных на территор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В.Н. Ере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0:00Z</dcterms:created>
  <dc:creator>Гарбузов</dc:creator>
  <dc:description/>
  <cp:keywords/>
  <dc:language>en-US</dc:language>
  <cp:lastModifiedBy>Admin</cp:lastModifiedBy>
  <cp:lastPrinted>2017-11-08T11:27:00Z</cp:lastPrinted>
  <dcterms:modified xsi:type="dcterms:W3CDTF">2017-11-10T09:12:00Z</dcterms:modified>
  <cp:revision>8</cp:revision>
  <dc:subject/>
  <dc:title> </dc:title>
</cp:coreProperties>
</file>